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20 годи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79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оектните предлож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7 февруари 2020 г.  до 17 март  2020 г. 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Отворени дни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евруари 2020 г.  – 13.00 ч. – детски град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9" w:leader="none"/>
              </w:tabs>
              <w:ind w:left="720" w:firstLine="1437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00 ч. – училища,  малки населени ме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февруари 2020 г. – 11.00 ч. – районни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ind w:left="720" w:firstLine="1437"/>
              <w:rPr/>
            </w:pPr>
            <w:r>
              <w:rPr>
                <w:b/>
              </w:rPr>
              <w:t>15.00 ч. – СК, НПО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</w:t>
            </w:r>
            <w:r>
              <w:rPr>
                <w:b/>
              </w:rPr>
              <w:t>Крайният срок за представяне на проектни предложения е</w:t>
            </w:r>
            <w:r>
              <w:rPr/>
              <w:t xml:space="preserve"> </w:t>
            </w:r>
            <w:r>
              <w:rPr>
                <w:b/>
              </w:rPr>
              <w:t>17.30 часа на 17 март  2020 г.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свикване и заседания на Експертна комисия / до 10 работни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 март до 20 март 2020 г. – административна проверк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 23 март до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7 март 2020 г. – оценка на ефективност 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одобрените проекти – до 1 месец след подаване на проектнит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 2020 г.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 одобрени и неодобрени проекти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СОС /в писмен вид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дейностите по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13 </w:t>
            </w:r>
            <w:r>
              <w:rPr>
                <w:b/>
                <w:sz w:val="22"/>
                <w:szCs w:val="22"/>
              </w:rPr>
              <w:t xml:space="preserve"> април до 31  декември 2020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ноември 2020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312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Sofia-test</dc:creator>
  <dc:description/>
  <cp:keywords/>
  <dc:language>en-US</dc:language>
  <cp:lastModifiedBy>NDimitrova</cp:lastModifiedBy>
  <cp:lastPrinted>2020-01-30T12:03:00Z</cp:lastPrinted>
  <dcterms:modified xsi:type="dcterms:W3CDTF">2020-02-13T11:26:00Z</dcterms:modified>
  <cp:revision>34</cp:revision>
  <dc:subject/>
  <dc:title>ПРОЦЕДУРА ПРИ ОБЯВЯВАНЕ НА СЕСИЯ ЗА ПРОГРАМНО ФИНАНСИРАНЕ</dc:title>
</cp:coreProperties>
</file>