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>ОБЕКТ:</w:t>
      </w:r>
      <w:r>
        <w:rPr/>
        <w:t xml:space="preserve"> "140 ЦДГ, ул. "Спас Вацов" № 1 "Красна поляна"</w:t>
      </w:r>
    </w:p>
    <w:p>
      <w:pPr>
        <w:pStyle w:val="Normal"/>
        <w:shd w:fill="FFFFFF" w:val="clear"/>
        <w:rPr/>
      </w:pPr>
      <w:r>
        <w:rPr/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6010"/>
        <w:gridCol w:w="475"/>
        <w:gridCol w:w="1027"/>
        <w:gridCol w:w="729"/>
        <w:gridCol w:w="1142"/>
      </w:tblGrid>
      <w:tr>
        <w:trPr>
          <w:trHeight w:val="54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 на СМ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 м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личе 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цена л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ойност лв.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изолация ст.въже и замаз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шибър Ф 57,2", Ф 100, Ф 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  <w:r>
              <w:rPr>
                <w:vertAlign w:val="subscript"/>
              </w:rPr>
              <w:t>Р</w:t>
            </w:r>
            <w:r>
              <w:rPr/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метална конструк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, изнасяне, извозване стъклена вата в чува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строителни отпадъц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насяне, товарене и извозване мет.отпадъц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водоразпределите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тръби Ф 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тръби Ф 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/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тръба 1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и до 2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лир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до 1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до 33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термовентил (запазват се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холендр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ал. глидели Н = 300 – 100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ъщо, но Н = 500 – 162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ъщо, но Н = 600 – 194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ъщо, но Н = 800 – 237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.радиатор до 1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до 2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до 3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.радиатор над 3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.радиатори (тапи, щепсел, гарнитури, нипели, конзоли, обезвъздушител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термостен и вентил с термогла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ни вентили 1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Ао 1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черна газова тръба 1/2 за аншлу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черна тръба 1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щранг шибър с изпразнител 3/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балансов щрангов регулиращ вентил 3/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тръбна изолация за 1/2" - 13 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за 3/4"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за 1"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за 1 1/4"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за 1 1/2"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за 2"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57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63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76 - 13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тръбна мреж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а проб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вяне на проект за ВОИ,заснемане чугунени радиатори и замяна с ал.радиатори, нова тр.мрежа, хидравлични изчисления, количествена смет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ВР 1м Ф 250 с 3 бр. щуце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а и монтаж сферичен кран Ф 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" за дренаж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лация по ВР 13 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плоча 15/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кухла 20/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бетон 40/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отвори в тухла, вкл.латек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отвори в плоч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кратно грундиране тръбна мреж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жна боя по тръб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ална конструкция за укрепване на тръбна мреж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коби за укрепване на вертикални щрангов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гладко огънати колена до Ф 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и монтаж на радиаторни решет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О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 непредвидени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О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%ДДС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ИЧКО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8:00Z</dcterms:created>
  <dc:creator>Sofia-test</dc:creator>
  <dc:description/>
  <cp:keywords/>
  <dc:language>en-US</dc:language>
  <cp:lastModifiedBy>Sofia-test</cp:lastModifiedBy>
  <cp:lastPrinted>2009-02-02T10:54:00Z</cp:lastPrinted>
  <dcterms:modified xsi:type="dcterms:W3CDTF">2009-07-28T07:36:00Z</dcterms:modified>
  <cp:revision>4</cp:revision>
  <dc:subject/>
  <dc:title>46</dc:title>
</cp:coreProperties>
</file>