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6274"/>
        <w:gridCol w:w="693"/>
        <w:gridCol w:w="720"/>
        <w:gridCol w:w="720"/>
        <w:gridCol w:w="978"/>
      </w:tblGrid>
      <w:tr>
        <w:trPr>
          <w:trHeight w:val="1546" w:hRule="atLeast"/>
        </w:trPr>
        <w:tc>
          <w:tcPr>
            <w:tcW w:w="9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ЛИЧЕСТВЕНО-СТОЙНОСТНА СМЕТ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БЕКТ:</w:t>
            </w:r>
            <w:r>
              <w:rPr/>
              <w:t xml:space="preserve"> ПОДМЯНА НА ТРЪБНАТА МРЕЖА НА ОТОПЛИТЕЛНАТА ИНСТАЛАЦИЯ   В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ОДЗ № 81, ул."Одрин" № 62, КВ.ЗОНА Б-5 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</w:rPr>
              <w:t>ЧАСТ:</w:t>
            </w:r>
            <w:r>
              <w:rPr/>
              <w:t xml:space="preserve"> ТОВ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БЛОК „СЪЩЕСТВУВАЩА ЯСЛА”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6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р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. ц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/лв./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-с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/лв./</w:t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ни рабо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безшевна тръба ф 70x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2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 1/2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 1/4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3/4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/2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/2" около съоръ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/аншлуси/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аляне на топлоизолация стъклена вата на въже 50м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биране на изолацията в чували и извозван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500 и Н600 до 10 прешле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но до 20 прешле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но над 20 прешле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1000 до 10 прешле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но до 20 прешле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но над 20 прешле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панелни радиатори с дължина до 1600м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лири за баня от черни тръби 2"до 3р и до 2м., промиване и монтаж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радиаторен вентил 1/2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радиаторен холендър 1/2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онтаж на шибър </w:t>
            </w:r>
            <w:r>
              <w:rPr>
                <w:lang w:val="en-US"/>
              </w:rPr>
              <w:t>D</w:t>
            </w:r>
            <w:r>
              <w:rPr/>
              <w:t>у 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онтаж на фланци </w:t>
            </w:r>
            <w:r>
              <w:rPr>
                <w:lang w:val="en-US"/>
              </w:rPr>
              <w:t>D</w:t>
            </w:r>
            <w:r>
              <w:rPr/>
              <w:t>у 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вка и монтаж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безшевна тръба ф70х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2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 1/2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 1/4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3/4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6274"/>
        <w:gridCol w:w="413"/>
        <w:gridCol w:w="586"/>
        <w:gridCol w:w="941"/>
        <w:gridCol w:w="1147"/>
      </w:tblGrid>
      <w:tr>
        <w:trPr>
          <w:trHeight w:val="32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/2"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/2" около съоръжения/аншлуси/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Ф70х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2"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 1 /2"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1/4"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"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3/4"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ставка и монтаж на сферични вентили </w:t>
            </w:r>
            <w:r>
              <w:rPr>
                <w:lang w:val="en-US"/>
              </w:rPr>
              <w:t>D</w:t>
            </w:r>
            <w:r>
              <w:rPr/>
              <w:t>у6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сферични вентили с изпускател 1/2"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сферични вентили с изпускател 3/4"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сферични вентили с изпускател 1"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ставка и монтаж на хидравлични разпределители </w:t>
            </w:r>
            <w:r>
              <w:rPr>
                <w:lang w:val="en-US"/>
              </w:rPr>
              <w:t>D</w:t>
            </w:r>
            <w:r>
              <w:rPr/>
              <w:t>у1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ставка и монтаж на хидравлични разпределители </w:t>
            </w:r>
            <w:r>
              <w:rPr>
                <w:lang w:val="en-US"/>
              </w:rPr>
              <w:t>D</w:t>
            </w:r>
            <w:r>
              <w:rPr/>
              <w:t>у2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металоконструкция за укрепване на тръбна мреж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ядисване на металоконструкц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дравлична проба на тръбна мреж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радиаторен вентил 1/2"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секретен радиаторен вентил 1/2"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автоматични високообемни обезвъздушител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кранчета за източване 1/2"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сферичен кран 2 1/2"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миване и монтаж на стари чугунени радиатори Н500 и Н600 до 10 прешлен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но до 20 прешлен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но над 20 прешлен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миване и монтаж на стари чугунени радиатори Н1000 до 10 прешлен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но до 20 прешлен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но над 20 прешлен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/>
                <w:lang w:val="en-US"/>
              </w:rPr>
              <w:t>34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ставка алуминиеви глидери Н </w:t>
            </w:r>
            <w:r>
              <w:rPr>
                <w:lang w:val="ru-RU"/>
              </w:rPr>
              <w:t>300</w:t>
            </w:r>
            <w:r>
              <w:rPr/>
              <w:t xml:space="preserve">мм, 98 </w:t>
            </w:r>
            <w:r>
              <w:rPr>
                <w:lang w:val="en-US"/>
              </w:rPr>
              <w:t>w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омплектовка алуминиеви радиатор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таж алуминиев радиатор до 10 глидер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таж алуминиев радиатор до 20 глидер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на топла проба и регулиране на отоплителни тел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lang w:val="en-US"/>
        </w:rPr>
      </w:pPr>
      <w:r>
        <w:rPr>
          <w:b/>
          <w:bCs/>
        </w:rPr>
        <w:t>2</w:t>
      </w:r>
    </w:p>
    <w:p>
      <w:pPr>
        <w:pStyle w:val="Normal"/>
        <w:shd w:fill="FFFFFF" w:val="clea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9"/>
        <w:gridCol w:w="6257"/>
        <w:gridCol w:w="17"/>
        <w:gridCol w:w="413"/>
        <w:gridCol w:w="110"/>
        <w:gridCol w:w="476"/>
        <w:gridCol w:w="64"/>
        <w:gridCol w:w="877"/>
        <w:gridCol w:w="23"/>
        <w:gridCol w:w="1080"/>
        <w:gridCol w:w="39"/>
      </w:tblGrid>
      <w:tr>
        <w:trPr>
          <w:trHeight w:val="624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на отвори в стена за преминаване на тръби за радиаторит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на отвори в подовата плоча за преминаване на тръби за радиаторит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ъзстановяване на отвори в стени и полагане на латекс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ъзстановяване на отвори в подова плоч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ОБЩО: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 % непредвидени: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ОБЩО: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% ДДС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ВСИЧКО: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17:00Z</dcterms:created>
  <dc:creator>Sofia-test</dc:creator>
  <dc:description/>
  <cp:keywords/>
  <dc:language>en-US</dc:language>
  <cp:lastModifiedBy>Sofia-test</cp:lastModifiedBy>
  <cp:lastPrinted>2009-02-02T10:29:00Z</cp:lastPrinted>
  <dcterms:modified xsi:type="dcterms:W3CDTF">2009-02-02T08:31:00Z</dcterms:modified>
  <cp:revision>1</cp:revision>
  <dc:subject/>
  <dc:title>КОЛИЧЕСТВЕНО-СТОЙНОСТНА СМЕТКА</dc:title>
</cp:coreProperties>
</file>