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ЕЦ 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lang w:val="bg-BG"/>
        </w:rPr>
        <w:t>/наименование на участника/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Heading3"/>
        <w:spacing w:before="480" w:after="36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Ц Е Н О В О    П Р Е Д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оставка на консумативи (тонер–касети) за принтери и многофункционални устройства, за нуждите на централната администрация на Столична община и на Столичен общински съвет</w:t>
      </w:r>
      <w:r>
        <w:rPr/>
        <w:t xml:space="preserve">.  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820"/>
        <w:gridCol w:w="2126"/>
        <w:gridCol w:w="2126"/>
      </w:tblGrid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Цена без ДД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лв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Цена с  ДД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лв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ер за Lexmark Е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ер за Xerox 3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ер за HP LJ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ер за HP LJ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ер за Samsung SCX 4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ер за Samsung SCX 5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за Panasonic КХР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ер за HP LJ 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ер за HP LJ 2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нер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J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ер за HP LJ 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ер за Samsung SCX4216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ер за HPLJ5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ер за Xerox 611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ер за Xerox 6110 colo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нер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ero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 8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нер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no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a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/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ер за Brother HL2030/2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акс ролка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rothe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72/74/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ер за Samsung ML 1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ер за Samsung ML 1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ер за Samsung ML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ер за Xerox 3117/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ер за HP LJ 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ер за Canon LBP 2900/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ер за Lexmark Е 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нер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J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6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l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нер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J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4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l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нер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J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4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lo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нер за мултиф. у-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rothe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a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нер за мултиф. у-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no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a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ер за Xerox WC 3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нер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J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7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l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нер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J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7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lo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нер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J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03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l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нер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J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M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3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l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нер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J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M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3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lo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нер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J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5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l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нер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J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9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l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нер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J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9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lo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нер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no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l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ер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Canon MX 300 colo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before="120" w:after="0"/>
        <w:ind w:right="-56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очен</w:t>
      </w:r>
      <w:r>
        <w:rPr>
          <w:rFonts w:cs="Times New Roman" w:ascii="Times New Roman" w:hAnsi="Times New Roman"/>
          <w:sz w:val="28"/>
          <w:szCs w:val="28"/>
          <w:lang w:val="bg-BG"/>
        </w:rPr>
        <w:t>и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н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ключва</w:t>
      </w:r>
      <w:r>
        <w:rPr>
          <w:rFonts w:cs="Times New Roman" w:ascii="Times New Roman" w:hAnsi="Times New Roman"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ички разходи по изпълн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доставката до мястото на доставка – гр. София, ул. „Московск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Срок за доставка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часа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след получаване на писмена заявка</w:t>
      </w:r>
      <w:r>
        <w:rPr>
          <w:rFonts w:cs="Times New Roman" w:ascii="Times New Roman" w:hAnsi="Times New Roman"/>
          <w:sz w:val="28"/>
          <w:szCs w:val="28"/>
          <w:lang w:val="bg-BG"/>
        </w:rPr>
        <w:t>)</w:t>
      </w:r>
    </w:p>
    <w:p>
      <w:pPr>
        <w:pStyle w:val="BodyText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3. </w:t>
      </w: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Срокът на валидност на офертат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е ......... календарни дни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 считано от крайния срок за подаване на оферти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бележка: Срокът на валидност на офертата не трябва да бъде по-малък от 30 (тридесет) календарни дни, считано от крайния срок за подаване на офертите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та:</w:t>
        <w:tab/>
        <w:tab/>
        <w:tab/>
        <w:tab/>
        <w:tab/>
        <w:tab/>
        <w:tab/>
        <w:t xml:space="preserve">Подпис и печат : </w:t>
        <w:tab/>
        <w:tab/>
        <w:tab/>
        <w:tab/>
        <w:tab/>
        <w:tab/>
        <w:tab/>
        <w:tab/>
        <w:tab/>
        <w:tab/>
        <w:tab/>
        <w:tab/>
        <w:tab/>
        <w:t>/име, длъжност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BodyText2"/>
        <w:widowControl/>
        <w:ind w:right="-5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2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" w:hAnsi="Dutch" w:eastAsia="Times New Roman" w:cs="Dutch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Baltica;Times New Roman" w:hAnsi="Baltica;Times New Roman" w:cs="Baltica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44:00Z</dcterms:created>
  <dc:creator>so_USER</dc:creator>
  <dc:description/>
  <cp:keywords/>
  <dc:language>en-US</dc:language>
  <cp:lastModifiedBy>so_USER</cp:lastModifiedBy>
  <dcterms:modified xsi:type="dcterms:W3CDTF">2009-11-03T09:24:00Z</dcterms:modified>
  <cp:revision>2</cp:revision>
  <dc:subject/>
  <dc:title>ОБРАЗЕЦ № 2</dc:title>
</cp:coreProperties>
</file>