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КОЛИЧЕСТВЕНО-СТОЙНОСТНА СМЕТКА</w:t>
      </w:r>
    </w:p>
    <w:p>
      <w:pPr>
        <w:pStyle w:val="Normal"/>
        <w:shd w:fill="FFFFFF" w:val="clea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rPr/>
      </w:pPr>
      <w:r>
        <w:rPr>
          <w:b/>
        </w:rPr>
        <w:t>ОБЕКТ:</w:t>
      </w:r>
      <w:r>
        <w:rPr/>
        <w:t xml:space="preserve"> 4 ОУ, район "Искър", гр. София</w:t>
      </w:r>
    </w:p>
    <w:p>
      <w:pPr>
        <w:pStyle w:val="Normal"/>
        <w:shd w:fill="FFFFFF" w:val="clea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rPr/>
      </w:pPr>
      <w:r>
        <w:rPr>
          <w:b/>
        </w:rPr>
        <w:t>ЧАСТ:</w:t>
      </w:r>
      <w:r>
        <w:rPr/>
        <w:t xml:space="preserve"> ОВ - крило салон - физ. занятия и административен корпус</w:t>
      </w:r>
    </w:p>
    <w:p>
      <w:pPr>
        <w:pStyle w:val="Normal"/>
        <w:shd w:fill="FFFFFF" w:val="clear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38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"/>
        <w:gridCol w:w="5750"/>
        <w:gridCol w:w="442"/>
        <w:gridCol w:w="840"/>
        <w:gridCol w:w="922"/>
        <w:gridCol w:w="1109"/>
      </w:tblGrid>
      <w:tr>
        <w:trPr>
          <w:trHeight w:val="518" w:hRule="atLeas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№</w:t>
            </w:r>
          </w:p>
        </w:tc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Вид на СМ Р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Ед. м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Количе</w:t>
              <w:softHyphen/>
              <w:t>ство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Ед.цена лв.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Стойност </w:t>
            </w:r>
            <w:r>
              <w:rPr>
                <w:bCs/>
              </w:rPr>
              <w:t>лв.</w:t>
            </w:r>
          </w:p>
        </w:tc>
      </w:tr>
      <w:tr>
        <w:trPr>
          <w:trHeight w:val="163" w:hRule="atLeas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</w:t>
            </w:r>
          </w:p>
        </w:tc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6</w:t>
            </w:r>
          </w:p>
        </w:tc>
      </w:tr>
      <w:tr>
        <w:trPr>
          <w:trHeight w:val="250" w:hRule="atLeas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емонтаж панелни радиатори до 600 гл.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,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ъщо, но до 2600 мм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,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емонтаж чугунен радиатор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,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звозване метални отпадъци (радиатори)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65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Доставка чугунени глидери Н 500 - 134 </w:t>
            </w:r>
            <w:r>
              <w:rPr>
                <w:lang w:val="en-US"/>
              </w:rPr>
              <w:t>W</w:t>
            </w:r>
            <w:r>
              <w:rPr>
                <w:lang w:val="ru-RU"/>
              </w:rPr>
              <w:t>/</w:t>
            </w:r>
            <w:r>
              <w:rPr/>
              <w:t>гл.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8,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</w:t>
            </w:r>
          </w:p>
        </w:tc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Доставка алуминиеви глидери Н 300 - 98 </w:t>
            </w:r>
            <w:r>
              <w:rPr>
                <w:lang w:val="en-US"/>
              </w:rPr>
              <w:t>W</w:t>
            </w:r>
            <w:r>
              <w:rPr/>
              <w:t>/гл.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57,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</w:t>
            </w:r>
          </w:p>
        </w:tc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комплектовка алуминиеви радиатори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,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</w:t>
            </w:r>
          </w:p>
        </w:tc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ставка и монтаж р.вентил 1/2"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2,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</w:t>
            </w:r>
          </w:p>
        </w:tc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ставка секретен вентил 1/2"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2,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</w:t>
            </w:r>
          </w:p>
        </w:tc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емонтаж, промиване и монтаж чугунени радиатори до 20 гл.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,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</w:t>
            </w:r>
          </w:p>
        </w:tc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онтаж чугунени радиатори до 20 гл.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,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</w:t>
            </w:r>
          </w:p>
        </w:tc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онтаж алуминиеви радиатори до 30 гл.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,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</w:t>
            </w:r>
          </w:p>
        </w:tc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емонтаж черна газова тръба 1/2"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31,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4</w:t>
            </w:r>
          </w:p>
        </w:tc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емонтаж черна газова тръба 3/4"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5,5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</w:t>
            </w:r>
          </w:p>
        </w:tc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емонтаж черна газова тръба 1"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м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7,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6</w:t>
            </w:r>
          </w:p>
        </w:tc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емонтаж черна гаова тръба 1 1/4"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9,5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7</w:t>
            </w:r>
          </w:p>
        </w:tc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емонтаж черна газова тръба 1 1/2"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3,3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8</w:t>
            </w:r>
          </w:p>
        </w:tc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емонтаж черна газова тръба 2"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7,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9</w:t>
            </w:r>
          </w:p>
        </w:tc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ставка и монтаж на черна газ.тръба 1/2"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м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31,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</w:t>
            </w:r>
          </w:p>
        </w:tc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ъщо, но 3/4"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м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5,5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1</w:t>
            </w:r>
          </w:p>
        </w:tc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ъщо, но 1"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7,6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2</w:t>
            </w:r>
          </w:p>
        </w:tc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ъщо, но 1 1/4"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9,5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3</w:t>
            </w:r>
          </w:p>
        </w:tc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ъщо, но 1 1/2"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3,3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4</w:t>
            </w:r>
          </w:p>
        </w:tc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ъщо, но 2"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м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7,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5</w:t>
            </w:r>
          </w:p>
        </w:tc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ставка и монтаж колена до 2"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8,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6</w:t>
            </w:r>
          </w:p>
        </w:tc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злепване балатум и възстановяване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vertAlign w:val="superscript"/>
                <w:lang w:val="en-US"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  <w:lang w:val="en-US"/>
              </w:rPr>
              <w:t>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2,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7</w:t>
            </w:r>
          </w:p>
        </w:tc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ставка и монтаж на АО 3/4"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,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8</w:t>
            </w:r>
          </w:p>
        </w:tc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емонтаж, промивка и монтаж на лира Ф 76/82 - 18 м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.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9</w:t>
            </w:r>
          </w:p>
        </w:tc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ставка и монтаж сферичен шибър - 2"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,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0</w:t>
            </w:r>
          </w:p>
        </w:tc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ставка и монтаж шибър - сферичен 1/2" за дренаж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,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1</w:t>
            </w:r>
          </w:p>
        </w:tc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ставка и монтаж мет.конструкция за укрепване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04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2</w:t>
            </w:r>
          </w:p>
        </w:tc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рундиране тръби и конструкция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  <w:t>м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4,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3</w:t>
            </w:r>
          </w:p>
        </w:tc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лажна боя по тръби и радиатори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4,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4</w:t>
            </w:r>
          </w:p>
        </w:tc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Хидравлична проба тръбна мрежа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63,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5</w:t>
            </w:r>
          </w:p>
        </w:tc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опла проба отоплително тяло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4,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6</w:t>
            </w:r>
          </w:p>
        </w:tc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биване отвори в плоча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,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7</w:t>
            </w:r>
          </w:p>
        </w:tc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биване отвори в тухла 100/100 мм - 25 см.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6,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8</w:t>
            </w:r>
          </w:p>
        </w:tc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ъзстановяване отвори в бетонова плоча 25 см. 150/100 мм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,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9</w:t>
            </w:r>
          </w:p>
        </w:tc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ъзстановяване отвори в тухла, вкл. латекс + мазилка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6,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0</w:t>
            </w:r>
          </w:p>
        </w:tc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звозване строителни отпадъци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м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8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1</w:t>
            </w:r>
          </w:p>
        </w:tc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звозване метални отпадъци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5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2</w:t>
            </w:r>
          </w:p>
        </w:tc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ставка и монтаж на тръбна изолация 1"/13 мм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5,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3</w:t>
            </w:r>
          </w:p>
        </w:tc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ъщо, но 1 ¼1 Змм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3,3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4</w:t>
            </w:r>
          </w:p>
        </w:tc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ъщо, но 1 ½"13 мм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м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,5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5</w:t>
            </w:r>
          </w:p>
        </w:tc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ъщо, но Ф 64/13 мм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5,5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6</w:t>
            </w:r>
          </w:p>
        </w:tc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ставка и монтаж колена до 2"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8,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ОБЩО: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lang w:val="en-US"/>
              </w:rPr>
              <w:t>5</w:t>
            </w:r>
            <w:r>
              <w:rPr/>
              <w:t xml:space="preserve"> % непредвидени: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ОБЩО: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0% ДДС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ВСИЧКО: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3:53:00Z</dcterms:created>
  <dc:creator>Sofia-test</dc:creator>
  <dc:description/>
  <cp:keywords/>
  <dc:language>en-US</dc:language>
  <cp:lastModifiedBy>Sofia-test</cp:lastModifiedBy>
  <cp:lastPrinted>2009-02-02T14:02:00Z</cp:lastPrinted>
  <dcterms:modified xsi:type="dcterms:W3CDTF">2009-02-02T12:04:00Z</dcterms:modified>
  <cp:revision>5</cp:revision>
  <dc:subject/>
  <dc:title>ОБЕКТ: 4 ОУ, район "Искър", гр</dc:title>
</cp:coreProperties>
</file>