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690" w:leader="none"/>
          <w:tab w:val="center" w:pos="5133" w:leader="none"/>
        </w:tabs>
        <w:ind w:right="23" w:hanging="0"/>
        <w:rPr>
          <w:sz w:val="28"/>
          <w:szCs w:val="28"/>
          <w:lang w:val="en-US"/>
        </w:rPr>
      </w:pPr>
      <w:r>
        <w:rPr>
          <w:sz w:val="28"/>
          <w:szCs w:val="28"/>
        </w:rPr>
        <w:t>КОЛИЧЕСТВЕНО-СТОИНОСТНА СМЕТКА</w:t>
      </w:r>
    </w:p>
    <w:p>
      <w:pPr>
        <w:pStyle w:val="Normal"/>
        <w:shd w:fill="FFFFFF" w:val="clear"/>
        <w:ind w:left="58" w:hanging="0"/>
        <w:rPr>
          <w:spacing w:val="-4"/>
          <w:sz w:val="26"/>
          <w:szCs w:val="26"/>
          <w:lang w:val="en-US"/>
        </w:rPr>
      </w:pPr>
      <w:r>
        <w:rPr>
          <w:spacing w:val="-4"/>
          <w:sz w:val="26"/>
          <w:szCs w:val="26"/>
          <w:lang w:val="en-US"/>
        </w:rPr>
      </w:r>
    </w:p>
    <w:p>
      <w:pPr>
        <w:pStyle w:val="Normal"/>
        <w:shd w:fill="FFFFFF" w:val="clear"/>
        <w:ind w:left="58" w:hanging="0"/>
        <w:rPr>
          <w:lang w:val="en-US"/>
        </w:rPr>
      </w:pPr>
      <w:r>
        <w:rPr>
          <w:b/>
          <w:spacing w:val="-4"/>
          <w:sz w:val="24"/>
          <w:szCs w:val="24"/>
        </w:rPr>
        <w:t>Обект:</w:t>
      </w:r>
      <w:r>
        <w:rPr>
          <w:spacing w:val="-4"/>
          <w:sz w:val="26"/>
          <w:szCs w:val="26"/>
        </w:rPr>
        <w:t xml:space="preserve"> ОДЗ 11 - ж.к. "Младост - 1-ва част" до бл. 18</w:t>
      </w:r>
    </w:p>
    <w:p>
      <w:pPr>
        <w:pStyle w:val="Normal"/>
        <w:spacing w:lineRule="exact" w:line="1" w:before="0" w:after="648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tbl>
      <w:tblPr>
        <w:tblW w:w="1029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70"/>
        <w:gridCol w:w="5938"/>
        <w:gridCol w:w="595"/>
        <w:gridCol w:w="1319"/>
        <w:gridCol w:w="992"/>
        <w:gridCol w:w="1077"/>
      </w:tblGrid>
      <w:tr>
        <w:trPr>
          <w:trHeight w:val="571" w:hRule="exact"/>
        </w:trPr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5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526" w:hanging="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именование на работите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4"/>
              <w:ind w:left="34" w:right="43" w:hanging="0"/>
              <w:jc w:val="center"/>
              <w:rPr>
                <w:sz w:val="24"/>
                <w:szCs w:val="24"/>
              </w:rPr>
            </w:pPr>
            <w:r>
              <w:rPr>
                <w:bCs/>
                <w:spacing w:val="-9"/>
                <w:sz w:val="24"/>
                <w:szCs w:val="24"/>
              </w:rPr>
              <w:t xml:space="preserve">Ед. </w:t>
            </w:r>
            <w:r>
              <w:rPr>
                <w:bCs/>
                <w:sz w:val="24"/>
                <w:szCs w:val="24"/>
              </w:rPr>
              <w:t>м.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  <w:t>Колич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7" w:hanging="0"/>
              <w:jc w:val="cente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 xml:space="preserve">Ед. </w:t>
            </w:r>
            <w:r>
              <w:rPr>
                <w:bCs/>
                <w:spacing w:val="-3"/>
                <w:sz w:val="24"/>
                <w:szCs w:val="24"/>
              </w:rPr>
              <w:t>цена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7" w:hanging="0"/>
              <w:jc w:val="center"/>
              <w:rPr>
                <w:sz w:val="24"/>
                <w:szCs w:val="24"/>
              </w:rPr>
            </w:pPr>
            <w:r>
              <w:rPr>
                <w:bCs/>
                <w:spacing w:val="-5"/>
                <w:sz w:val="24"/>
                <w:szCs w:val="24"/>
              </w:rPr>
              <w:t>Стойност</w:t>
            </w:r>
          </w:p>
        </w:tc>
      </w:tr>
      <w:tr>
        <w:trPr>
          <w:trHeight w:val="264" w:hRule="exact"/>
        </w:trPr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5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03" w:hanging="0"/>
              <w:rPr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  <w:t>2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0" w:hanging="0"/>
              <w:jc w:val="center"/>
              <w:rPr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  <w:t>3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8" w:hanging="0"/>
              <w:jc w:val="center"/>
              <w:rPr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1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5" w:hanging="0"/>
              <w:jc w:val="center"/>
              <w:rPr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  <w:t>6</w:t>
            </w:r>
          </w:p>
        </w:tc>
      </w:tr>
      <w:tr>
        <w:trPr>
          <w:trHeight w:val="552" w:hRule="exact"/>
        </w:trPr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662" w:right="715" w:hanging="0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pacing w:val="-3"/>
                <w:sz w:val="24"/>
                <w:szCs w:val="24"/>
              </w:rPr>
              <w:t xml:space="preserve">РЕМОНТНА ВЪТРЕШНА ОТОПЛИТЕЛНА </w:t>
            </w:r>
            <w:r>
              <w:rPr>
                <w:b/>
                <w:bCs/>
                <w:i/>
                <w:iCs/>
                <w:sz w:val="24"/>
                <w:szCs w:val="24"/>
              </w:rPr>
              <w:t>ИНСТАЛАЦИЯ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6" w:hRule="exact"/>
        </w:trPr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монтаж черни газови тръби 1/2"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jc w:val="center"/>
              <w:rPr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  <w:t>1 28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1" w:hRule="exact"/>
        </w:trPr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монтаж черни газови тръби 3/4"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2" w:hanging="0"/>
              <w:jc w:val="center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372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1" w:hRule="exact"/>
        </w:trPr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96"/>
              <w:ind w:left="38" w:right="24"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&gt; 3</w:t>
            </w:r>
          </w:p>
        </w:tc>
        <w:tc>
          <w:tcPr>
            <w:tcW w:w="5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монтаж черни газови тръби 1"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2" w:hanging="0"/>
              <w:jc w:val="center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114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1" w:hRule="exact"/>
        </w:trPr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монтаж черни газови тръби 1 1/4"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8" w:hanging="0"/>
              <w:jc w:val="center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52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2" w:hRule="exact"/>
        </w:trPr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монтаж черни газови тръби 1 1/2"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4" w:hanging="0"/>
              <w:jc w:val="center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62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2" w:hRule="exact"/>
        </w:trPr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монтаж черни газови тръби 2"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2" w:hanging="0"/>
              <w:jc w:val="center"/>
              <w:rPr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21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6" w:hRule="exact"/>
        </w:trPr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Демонтаж стоманени патентови тръби Ф 57 м.л.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7" w:hanging="0"/>
              <w:jc w:val="center"/>
              <w:rPr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19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6" w:hRule="exact"/>
        </w:trPr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Демонтаж стоманени патентови тръби Ф 64 м.л.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4" w:hanging="0"/>
              <w:jc w:val="center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48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1" w:hRule="exact"/>
        </w:trPr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5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Демонтаж стоманени патентови тръби Ф 70 м.л.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4" w:hanging="0"/>
              <w:jc w:val="center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48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1" w:hRule="exact"/>
        </w:trPr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Демонтаж стоманени патентови тръби Ф 76 м.л.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7" w:hanging="0"/>
              <w:jc w:val="center"/>
              <w:rPr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  <w:t>138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7" w:hRule="exact"/>
        </w:trPr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54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монтаж топлинна изолация стъклена вата и азбестцим.замазка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rPr>
                <w:sz w:val="24"/>
                <w:szCs w:val="24"/>
                <w:vertAlign w:val="superscript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м</w:t>
            </w:r>
            <w:r>
              <w:rPr>
                <w:sz w:val="24"/>
                <w:szCs w:val="24"/>
                <w:vertAlign w:val="superscript"/>
                <w:lang w:val="en-US"/>
              </w:rPr>
              <w:t>2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8" w:hanging="0"/>
              <w:jc w:val="center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652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7" w:hRule="exact"/>
        </w:trPr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734" w:hanging="0"/>
              <w:rPr/>
            </w:pPr>
            <w:r>
              <w:rPr>
                <w:spacing w:val="-3"/>
                <w:sz w:val="24"/>
                <w:szCs w:val="24"/>
              </w:rPr>
              <w:t xml:space="preserve">Събиране стъклена вата в чували и извозване до пункт </w:t>
            </w:r>
            <w:r>
              <w:rPr>
                <w:sz w:val="24"/>
                <w:szCs w:val="24"/>
              </w:rPr>
              <w:t>отпадъци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р.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8" w:hanging="0"/>
              <w:jc w:val="cente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35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2" w:hRule="exact"/>
        </w:trPr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монтаж чугунени радиатори до 20 гл.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.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3" w:hanging="0"/>
              <w:jc w:val="center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82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1" w:hRule="exact"/>
        </w:trPr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монтаж чугунени радиатори над 20 гл.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р.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8" w:hanging="0"/>
              <w:jc w:val="center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9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6" w:hRule="exact"/>
        </w:trPr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5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Изнасяне, товарене и извозване метални отпадъци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4" w:hanging="0"/>
              <w:jc w:val="cente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22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3" w:hRule="exact"/>
        </w:trPr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5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Демонтаж, възстановяване и монтаж радиаторни решетки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.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3" w:hanging="0"/>
              <w:jc w:val="center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82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2" w:hRule="exact"/>
        </w:trPr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5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Демонтаж радиаторни вентили с термоглава 1/2" и запазване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р.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7" w:hanging="0"/>
              <w:jc w:val="center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169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7" w:hRule="exact"/>
        </w:trPr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5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Демонтаж радиаторни вентили с термоглава 3/4" и запазване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.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9" w:hanging="0"/>
              <w:jc w:val="center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3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2" w:hRule="exact"/>
        </w:trPr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5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Доставка и монтаж на черни газови тръби 1/2" вкл.колена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.л.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jc w:val="center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 28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6" w:hRule="exact"/>
        </w:trPr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5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Доставка и монтаж на черни газови тръби 3/4" вкл.колена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.л.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" w:hanging="0"/>
              <w:jc w:val="center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372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1" w:hRule="exact"/>
        </w:trPr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5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Доставка и монтаж на черни газови тръби 1" вкл.колена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.л.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7" w:hanging="0"/>
              <w:jc w:val="center"/>
              <w:rPr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  <w:t>114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6" w:hRule="exact"/>
        </w:trPr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5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Доставка и монтаж на черни газови тръби 11/4" вкл.колена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.л.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3" w:hanging="0"/>
              <w:jc w:val="center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52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6" w:hRule="exact"/>
        </w:trPr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5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Доставка и монтаж на черни газови тръби 1 1/2" вкл.колена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.л.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8" w:hanging="0"/>
              <w:jc w:val="center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62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6" w:hRule="exact"/>
        </w:trPr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5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Доставка и монтаж на черни газови тръби 2" вкл.колена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.л.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2" w:hanging="0"/>
              <w:jc w:val="center"/>
              <w:rPr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  <w:t>121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1" w:hRule="exact"/>
        </w:trPr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5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тавка и монтаж патентови тръби Ф 57 мм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.л.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7" w:hanging="0"/>
              <w:jc w:val="center"/>
              <w:rPr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  <w:t>119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1" w:hRule="exact"/>
        </w:trPr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5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тавка и монтаж патентови тръби Ф 64 мм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.л.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4" w:hanging="0"/>
              <w:jc w:val="cente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48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6" w:hRule="exact"/>
        </w:trPr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5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тавка и монтаж патентови тръби Ф 70 мм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.л.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8" w:hanging="0"/>
              <w:jc w:val="center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48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2" w:hRule="exact"/>
        </w:trPr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5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тавка и монтаж патентови тръби Ф 76 мм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.л.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7" w:hanging="0"/>
              <w:jc w:val="center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138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1" w:hRule="exact"/>
        </w:trPr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5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Доставка и монтаж скоби "Видира" до 2" за укрепване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.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3" w:hanging="0"/>
              <w:jc w:val="center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52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6" w:hRule="exact"/>
        </w:trPr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5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Доставка и монтаж на укрепващи конзоли с шпилки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р.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8" w:hanging="0"/>
              <w:jc w:val="center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43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1" w:hRule="exact"/>
        </w:trPr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5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тавка колена Ф 57 мм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р.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2" w:hanging="0"/>
              <w:jc w:val="center"/>
              <w:rPr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16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6" w:hRule="exact"/>
        </w:trPr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5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тавка колена Ф 64 мм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.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94" w:hanging="0"/>
              <w:jc w:val="center"/>
              <w:rPr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  <w:t>8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0" w:hRule="exact"/>
        </w:trPr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5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тавка колена Ф 70 мм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.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94" w:hanging="0"/>
              <w:jc w:val="center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6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0" w:hRule="exact"/>
        </w:trPr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5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тавка и монтаж обезвъздушително гърне 10 л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.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94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5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0" w:hRule="exact"/>
        </w:trPr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5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тавка колена Ф 76 мм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.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94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8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0" w:hRule="exact"/>
        </w:trPr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5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тавка и монтаж автоматични обезвъздушители 1/2"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.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94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6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0" w:hRule="exact"/>
        </w:trPr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5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Доставка на алуминиеви глидери 350 мм 121</w:t>
            </w:r>
            <w:r>
              <w:rPr>
                <w:sz w:val="24"/>
                <w:szCs w:val="24"/>
                <w:lang w:val="en-US"/>
              </w:rPr>
              <w:t>W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.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94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 955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0" w:hRule="exact"/>
        </w:trPr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5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Доставка на алуминиеви глидери 500 мм 162 </w:t>
            </w:r>
            <w:r>
              <w:rPr>
                <w:sz w:val="24"/>
                <w:szCs w:val="24"/>
                <w:lang w:val="en-US"/>
              </w:rPr>
              <w:t>W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.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94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81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0" w:hRule="exact"/>
        </w:trPr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5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Доставка на алуминиеви глидери 600 мм 194 </w:t>
            </w:r>
            <w:r>
              <w:rPr>
                <w:sz w:val="24"/>
                <w:szCs w:val="24"/>
                <w:lang w:val="en-US"/>
              </w:rPr>
              <w:t>W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.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94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956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0" w:hRule="exact"/>
        </w:trPr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5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омплектовка алуминиеви радиатори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.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94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72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0" w:hRule="exact"/>
        </w:trPr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5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таж алуминиеви радиатори до 20 глидера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.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94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82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0" w:hRule="exact"/>
        </w:trPr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5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ъщо, но над 20 глидера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.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94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9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0" w:hRule="exact"/>
        </w:trPr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5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тавка и монтаж на радиаторен вентил с термоглава 1/2"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.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94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36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0" w:hRule="exact"/>
        </w:trPr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5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тавка и монтаж на секретен радиаторен вентил 1/2"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.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94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72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0" w:hRule="exact"/>
        </w:trPr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5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тавка и монтаж водоразпределители Ф 350/1500 мм с щуцени Ф89 мм, Ф 76 мм, Ф 2" - 1", 1/2"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.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94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2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0" w:hRule="exact"/>
        </w:trPr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5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 xml:space="preserve">Доставка и монтаж шибъри </w:t>
            </w:r>
            <w:r>
              <w:rPr>
                <w:sz w:val="24"/>
                <w:szCs w:val="24"/>
                <w:lang w:val="en-US"/>
              </w:rPr>
              <w:t>Dy</w:t>
            </w:r>
            <w:r>
              <w:rPr>
                <w:sz w:val="24"/>
                <w:szCs w:val="24"/>
              </w:rPr>
              <w:t xml:space="preserve"> - 80 мм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.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94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2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0" w:hRule="exact"/>
        </w:trPr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5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тавка и монтаж шибъри сф.кран 2"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.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94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2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0" w:hRule="exact"/>
        </w:trPr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5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тавка и монтаж шибъри сф.кран 1"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.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94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2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0" w:hRule="exact"/>
        </w:trPr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5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тавка и монтаж шибър сферичен 1/2"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.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94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4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0" w:hRule="exact"/>
        </w:trPr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5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плоизолация водоразпределител - 19 мм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rPr>
                <w:sz w:val="24"/>
                <w:szCs w:val="24"/>
                <w:vertAlign w:val="superscript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м</w:t>
            </w:r>
            <w:r>
              <w:rPr>
                <w:sz w:val="24"/>
                <w:szCs w:val="24"/>
                <w:vertAlign w:val="superscript"/>
                <w:lang w:val="en-US"/>
              </w:rPr>
              <w:t>2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94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3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0" w:hRule="exact"/>
        </w:trPr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5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ндиране тръби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rPr>
                <w:sz w:val="24"/>
                <w:szCs w:val="24"/>
                <w:vertAlign w:val="superscript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м</w:t>
            </w:r>
            <w:r>
              <w:rPr>
                <w:sz w:val="24"/>
                <w:szCs w:val="24"/>
                <w:vertAlign w:val="superscript"/>
                <w:lang w:val="en-US"/>
              </w:rPr>
              <w:t>2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94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32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0" w:hRule="exact"/>
        </w:trPr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5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жна боя по тръби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rPr>
                <w:sz w:val="24"/>
                <w:szCs w:val="24"/>
                <w:vertAlign w:val="superscript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м</w:t>
            </w:r>
            <w:r>
              <w:rPr>
                <w:sz w:val="24"/>
                <w:szCs w:val="24"/>
                <w:vertAlign w:val="superscript"/>
                <w:lang w:val="en-US"/>
              </w:rPr>
              <w:t>2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94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4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0" w:hRule="exact"/>
        </w:trPr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</w:t>
            </w:r>
          </w:p>
        </w:tc>
        <w:tc>
          <w:tcPr>
            <w:tcW w:w="5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биване отвори в плоча вкл.замонолитване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.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94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92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0" w:hRule="exact"/>
        </w:trPr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5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биване отвори в тухла вкл. замазка и латекс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.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94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78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0" w:hRule="exact"/>
        </w:trPr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5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возване строителна отпадъци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м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94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4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0" w:hRule="exact"/>
        </w:trPr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5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тавка и монтаж термометър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.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94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2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0" w:hRule="exact"/>
        </w:trPr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</w:t>
            </w:r>
          </w:p>
        </w:tc>
        <w:tc>
          <w:tcPr>
            <w:tcW w:w="5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тавка и монтаж манометър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.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94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2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0" w:hRule="exact"/>
        </w:trPr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</w:tc>
        <w:tc>
          <w:tcPr>
            <w:tcW w:w="5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идравлична проба тръбна мрежа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л.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94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2 354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0" w:hRule="exact"/>
        </w:trPr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</w:t>
            </w:r>
          </w:p>
        </w:tc>
        <w:tc>
          <w:tcPr>
            <w:tcW w:w="5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пла проба отоп.тяло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.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94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72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0" w:hRule="exact"/>
        </w:trPr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5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снемане, радиатори и тръбна мрежа изготвяне проект, хидравлични изчисления, количествена сметка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.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94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0" w:hRule="exact"/>
        </w:trPr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</w:t>
            </w:r>
          </w:p>
        </w:tc>
        <w:tc>
          <w:tcPr>
            <w:tcW w:w="5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ъзстановяване балатум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rPr>
                <w:sz w:val="24"/>
                <w:szCs w:val="24"/>
                <w:vertAlign w:val="superscript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м</w:t>
            </w:r>
            <w:r>
              <w:rPr>
                <w:sz w:val="24"/>
                <w:szCs w:val="24"/>
                <w:vertAlign w:val="superscript"/>
                <w:lang w:val="en-US"/>
              </w:rPr>
              <w:t>2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94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45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0" w:hRule="exact"/>
        </w:trPr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5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Възстановяване паркет/ламинат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rPr>
                <w:sz w:val="24"/>
                <w:szCs w:val="24"/>
                <w:vertAlign w:val="superscript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м</w:t>
            </w:r>
            <w:r>
              <w:rPr>
                <w:sz w:val="24"/>
                <w:szCs w:val="24"/>
                <w:vertAlign w:val="superscript"/>
                <w:lang w:val="en-US"/>
              </w:rPr>
              <w:t>2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94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36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0" w:hRule="exact"/>
        </w:trPr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</w:t>
            </w:r>
          </w:p>
        </w:tc>
        <w:tc>
          <w:tcPr>
            <w:tcW w:w="5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тавка и монтаж топлинна изолация Ф 76 - 9 мм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л.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94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38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0" w:hRule="exact"/>
        </w:trPr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</w:tc>
        <w:tc>
          <w:tcPr>
            <w:tcW w:w="5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тавка и монтаж топлинна изолация Ф 70 - 9 мм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л.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94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48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0" w:hRule="exact"/>
        </w:trPr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5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тавка и монтаж топлинна изолация Ф 64 - 9 мм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л.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94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48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0" w:hRule="exact"/>
        </w:trPr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</w:t>
            </w:r>
          </w:p>
        </w:tc>
        <w:tc>
          <w:tcPr>
            <w:tcW w:w="5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тавка и монтаж топлинна изолация Ф 57 - 9 мм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л.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94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19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0" w:hRule="exact"/>
        </w:trPr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</w:t>
            </w:r>
          </w:p>
        </w:tc>
        <w:tc>
          <w:tcPr>
            <w:tcW w:w="5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тавка и монтаж топлинна изолация Ф 50 - 9 мм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л.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94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21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0" w:hRule="exact"/>
        </w:trPr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5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тавка и монтаж топлинна изолация Ф 48 - 9 мм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л.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94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62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0" w:hRule="exact"/>
        </w:trPr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</w:t>
            </w:r>
          </w:p>
        </w:tc>
        <w:tc>
          <w:tcPr>
            <w:tcW w:w="5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тавка и монтаж топлинна изолация Ф 42 - 9 мм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л.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94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52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0" w:hRule="exact"/>
        </w:trPr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5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тавка и монтаж топлинна изолация Ф 25 - 9 мм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л.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94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8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7" w:hRule="exact"/>
        </w:trPr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</w:t>
            </w:r>
          </w:p>
        </w:tc>
        <w:tc>
          <w:tcPr>
            <w:tcW w:w="5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тавка и монтаж топлинна изолация Ф 18 - 9 мм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л.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94" w:hanging="0"/>
              <w:jc w:val="center"/>
              <w:rPr/>
            </w:pPr>
            <w:r>
              <w:rPr>
                <w:spacing w:val="-6"/>
                <w:sz w:val="24"/>
                <w:szCs w:val="24"/>
              </w:rPr>
              <w:t>22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0" w:hRule="exact"/>
        </w:trPr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О: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6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94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0" w:hRule="exact"/>
        </w:trPr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sz w:val="24"/>
                <w:szCs w:val="24"/>
              </w:rPr>
              <w:t>10 % непредвидени: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6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94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0" w:hRule="exact"/>
        </w:trPr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О: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6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94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0" w:hRule="exact"/>
        </w:trPr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% ДДС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6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94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0" w:hRule="exact"/>
        </w:trPr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ИЧКО: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6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94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19" w:right="499" w:gutter="0" w:header="0" w:top="89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8T07:32:00Z</dcterms:created>
  <dc:creator>Sofia-test</dc:creator>
  <dc:description/>
  <cp:keywords/>
  <dc:language>en-US</dc:language>
  <cp:lastModifiedBy>Sofia-test</cp:lastModifiedBy>
  <dcterms:modified xsi:type="dcterms:W3CDTF">2009-07-28T07:35:00Z</dcterms:modified>
  <cp:revision>2</cp:revision>
  <dc:subject/>
  <dc:title>КОЛИЧЕСТВЕНО-СТОИНОСТНА СМЕТКА</dc:title>
</cp:coreProperties>
</file>