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КОЛИЧЕСТВЕНО-СТОЙНОСТНА СМЕТКА</w:t>
      </w:r>
    </w:p>
    <w:p>
      <w:pPr>
        <w:pStyle w:val="Normal"/>
        <w:shd w:fill="FFFFFF" w:val="clea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b/>
        </w:rPr>
        <w:t>ОБЕКТ:</w:t>
      </w:r>
      <w:r>
        <w:rPr/>
        <w:t xml:space="preserve"> "187 ЦДГ, Район "Красна поляна"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6034"/>
        <w:gridCol w:w="475"/>
        <w:gridCol w:w="1017"/>
        <w:gridCol w:w="721"/>
        <w:gridCol w:w="1123"/>
      </w:tblGrid>
      <w:tr>
        <w:trPr>
          <w:trHeight w:val="5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ид на СМР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Ед. м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личе ство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цена лв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тойност лв.</w:t>
            </w:r>
          </w:p>
        </w:tc>
      </w:tr>
      <w:tr>
        <w:trPr>
          <w:trHeight w:val="26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чугунени радиатори до 20 гл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чугунени радиатори над 20 гл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отоплителни лир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ребрести отоплителни лир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возване метални отпадъци (радиатори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,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Доставка алуминиеви глидери Н 300 – 100</w:t>
            </w:r>
            <w:r>
              <w:rPr>
                <w:lang w:val="en-US"/>
              </w:rPr>
              <w:t>W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Доставка алуминиеви глидери Н 600 – 194</w:t>
            </w:r>
            <w:r>
              <w:rPr>
                <w:lang w:val="en-US"/>
              </w:rPr>
              <w:t>W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Доставка алуминиеви глидери Н 800 – 237</w:t>
            </w:r>
            <w:r>
              <w:rPr>
                <w:lang w:val="en-US"/>
              </w:rPr>
              <w:t>W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р.вентил с термоглава 1/2"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р.вентил с термоглава 3/4"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секретен вентил 1/2"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секретен вентил 3/4"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рад.вентил и холендър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нтаж ал.радиатори Н 300 до 20 гл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нтаж ал.радиатори Н 600 до 30 гл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нтаж ал.радиатори Н 800 до 20 гл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Доставка и монтаж лира 500</w:t>
            </w:r>
            <w:r>
              <w:rPr>
                <w:lang w:val="en-US"/>
              </w:rPr>
              <w:t>W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ВР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шибър до 2"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бойлер 2500 л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тръба около бойлер 2"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изолация стъклена вата и замазк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товарване, пренасяне и извозване ст.вата в чувал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и монтаж рад. решетк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балатум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балатум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АО 1/2"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кранчета за изтакване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омплектовка ал.радиатори (тапи, щепсел, обезвъздушител, конзоли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ВР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шибър до 2" за ВР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щранг шибър с изпразнител 1/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3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3/4"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балансов щрангов вентил 1/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3/4"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.тръба до Ф 7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.тръба 1/2"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3/4"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1"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1 1/4"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1 1/2"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2"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Ф 5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Ф 7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мет.конструкция за укрепване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г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6029"/>
        <w:gridCol w:w="485"/>
        <w:gridCol w:w="792"/>
        <w:gridCol w:w="950"/>
        <w:gridCol w:w="1118"/>
      </w:tblGrid>
      <w:tr>
        <w:trPr>
          <w:trHeight w:val="27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мет.конструкция за укрепване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ундиране тръб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лажна боя по тръб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дравлична проба тръбна мреж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а проб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б</w:t>
            </w:r>
            <w:r>
              <w:rPr>
                <w:bCs/>
                <w:vertAlign w:val="subscript"/>
              </w:rPr>
              <w:t>Р</w:t>
            </w:r>
            <w:r>
              <w:rPr>
                <w:bCs/>
              </w:rPr>
              <w:t>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биване отвори в плоч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б</w:t>
            </w:r>
            <w:r>
              <w:rPr>
                <w:bCs/>
                <w:vertAlign w:val="subscript"/>
              </w:rPr>
              <w:t>Р</w:t>
            </w:r>
            <w:r>
              <w:rPr>
                <w:bCs/>
              </w:rPr>
              <w:t>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биване отвори в тухл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б</w:t>
            </w:r>
            <w:r>
              <w:rPr>
                <w:bCs/>
                <w:vertAlign w:val="subscript"/>
              </w:rPr>
              <w:t>Р</w:t>
            </w:r>
            <w:r>
              <w:rPr>
                <w:bCs/>
              </w:rPr>
              <w:t>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ъзстановяване отвори в плоч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б</w:t>
            </w:r>
            <w:r>
              <w:rPr>
                <w:bCs/>
                <w:vertAlign w:val="subscript"/>
              </w:rPr>
              <w:t>Р</w:t>
            </w:r>
            <w:r>
              <w:rPr>
                <w:bCs/>
              </w:rPr>
              <w:t>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ъзстановяване отвори в тухла, вкл.латек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б</w:t>
            </w:r>
            <w:r>
              <w:rPr>
                <w:bCs/>
                <w:vertAlign w:val="subscript"/>
              </w:rPr>
              <w:t>Р</w:t>
            </w:r>
            <w:r>
              <w:rPr>
                <w:bCs/>
              </w:rPr>
              <w:t>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возване строителни отпадъц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возване метални отпадъц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тръбна изолация за тръба 1/2"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за тръба 3/4"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1"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1 1/4"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1 1/2"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2"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Ф 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Ф 7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колена до Ф 7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биване асфалт, вкл. рязане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а изкоп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покривен капак на КЕП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изолац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тръби Ф 7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ясъчна възглавница под тръб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тна засипка с пясъ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игнална лент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тна засипка с чакъ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амбоване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предварително изолирани тръби ППУ Ф 76/14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йна кап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ътнителен пръстен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кран за източване 3/4"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авт.обезвъздушители 3/4"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1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ъзстановяване асфалт 4 см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ливане с разтопен битум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3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готвяне на проект за ВОИ, заснемане чугунени радиатори, нова тръбна мрежа, хидравлични изчисления, количествена сметк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ОБЩО: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% непредвидени: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ОБЩО: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%ДДС: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ВСИЧКО: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16:00Z</dcterms:created>
  <dc:creator>Sofia-test</dc:creator>
  <dc:description/>
  <cp:keywords/>
  <dc:language>en-US</dc:language>
  <cp:lastModifiedBy>Sofia-test</cp:lastModifiedBy>
  <cp:lastPrinted>2009-02-02T11:26:00Z</cp:lastPrinted>
  <dcterms:modified xsi:type="dcterms:W3CDTF">2009-07-28T07:37:00Z</dcterms:modified>
  <cp:revision>4</cp:revision>
  <dc:subject/>
  <dc:title>КОЛИЧЕСТВЕНО-СТОЙНОСТНА СМЕТКА</dc:title>
</cp:coreProperties>
</file>