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5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5918"/>
        <w:gridCol w:w="697"/>
        <w:gridCol w:w="805"/>
        <w:gridCol w:w="1022"/>
        <w:gridCol w:w="1205"/>
      </w:tblGrid>
      <w:tr>
        <w:trPr>
          <w:trHeight w:val="1214" w:hRule="atLeast"/>
        </w:trPr>
        <w:tc>
          <w:tcPr>
            <w:tcW w:w="10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ЛИЧЕСТВЕНО-СТОЙНОСТНА СМЕТ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</w:rPr>
              <w:t>ОБЕКТ:</w:t>
            </w:r>
            <w:r>
              <w:rPr/>
              <w:t xml:space="preserve"> ПОДМЯНА НА ТРЪБНАТА МРЕЖА НА ОТОПЛИТЕЛНАТА ИНСТАЛАЦИЯ В ОДЗ№ 2, УЛ. „ЗЛАТИШКИ ПРОХОД" № 57, РАЙОН "ТРИАДИЦА" 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</w:rPr>
              <w:t>ЧАСТ:</w:t>
            </w:r>
            <w:r>
              <w:rPr/>
              <w:t xml:space="preserve"> ТОВК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рк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</w:t>
              <w:softHyphen/>
              <w:t>чест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. ц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/лв./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общ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-с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/лв./</w:t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ни работ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на безшевна тръба ф 6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на безшевна тръба ф 5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2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 1/2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4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3/4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5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/2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/2" около съоръжения /аншлуси/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аляне на топлоизолация стъклена вата на въже 50м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биране на изолацията в чували и извозван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500 и Н600 до 10 прешле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до 20 прешле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над 20 прешле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 300 и 400 до 20 прешле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над 20 прешле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 1000 до 10 прешле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до 20 прешле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лири за баня от черни тръби 2"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о </w:t>
            </w:r>
            <w:r>
              <w:rPr>
                <w:lang w:val="en-US"/>
              </w:rPr>
              <w:t>3</w:t>
            </w:r>
            <w:r>
              <w:rPr/>
              <w:t>р и до 2м. и промиване и монта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радиаторен вентил 1/2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7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холендър 1/2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7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таж на шибър </w:t>
            </w:r>
            <w:r>
              <w:rPr>
                <w:lang w:val="en-US"/>
              </w:rPr>
              <w:t>D</w:t>
            </w:r>
            <w:r>
              <w:rPr/>
              <w:t>у 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таж на фланци </w:t>
            </w:r>
            <w:r>
              <w:rPr>
                <w:lang w:val="en-US"/>
              </w:rPr>
              <w:t>D</w:t>
            </w:r>
            <w:r>
              <w:rPr/>
              <w:t>у 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и монта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безшевна тръба ф 6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2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безшевна тръба ф 5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2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2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4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4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8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3/4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2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/2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4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/2" около съоръжения/аншлуси/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2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Ф 6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2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Ф 5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2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     11</w:t>
            </w:r>
          </w:p>
          <w:p>
            <w:pPr>
              <w:pStyle w:val="Normal"/>
              <w:shd w:fill="FFFFFF" w:val="clear"/>
              <w:rPr/>
            </w:pPr>
            <w:r>
              <w:rPr/>
              <w:t>/2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4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1/4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8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3/4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2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сферични вентили Dу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хидравлични разпределители Dу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хидравлични разпределители Dу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металоконструкция за укрепване на тръбна мреж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ядисване на металоконструкц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дравлична проба на тръбна мреж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12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радиаторен вентил 1/2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7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секретен радиаторен вентил 1/2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7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автоматични високообемни обезвъздушител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кранчета за източване 1/2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с изпразнител 1/2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без изпразнит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с изпразнител 3/4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без изпразнит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3/4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с изпразнител 1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без изпразнител 1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с изпразнител 1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без изпразнит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11/4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миване и монтаж на стари чугунени радиатори Н400 и Н300 до 10 прешле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до 20 прешле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над 20 прешле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миване и монтаж на стари чугунени радиатори Н500 и Н600 до 10 прешле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до 20 прешле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над 20 прешле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миване и монтаж на стари чугунени радиатори Н1000 до 10 прешле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до 20 прешле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топла проба и регулиране на отоплителни тел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7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отвори в стена за преминаване на тръби за радиаторит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отвори в подовата плоча за преминаване на тръби за радиаторит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на отвори в стени и боядисване с латекс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на отвори в подова плоч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регулиращ баланс вентил Dу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регулиращ баланс вентил 2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О: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% непредвидени: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О: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% ДДС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ИЧКО: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6:00Z</dcterms:created>
  <dc:creator>Sofia-test</dc:creator>
  <dc:description/>
  <cp:keywords/>
  <dc:language>en-US</dc:language>
  <cp:lastModifiedBy>Sofia-test</cp:lastModifiedBy>
  <dcterms:modified xsi:type="dcterms:W3CDTF">2009-07-28T07:29:00Z</dcterms:modified>
  <cp:revision>1</cp:revision>
  <dc:subject/>
  <dc:title>КОЛИЧЕСТВЕНО-СТОЙНОСТНА СМЕТКА</dc:title>
</cp:coreProperties>
</file>