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>ОБЕКТ:</w:t>
      </w:r>
      <w:r>
        <w:rPr>
          <w:lang w:val="ru-RU"/>
        </w:rPr>
        <w:t xml:space="preserve"> ПОДМЯНА НА ТРЪБНАТА МРЕЖА НА ОТОПЛИТЕЛНАТА ИНСТАЛАЦИЯ В 3 СОУ, ул."Хайдут Сидер" № 12 В КВ.ЗАХАРНА ФАБРИКА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686"/>
        <w:gridCol w:w="720"/>
        <w:gridCol w:w="586"/>
        <w:gridCol w:w="907"/>
        <w:gridCol w:w="1200"/>
      </w:tblGrid>
      <w:tr>
        <w:trPr>
          <w:trHeight w:val="9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ф 82/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ф 2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ф 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/аншлуси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1100 до 2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1100 до 3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600 до 1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600 до 2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600 до 3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600 над 30 преш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двупанелен радиатор 180/6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холендър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бо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81/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 /аншлуси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512" w:type="dxa"/>
        <w:jc w:val="left"/>
        <w:tblInd w:w="-7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6701"/>
        <w:gridCol w:w="730"/>
        <w:gridCol w:w="586"/>
        <w:gridCol w:w="926"/>
        <w:gridCol w:w="1195"/>
      </w:tblGrid>
      <w:tr>
        <w:trPr>
          <w:trHeight w:val="32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82/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 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1100 до 2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110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600 до 1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до 2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над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оставка алуминиев глидер Н 600 мм. 194 </w:t>
            </w:r>
            <w:r>
              <w:rPr>
                <w:lang w:val="en-US"/>
              </w:rPr>
              <w:t>W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% непредвидени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5:00Z</dcterms:created>
  <dc:creator>Sofia-test</dc:creator>
  <dc:description/>
  <cp:keywords/>
  <dc:language>en-US</dc:language>
  <cp:lastModifiedBy>Sofia-test</cp:lastModifiedBy>
  <dcterms:modified xsi:type="dcterms:W3CDTF">2009-07-28T07:57:00Z</dcterms:modified>
  <cp:revision>1</cp:revision>
  <dc:subject/>
  <dc:title>КОЛИЧЕСТВЕНО-СТОЙНОСТНА СМЕТКА</dc:title>
</cp:coreProperties>
</file>