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58"/>
        <w:ind w:left="1872" w:right="1843" w:hanging="1805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ЛИЧЕСТВЕНО - СТОЙНОСТНА СМЕТКА</w:t>
      </w:r>
    </w:p>
    <w:p>
      <w:pPr>
        <w:pStyle w:val="Normal"/>
        <w:shd w:fill="FFFFFF" w:val="clear"/>
        <w:spacing w:lineRule="exact" w:line="658"/>
        <w:ind w:left="1872" w:right="1843" w:hanging="1805"/>
        <w:rPr>
          <w:sz w:val="24"/>
          <w:szCs w:val="24"/>
          <w:lang w:val="en-US"/>
        </w:rPr>
      </w:pPr>
      <w:r>
        <w:rPr>
          <w:b/>
          <w:spacing w:val="-9"/>
          <w:sz w:val="24"/>
          <w:szCs w:val="24"/>
        </w:rPr>
        <w:t>ОБЕКТ:</w:t>
      </w:r>
      <w:r>
        <w:rPr>
          <w:spacing w:val="-9"/>
          <w:sz w:val="24"/>
          <w:szCs w:val="24"/>
        </w:rPr>
        <w:t xml:space="preserve"> ЦДГ № 128, ул. "Суходолска" № 2, Район "Красна поляна"</w:t>
      </w:r>
    </w:p>
    <w:p>
      <w:pPr>
        <w:pStyle w:val="Normal"/>
        <w:spacing w:lineRule="exact" w:line="1" w:before="0" w:after="30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5467"/>
        <w:gridCol w:w="490"/>
        <w:gridCol w:w="1013"/>
        <w:gridCol w:w="1142"/>
        <w:gridCol w:w="1277"/>
      </w:tblGrid>
      <w:tr>
        <w:trPr>
          <w:trHeight w:val="64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06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Вид на </w:t>
            </w:r>
            <w:r>
              <w:rPr>
                <w:b/>
                <w:sz w:val="24"/>
                <w:szCs w:val="24"/>
              </w:rPr>
              <w:t>С М 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Ед. </w:t>
            </w:r>
            <w:r>
              <w:rPr>
                <w:b/>
                <w:bCs/>
                <w:sz w:val="24"/>
                <w:szCs w:val="24"/>
              </w:rPr>
              <w:t>м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оличе</w:t>
              <w:softHyphen/>
            </w:r>
            <w:r>
              <w:rPr>
                <w:b/>
                <w:bCs/>
                <w:sz w:val="24"/>
                <w:szCs w:val="24"/>
              </w:rPr>
              <w:t>ств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34"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Ед.цена </w:t>
            </w:r>
            <w:r>
              <w:rPr>
                <w:b/>
                <w:bCs/>
                <w:sz w:val="24"/>
                <w:szCs w:val="24"/>
              </w:rPr>
              <w:t>лв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29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тойност </w:t>
            </w:r>
            <w:r>
              <w:rPr>
                <w:b/>
                <w:sz w:val="24"/>
                <w:szCs w:val="24"/>
              </w:rPr>
              <w:t>лв.</w:t>
            </w:r>
          </w:p>
        </w:tc>
      </w:tr>
      <w:tr>
        <w:trPr>
          <w:trHeight w:val="317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монтаж чугунени радиатори до 20 гл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монтаж чугунени радиатори до 30 гл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монтаж чугунени радиатори над 30 гл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черни газови тръби 1/2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черни газови тръби 3/4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черни газови тръби 1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черни газови тръби 1 1/4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черни газови тръби 1 1/2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черни газови тръби 2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672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емонтаж водоразпределители комплект със </w:t>
            </w:r>
            <w:r>
              <w:rPr>
                <w:sz w:val="24"/>
                <w:szCs w:val="24"/>
              </w:rPr>
              <w:t>спирателни вентил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монтаж топлинна изолация - кизелгу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22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емонтаж топлинна изолация - стъклено въже и </w:t>
            </w:r>
            <w:r>
              <w:rPr>
                <w:sz w:val="24"/>
                <w:szCs w:val="24"/>
              </w:rPr>
              <w:t>азбестоциментова замаз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монтаж топлинна изолация - "Мерлон" 9 м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264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звозване метални отпадъци - тръби, радиатори, </w:t>
            </w:r>
            <w:r>
              <w:rPr>
                <w:sz w:val="24"/>
                <w:szCs w:val="24"/>
              </w:rPr>
              <w:t>АС и предаване на вторични суровин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ъбиране стъклено въже в чували и извозван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30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емонтаж радиаторен вентил 1/2" с термоглава и </w:t>
            </w:r>
            <w:r>
              <w:rPr>
                <w:sz w:val="24"/>
                <w:szCs w:val="24"/>
              </w:rPr>
              <w:t>монтаж към нов р-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бойлер 1000 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730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емонтаж абонатна станция - ВВП 100/5/2 с </w:t>
            </w:r>
            <w:r>
              <w:rPr>
                <w:sz w:val="24"/>
                <w:szCs w:val="24"/>
              </w:rPr>
              <w:t>отделяне на медния тръбен сноб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288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оставка и монтаж на блокова абонатна станция </w:t>
            </w:r>
            <w:r>
              <w:rPr>
                <w:sz w:val="24"/>
                <w:szCs w:val="24"/>
              </w:rPr>
              <w:t>350 к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без подгревател за БГВ и мембранен разширителен съ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right="154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оставка и монтаж черни газови тръби 1/2", вкл.и </w:t>
            </w:r>
            <w:r>
              <w:rPr>
                <w:sz w:val="24"/>
                <w:szCs w:val="24"/>
              </w:rPr>
              <w:t>коле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що, но 3/4", вкл.коле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що, но 1", вкл.коле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що, но 1 1/4", вкл.коле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що, но 1 1/2", вкл.коле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що, но 2", вкл.коле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колена 2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диране тръбна мреж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жна боя по тръб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нна изолация Ф 18 - 13 м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що, но Ф 26 - 13 м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що, но Ф 32 - 13 м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що, но Ф 42 -13 м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що, но Ф 50 - 13 м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дравлична проба тръбна мреж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ставка алуминиеви радиатори 900 мм - 225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ставка алуминиеви радиатори 600 мм - 194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ставка алуминиеви радиатори 500 мм - 162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ставка алуминиеви радиатори 350 мм - 121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мплектовка алуминиеви радиатор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алуминиеви радиатори до 10 г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алуминиеви радиатори до 20 г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алуминиеви радиатори до 30 г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радиаторен вентил 1/2" с термогла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радиаторен секретен вентил 1/2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водоразпределители Ф 300 -1200 мм с щуцени 2", 1 1/2", 1 1/4", 1", 1/2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сферичен кран 2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що, но 1 1/2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що, но 1 1/4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що, но 1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що, но 1/2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укрепващи конзоли с шпил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скоби "Видира" до 2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ване отвор в бетон 15/20/20 см и замонолитван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ване отвор в тухла 10/10 см , вкл.замазване и латекс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а проб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, възстановяване и монтаж радиаторни решет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термометъ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манометъ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зстановяване балату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зстановяване паркет/ламина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автоматичен обезвъздушите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обезвъздушително гърне 10 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снемане радиатори 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ъбна мрежа - изготвяне проект, хидравлични изчисления и количествена смет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О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>10 % непредвидени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О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ДДС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ИЧКО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96" w:right="1178" w:gutter="0" w:header="0" w:top="71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46:00Z</dcterms:created>
  <dc:creator>Sofia-test</dc:creator>
  <dc:description/>
  <cp:keywords/>
  <dc:language>en-US</dc:language>
  <cp:lastModifiedBy>Sofia-test</cp:lastModifiedBy>
  <dcterms:modified xsi:type="dcterms:W3CDTF">2009-07-28T07:47:00Z</dcterms:modified>
  <cp:revision>1</cp:revision>
  <dc:subject/>
  <dc:title>КОЛИЧЕСТВЕНО - СТОЙНОСТНА СМЕТКА</dc:title>
</cp:coreProperties>
</file>