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ЕНО-СТОЙНОСТНА  СМЕТКА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</w:rPr>
        <w:t>ОБЕКТ:</w:t>
      </w:r>
      <w:r>
        <w:rPr/>
        <w:t xml:space="preserve"> ПОДМЯНА НА ТРЪБНАТА МРЕЖА НА ОТОПЛИТЕЛНАТА ИНСТАЛАЦИЯ В ДЕТСКА ГРАДИНА В КВ.МЛАДОСТ 2</w:t>
      </w:r>
    </w:p>
    <w:p>
      <w:pPr>
        <w:pStyle w:val="Normal"/>
        <w:shd w:fill="FFFFFF" w:val="clear"/>
        <w:rPr>
          <w:lang w:val="en-US"/>
        </w:rPr>
      </w:pPr>
      <w:r>
        <w:rPr/>
        <w:t>ОДЗ № 28, до бл. 224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6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6461"/>
        <w:gridCol w:w="725"/>
        <w:gridCol w:w="595"/>
        <w:gridCol w:w="1003"/>
        <w:gridCol w:w="1133"/>
      </w:tblGrid>
      <w:tr>
        <w:trPr>
          <w:trHeight w:val="95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р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един. ц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-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 рабо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на безшевна тръба ф70/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тръба ф 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 около съоръжения/аншлуси/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аляне на топлоизолация стъклена вата на въже 50м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биране на изолацията в чували и извозва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500 до 1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500 до 2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500 до 3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500 над 3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</w:t>
            </w:r>
            <w:r>
              <w:rPr>
                <w:lang w:val="ru-RU"/>
              </w:rPr>
              <w:t>300</w:t>
            </w:r>
            <w:r>
              <w:rPr/>
              <w:t xml:space="preserve"> до 1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</w:t>
            </w:r>
            <w:r>
              <w:rPr>
                <w:lang w:val="ru-RU"/>
              </w:rPr>
              <w:t>300</w:t>
            </w:r>
            <w:r>
              <w:rPr/>
              <w:t xml:space="preserve"> до 2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</w:t>
            </w:r>
            <w:r>
              <w:rPr>
                <w:lang w:val="ru-RU"/>
              </w:rPr>
              <w:t>300</w:t>
            </w:r>
            <w:r>
              <w:rPr/>
              <w:t xml:space="preserve"> до 3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</w:t>
            </w:r>
            <w:r>
              <w:rPr>
                <w:lang w:val="ru-RU"/>
              </w:rPr>
              <w:t>300</w:t>
            </w:r>
            <w:r>
              <w:rPr/>
              <w:t xml:space="preserve"> над 3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вентил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холендър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шибър </w:t>
            </w:r>
            <w:r>
              <w:rPr>
                <w:lang w:val="en-US"/>
              </w:rPr>
              <w:t>D</w:t>
            </w:r>
            <w:r>
              <w:rPr/>
              <w:t>у 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шибър </w:t>
            </w:r>
            <w:r>
              <w:rPr>
                <w:lang w:val="en-US"/>
              </w:rPr>
              <w:t>D</w:t>
            </w:r>
            <w:r>
              <w:rPr/>
              <w:t>у 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фланци </w:t>
            </w:r>
            <w:r>
              <w:rPr>
                <w:lang w:val="en-US"/>
              </w:rPr>
              <w:t>D</w:t>
            </w:r>
            <w:r>
              <w:rPr/>
              <w:t>у 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фланци </w:t>
            </w:r>
            <w:r>
              <w:rPr>
                <w:lang w:val="en-US"/>
              </w:rPr>
              <w:t>D</w:t>
            </w:r>
            <w:r>
              <w:rPr/>
              <w:t>у 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 рабо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70/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 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3/4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 око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Ф70/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 1 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1/4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3/4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пирателни вентили Dу 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пирателни вентили Dу 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на тръбна мреж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адиаторен вентил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ен радиаторен вентил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втоматични високообемни обезвъздушител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кранчета за източване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3/4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3/4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1/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500 до 1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500 до 2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500 до 3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500 над 3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300 до 1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300 до 2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300 до 3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300 над 30 прешле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топла проба на отоплителни те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стена за преминаване на тръби за радиаторит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подовата плоча за преминаване на тръби за радиаторит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стени и боядисване с латек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подова плоч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11/4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2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% непредвидени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% ДД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ИЧК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3:00Z</dcterms:created>
  <dc:creator>Sofia-test</dc:creator>
  <dc:description/>
  <cp:keywords/>
  <dc:language>en-US</dc:language>
  <cp:lastModifiedBy>Sofia-test</cp:lastModifiedBy>
  <dcterms:modified xsi:type="dcterms:W3CDTF">2009-07-28T07:45:00Z</dcterms:modified>
  <cp:revision>1</cp:revision>
  <dc:subject/>
  <dc:title>КОЛИЧЕСТВЕНО-СТОЙНОСТНА  СМЕТКА</dc:title>
</cp:coreProperties>
</file>