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ind w:left="1862" w:right="1843" w:hanging="179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ЕНО - СТОЙНОСТНА СМЕТКА</w:t>
      </w:r>
    </w:p>
    <w:p>
      <w:pPr>
        <w:pStyle w:val="Normal"/>
        <w:shd w:fill="FFFFFF" w:val="clear"/>
        <w:spacing w:lineRule="exact" w:line="653"/>
        <w:ind w:left="1862" w:right="1843" w:hanging="1790"/>
        <w:rPr>
          <w:sz w:val="24"/>
          <w:szCs w:val="24"/>
          <w:lang w:val="en-US"/>
        </w:rPr>
      </w:pPr>
      <w:r>
        <w:rPr>
          <w:b/>
          <w:spacing w:val="-10"/>
          <w:sz w:val="24"/>
          <w:szCs w:val="24"/>
        </w:rPr>
        <w:t>ОБЕКТ:</w:t>
      </w:r>
      <w:r>
        <w:rPr>
          <w:spacing w:val="-10"/>
          <w:sz w:val="24"/>
          <w:szCs w:val="24"/>
        </w:rPr>
        <w:t xml:space="preserve"> ЦДГ № 128-филиал, ул. "Суходолска" № 2, Район "Красна поляна"</w:t>
      </w:r>
    </w:p>
    <w:p>
      <w:pPr>
        <w:pStyle w:val="Normal"/>
        <w:spacing w:lineRule="exact" w:line="1" w:before="0" w:after="2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467"/>
        <w:gridCol w:w="480"/>
        <w:gridCol w:w="1013"/>
        <w:gridCol w:w="1138"/>
        <w:gridCol w:w="1277"/>
      </w:tblGrid>
      <w:tr>
        <w:trPr>
          <w:trHeight w:val="66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С М 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Ед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</w:t>
              <w:softHyphen/>
            </w:r>
            <w:r>
              <w:rPr>
                <w:b/>
                <w:bCs/>
                <w:sz w:val="24"/>
                <w:szCs w:val="24"/>
              </w:rPr>
              <w:t>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9" w:right="34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Ед.цена </w:t>
            </w:r>
            <w:r>
              <w:rPr>
                <w:b/>
                <w:sz w:val="24"/>
                <w:szCs w:val="24"/>
              </w:rPr>
              <w:t>л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тойност </w:t>
            </w:r>
            <w:r>
              <w:rPr>
                <w:b/>
                <w:bCs/>
                <w:sz w:val="24"/>
                <w:szCs w:val="24"/>
              </w:rPr>
              <w:t>лв.</w:t>
            </w:r>
          </w:p>
        </w:tc>
      </w:tr>
      <w:tr>
        <w:trPr>
          <w:trHeight w:val="92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абонатна станция ВВП 100/5/2 м; ВВП </w:t>
            </w:r>
            <w:r>
              <w:rPr>
                <w:sz w:val="24"/>
                <w:szCs w:val="24"/>
              </w:rPr>
              <w:t>80/5+6/2 м, циркулационни помпи и отделяне на медния тръбен сно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водоразпределители Ф 250/1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блокова абонатна станция </w:t>
            </w:r>
            <w:r>
              <w:rPr>
                <w:sz w:val="24"/>
                <w:szCs w:val="24"/>
              </w:rPr>
              <w:t>350/50 к\\^ - комплек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монтаж чугунени радиатори до 20 г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над 20 г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/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3/4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4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насяне, товарене и извозване метални отпадъц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топлинна изолация стъклено въже и </w:t>
            </w:r>
            <w:r>
              <w:rPr>
                <w:sz w:val="24"/>
                <w:szCs w:val="24"/>
              </w:rPr>
              <w:t>азбестоциментова замаз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радиаторни вентили с термоглава и </w:t>
            </w:r>
            <w:r>
              <w:rPr>
                <w:sz w:val="24"/>
                <w:szCs w:val="24"/>
              </w:rPr>
              <w:t>запазван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ъбиране ст.въже в чувели, извозване на отпадъц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7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/2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7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3/4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9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 1/4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 1/2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9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2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>Доставка и монтаж водоразпределители Ф 300 -</w:t>
            </w:r>
            <w:r>
              <w:rPr>
                <w:sz w:val="24"/>
                <w:szCs w:val="24"/>
              </w:rPr>
              <w:t>1200мсщуцени2", 1/2", 3/4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шибъри сферични 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шибъри сферични 1/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|Доставка и монтаж шибъри сферични 3/4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по тръби Ф 25-9 м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по тръби Ф 32-9 м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по тръби Ф 40-9 м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по тръби Ф 50-9 м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водоразпределител 19м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Доставка алуминиеви глидери 600 мм – 19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Доставка алуминиеви глидери 500 мм – 16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алуминиеви глидери 350 мм - 121 </w:t>
            </w:r>
            <w:r>
              <w:rPr>
                <w:spacing w:val="-2"/>
                <w:sz w:val="24"/>
                <w:szCs w:val="24"/>
                <w:lang w:val="en-US"/>
              </w:rPr>
              <w:t>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омплектовка алуминиеви радиатор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таж алуминиеви радиатори до 20 г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таж алуминиеви радиатори над 20 г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скоби "Видира" до 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укрепващи конзоли с шпил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радиаторни вентили с термоглава 1/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секретен вентил 1/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иване отвор в бетон 15/20 см, вкл.замонолитван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робиване отвор в тухла 10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10 </w:t>
            </w:r>
            <w:r>
              <w:rPr>
                <w:spacing w:val="-2"/>
                <w:sz w:val="24"/>
                <w:szCs w:val="24"/>
              </w:rPr>
              <w:t>см, вкл.замазване и латек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ндиране тръб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жна боя по тръб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дравлична проб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а проба отоплително тял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, възстановяване и монтаж рад.решет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термометъ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манометъ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ъзстановяване балату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ъзстановяване паркет/ламин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авт.обезвъздушител 1/2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обезвъздушително гърне - 10 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немане радиатори и тръбна мрежа изготвяне проект, хидравлични изчисления и количествена смет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% непредвидени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%ДДС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ИЧК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4:00Z</dcterms:created>
  <dc:creator>Sofia-test</dc:creator>
  <dc:description/>
  <cp:keywords/>
  <dc:language>en-US</dc:language>
  <cp:lastModifiedBy>Sofia-test</cp:lastModifiedBy>
  <dcterms:modified xsi:type="dcterms:W3CDTF">2009-07-28T08:05:00Z</dcterms:modified>
  <cp:revision>2</cp:revision>
  <dc:subject/>
  <dc:title>КОЛИЧЕСТВЕНО - СТОЙНОСТНА СМЕТКА</dc:title>
</cp:coreProperties>
</file>