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О-СТОЙНОСТНА  СМЕТ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</w:rPr>
        <w:t>ОБЕКТ:</w:t>
      </w:r>
      <w:r>
        <w:rPr/>
        <w:t xml:space="preserve"> ПОДМЯНА НА ТРЪБНАТА МРЕЖА НА ОТОПЛИТЕЛНАТА ИНСТАЛАЦИЯ  В ОДЗ № 70, ул. "Юри Гагарин" № 16, р-н "Изток"</w:t>
      </w:r>
    </w:p>
    <w:p>
      <w:pPr>
        <w:pStyle w:val="Normal"/>
        <w:shd w:fill="FFFFFF" w:val="clear"/>
        <w:rPr/>
      </w:pPr>
      <w:r>
        <w:rPr/>
      </w:r>
    </w:p>
    <w:tbl>
      <w:tblPr>
        <w:tblW w:w="10325" w:type="dxa"/>
        <w:jc w:val="left"/>
        <w:tblInd w:w="-6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6595"/>
        <w:gridCol w:w="590"/>
        <w:gridCol w:w="586"/>
        <w:gridCol w:w="989"/>
        <w:gridCol w:w="1186"/>
      </w:tblGrid>
      <w:tr>
        <w:trPr>
          <w:trHeight w:val="94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рк 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. ц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а ст-с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/лв./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 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тръба ф 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до 2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до 3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над 3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1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2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3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над 30 прешлен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'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боти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6595"/>
        <w:gridCol w:w="586"/>
        <w:gridCol w:w="586"/>
        <w:gridCol w:w="989"/>
        <w:gridCol w:w="1181"/>
      </w:tblGrid>
      <w:tr>
        <w:trPr>
          <w:trHeight w:val="63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фитинги за черни газови тръби 1/2" до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</w:t>
            </w:r>
            <w:r>
              <w:rPr>
                <w:lang w:val="ru-RU"/>
              </w:rPr>
              <w:t xml:space="preserve"> </w:t>
            </w:r>
            <w:r>
              <w:rPr/>
              <w:t>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</w:t>
            </w:r>
            <w:r>
              <w:rPr>
                <w:lang w:val="ru-RU"/>
              </w:rPr>
              <w:t xml:space="preserve"> </w:t>
            </w:r>
            <w:r>
              <w:rPr/>
              <w:t>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спирателни вентил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у</w:t>
            </w:r>
            <w:r>
              <w:rPr/>
              <w:t xml:space="preserve"> 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спирателни вентил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у </w:t>
            </w:r>
            <w:r>
              <w:rPr/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 500 до 1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до 2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до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над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 300 до 1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до 2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до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над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БЛОК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и рабо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тръба ф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6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6586"/>
        <w:gridCol w:w="586"/>
        <w:gridCol w:w="590"/>
        <w:gridCol w:w="984"/>
        <w:gridCol w:w="1190"/>
      </w:tblGrid>
      <w:tr>
        <w:trPr>
          <w:trHeight w:val="52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черна газова тръба 1/2" около съоръжения/аншлуси/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аляне на топлоизолация стъклена вата на въже 50м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биране на изолацията в чували и извозван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до 2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до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500 над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1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2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до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стари чугунени радиатори Н 300 над 30 преш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радиаторен вентил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на холендър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шибър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онтаж на фланци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и работ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безшевна тръба ф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 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черна газова тръба 1/2" около съоръжения/аншлуси/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фитинги за черни газови тръби 1/2" до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1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3/4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плоизолация тип "Изогоматерм" 19мм за тръба 1/2"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авка и монтаж на спирателни вентили </w:t>
            </w:r>
            <w:r>
              <w:rPr>
                <w:lang w:val="en-US"/>
              </w:rPr>
              <w:t>D</w:t>
            </w:r>
            <w:r>
              <w:rPr/>
              <w:t>у 3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металоконструкция за укрепване на тръбна мреж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ядисване на металоконструкц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6475"/>
        <w:gridCol w:w="576"/>
        <w:gridCol w:w="580"/>
        <w:gridCol w:w="967"/>
        <w:gridCol w:w="1160"/>
      </w:tblGrid>
      <w:tr>
        <w:trPr>
          <w:trHeight w:val="33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дравлична проба на тръбна мреж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радиаторен вентил 1/2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секретен радиаторен вентил 1/2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автоматични високообемни обезвъздушител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кранчета за източване 1/2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3/4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3/4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с изпразнител 1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шранг шибър без изпразнител 1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 500 до 1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до 2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до 3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500 над 3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миване и монтаж на стари чугунени радиатори Н 300 до 1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до 2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до 3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ъщо, но Н 300 над 30 прешле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топла проба на отоплителни те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стена за преминаване на тръби за радиаторит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а на отвори в подовата плоча за преминаване на тръби за радиаторит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стени и боядисване с латекс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ъзстановяване на отвори в подова плоч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11/4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тавка и монтаж на регулиращ баланс вентил 2"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6506"/>
        <w:gridCol w:w="540"/>
        <w:gridCol w:w="540"/>
        <w:gridCol w:w="1080"/>
        <w:gridCol w:w="1080"/>
      </w:tblGrid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% непредвидени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ОБЩ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% Д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СИЧК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8:00Z</dcterms:created>
  <dc:creator>Sofia-test</dc:creator>
  <dc:description/>
  <cp:keywords/>
  <dc:language>en-US</dc:language>
  <cp:lastModifiedBy>Sofia-test</cp:lastModifiedBy>
  <dcterms:modified xsi:type="dcterms:W3CDTF">2009-07-28T08:12:00Z</dcterms:modified>
  <cp:revision>1</cp:revision>
  <dc:subject/>
  <dc:title>КОЛИЧЕСТВЕНО-СТОЙНОСТНА  СМЕТКА</dc:title>
</cp:coreProperties>
</file>