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О - СТОЙНОСТНА СМЕТКА</w:t>
      </w:r>
    </w:p>
    <w:p>
      <w:pPr>
        <w:pStyle w:val="Normal"/>
        <w:shd w:fill="FFFFFF" w:val="clear"/>
        <w:ind w:left="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67" w:hanging="0"/>
        <w:rPr/>
      </w:pPr>
      <w:r>
        <w:rPr>
          <w:b/>
          <w:bCs/>
          <w:sz w:val="24"/>
          <w:szCs w:val="24"/>
        </w:rPr>
        <w:t xml:space="preserve">ОБЕКТ: </w:t>
      </w:r>
      <w:r>
        <w:rPr>
          <w:sz w:val="24"/>
          <w:szCs w:val="24"/>
        </w:rPr>
        <w:t>ОДЗ 51, ул. "Цар Симеон" № 271, Район "Илинден"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467"/>
        <w:gridCol w:w="494"/>
        <w:gridCol w:w="1008"/>
        <w:gridCol w:w="1138"/>
        <w:gridCol w:w="1272"/>
      </w:tblGrid>
      <w:tr>
        <w:trPr>
          <w:trHeight w:val="6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ид </w:t>
            </w:r>
            <w:r>
              <w:rPr>
                <w:sz w:val="24"/>
                <w:szCs w:val="24"/>
              </w:rPr>
              <w:t>на С М Р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Количе</w:t>
              <w:softHyphen/>
            </w:r>
            <w:r>
              <w:rPr>
                <w:b/>
                <w:bCs/>
                <w:sz w:val="24"/>
                <w:szCs w:val="24"/>
              </w:rPr>
              <w:t>ств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" w:hanging="0"/>
              <w:rPr/>
            </w:pPr>
            <w:r>
              <w:rPr>
                <w:sz w:val="24"/>
                <w:szCs w:val="24"/>
              </w:rPr>
              <w:t xml:space="preserve">Ед.цена </w:t>
            </w:r>
            <w:r>
              <w:rPr>
                <w:b/>
                <w:bCs/>
                <w:sz w:val="24"/>
                <w:szCs w:val="24"/>
              </w:rPr>
              <w:t>лв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8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тойност </w:t>
            </w:r>
            <w:r>
              <w:rPr>
                <w:b/>
                <w:bCs/>
                <w:sz w:val="24"/>
                <w:szCs w:val="24"/>
              </w:rPr>
              <w:t>лв.</w:t>
            </w:r>
          </w:p>
        </w:tc>
      </w:tr>
      <w:tr>
        <w:trPr>
          <w:trHeight w:val="3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онтаж чугунени радиатори до 20 гл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онтаж чугунени радиатори до 30 гл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онтаж чугунени радиатори над 30 гл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1/2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3/4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1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1 1/4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1 1/2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2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Ф 57 м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Ф64 м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Ф70 м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Ф76 м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Ф82 м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возване метални отпадъци тръби, радиатор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70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емонтаж топлинна изолация стъклено въже и </w:t>
            </w:r>
            <w:r>
              <w:rPr>
                <w:sz w:val="24"/>
                <w:szCs w:val="24"/>
              </w:rPr>
              <w:t>азбестоциментова замазк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ъбиране стъклено въже в чували и извозван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монтаж водоразпределители, комплект със </w:t>
            </w:r>
            <w:r>
              <w:rPr>
                <w:sz w:val="24"/>
                <w:szCs w:val="24"/>
              </w:rPr>
              <w:t>спирателни вентил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235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монтаж радиаторен вентил 1/2" с термоглава и </w:t>
            </w:r>
            <w:r>
              <w:rPr>
                <w:sz w:val="24"/>
                <w:szCs w:val="24"/>
              </w:rPr>
              <w:t>монтаж към нов радиатор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1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и монтаж черни газови тръби 1/2", вкл.и </w:t>
            </w:r>
            <w:r>
              <w:rPr>
                <w:sz w:val="24"/>
                <w:szCs w:val="24"/>
              </w:rPr>
              <w:t>колен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1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и монтаж черни газови тръби 3/4", вкл.и </w:t>
            </w:r>
            <w:r>
              <w:rPr>
                <w:sz w:val="24"/>
                <w:szCs w:val="24"/>
              </w:rPr>
              <w:t>колен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941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и монтаж черни газови тръби 1", </w:t>
            </w:r>
            <w:r>
              <w:rPr>
                <w:sz w:val="24"/>
                <w:szCs w:val="24"/>
              </w:rPr>
              <w:t>вкл.колен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right="576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и монтаж черни газови тръби 1 1/4", </w:t>
            </w:r>
            <w:r>
              <w:rPr>
                <w:sz w:val="24"/>
                <w:szCs w:val="24"/>
              </w:rPr>
              <w:t>вкл.колен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576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и монтаж черни газови тръби 1 1/2", </w:t>
            </w:r>
            <w:r>
              <w:rPr>
                <w:sz w:val="24"/>
                <w:szCs w:val="24"/>
              </w:rPr>
              <w:t>вкл.колен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941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и монтаж черни газови тръби 2", </w:t>
            </w:r>
            <w:r>
              <w:rPr>
                <w:sz w:val="24"/>
                <w:szCs w:val="24"/>
              </w:rPr>
              <w:t>вкл.колен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патентови тръби Ф 57 м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патентови тръби Ф64 м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патентови тръби Ф70 м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патентови тръби Ф76 м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патентови тръби Ф82 м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17" w:right="8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5462"/>
        <w:gridCol w:w="490"/>
        <w:gridCol w:w="1027"/>
        <w:gridCol w:w="1133"/>
        <w:gridCol w:w="1272"/>
      </w:tblGrid>
      <w:tr>
        <w:trPr>
          <w:trHeight w:val="62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8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и монтаж скоби "Видира" до 2" за </w:t>
            </w:r>
            <w:r>
              <w:rPr>
                <w:sz w:val="24"/>
                <w:szCs w:val="24"/>
              </w:rPr>
              <w:t>укрепван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укрепващи конзоли с шпил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колена Ф 57 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колена Ф 64 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колена Ф 70 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колена Ф 76 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колена Ф 82 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обезвъздушително гърне - 10 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автоматични обезвъздуш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z w:val="24"/>
                <w:szCs w:val="24"/>
              </w:rPr>
              <w:t xml:space="preserve">Доставка и монтаж водоразпределител Ф 300/1800 </w:t>
            </w:r>
            <w:r>
              <w:rPr>
                <w:spacing w:val="-1"/>
                <w:sz w:val="24"/>
                <w:szCs w:val="24"/>
              </w:rPr>
              <w:t xml:space="preserve">мм с щуцени Ф 82, Ф 76-2бр., 2" - 1 1/2", 1" - 1/2" - 2 </w:t>
            </w:r>
            <w:r>
              <w:rPr>
                <w:sz w:val="24"/>
                <w:szCs w:val="24"/>
              </w:rPr>
              <w:t>бр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шибъри Ф 80 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шибъри 2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шибъри 1 1/2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шибъри 1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шибъри 1/2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4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валяне и качване на алуминиеви радиатори към </w:t>
            </w:r>
            <w:r>
              <w:rPr>
                <w:sz w:val="24"/>
                <w:szCs w:val="24"/>
              </w:rPr>
              <w:t>нова тръбна мреж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на тръбна мрежа Ф 82-9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на тръбна мрежа Ф 76-9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на тръбна мрежа Ф 170-9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на тръбна мрежа Ф 64-9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на тръбна мрежа Ф 57-9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на тръбна мрежа Ф 50-9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на тръбна мрежа Ф 48-9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на тръбна мрежа Ф 42-9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на тръбна мрежа Ф 25-9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на тръбна мрежа Ф 18-9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плоизолация водоразпределители Ф 350/13 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тръб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на алуминиеви глидери 350 мм - 121 </w:t>
            </w:r>
            <w:r>
              <w:rPr>
                <w:spacing w:val="-2"/>
                <w:sz w:val="24"/>
                <w:szCs w:val="24"/>
                <w:lang w:val="en-US"/>
              </w:rPr>
              <w:t>W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на алуминиеви глидери 500 мм - 162 </w:t>
            </w:r>
            <w:r>
              <w:rPr>
                <w:spacing w:val="-2"/>
                <w:sz w:val="24"/>
                <w:szCs w:val="24"/>
                <w:lang w:val="en-US"/>
              </w:rPr>
              <w:t>W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мплектовка алуминиеви радиатор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алуминиев радиатор до 20 г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алуминиев радиатор до 30 г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радиаторен вентил 1/2" с термогла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секретен вентил 1/2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на боя по тръб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left="48" w:firstLine="15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98" w:right="8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5462"/>
        <w:gridCol w:w="480"/>
        <w:gridCol w:w="1028"/>
        <w:gridCol w:w="1138"/>
        <w:gridCol w:w="1262"/>
      </w:tblGrid>
      <w:tr>
        <w:trPr>
          <w:trHeight w:val="629" w:hRule="exact"/>
        </w:trPr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58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ване отвори 20/15 см в плочи, вкл.замонолитван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7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обиване отвори в кухла 15/15 см, вкл.замазка и </w:t>
            </w:r>
            <w:r>
              <w:rPr>
                <w:sz w:val="24"/>
                <w:szCs w:val="24"/>
              </w:rPr>
              <w:t>латек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становяване балату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5"/>
              <w:ind w:left="24"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25"/>
              <w:ind w:left="24"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становяване ламинат/парке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right="1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становяване моке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right="10" w:hanging="0"/>
              <w:rPr/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монтаж, възстановяване и монтаж радиаторни </w:t>
            </w:r>
            <w:r>
              <w:rPr>
                <w:sz w:val="24"/>
                <w:szCs w:val="24"/>
              </w:rPr>
              <w:t>решет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термометър 100 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авка и монтаж манометър до 6 атм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снемане радиатори и тръбна мрежа, изготвяне на </w:t>
            </w:r>
            <w:r>
              <w:rPr>
                <w:sz w:val="24"/>
                <w:szCs w:val="24"/>
              </w:rPr>
              <w:t>проект, хидравлични изчисления и колечиствена смет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О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 % непредвидени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О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% ДД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ИЧКО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46:00Z</dcterms:created>
  <dc:creator>Sofia-test</dc:creator>
  <dc:description/>
  <cp:keywords/>
  <dc:language>en-US</dc:language>
  <cp:lastModifiedBy>Sofia-test</cp:lastModifiedBy>
  <dcterms:modified xsi:type="dcterms:W3CDTF">2009-07-28T08:49:00Z</dcterms:modified>
  <cp:revision>1</cp:revision>
  <dc:subject/>
  <dc:title>КОЛИЧЕСТВЕНО - СТОЙНОСТНА СМЕТКА</dc:title>
</cp:coreProperties>
</file>