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зиция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42"/>
        <w:gridCol w:w="1439"/>
        <w:gridCol w:w="1020"/>
        <w:gridCol w:w="1140"/>
        <w:gridCol w:w="19"/>
        <w:gridCol w:w="1061"/>
        <w:gridCol w:w="900"/>
        <w:gridCol w:w="1440"/>
        <w:gridCol w:w="90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ек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дре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лощ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Предла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начал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цена /в лев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без ДД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на конку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окументация /в лева/. с Д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в ле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 без ДД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Пред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на об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наемане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„Константин Рачев” № 7 и 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2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/детска площад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„Каменоделска” №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 86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„Илийчо Илиев” №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9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 И 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„Лазар Михайлов” № 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,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 39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вто серв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РЕ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ранджа № 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7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ранджа № 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ранджа № 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ритник №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 И 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Вела Чорбова и ул.Брез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итна 7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 296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хрид, УПИ VIII, кв.39-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 979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Дет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пълченска №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/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Железопътна без №, УПИ I, кв.37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 347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 1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ортна площадка/ 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руша планина, ул.Иван Тургенев и бул. Стол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 73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ортна площадка/ 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. Столетов № 92 и ул.Китна 4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 637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 3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черни лом №1 - №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/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локотница № 6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и 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 17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 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к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ЕКАРСКИ КАБИ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.Кн.Мария Луиза № 191, ет.7 - кабинет 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екарски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л.Кн.Мария Луиза № 191 - Помощно помещение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мощно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.Кн.Мария Луиза № 191 Гаражна клетка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аражна кл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.Кн.Мария Луиза № 191 - компресор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мпресорно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,,Илиянци-изток”, кв.3, п-л ІІІ  - 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ърговски 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няз Борис І № 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ърговски 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злодуй № 54 - Магазин - дес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ърговски об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злодуй № 54 Магазин - ля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0.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ърговски 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 5 годи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  <w:lang w:val="bg-BG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Cyr" w:hAnsi="TmsCyr" w:eastAsia="Times New Roman" w:cs="TmsCyr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9:00Z</dcterms:created>
  <dc:creator>MARINOV</dc:creator>
  <dc:description/>
  <cp:keywords/>
  <dc:language>en-US</dc:language>
  <cp:lastModifiedBy>Petia Bogdanova</cp:lastModifiedBy>
  <cp:lastPrinted>2009-12-30T09:31:00Z</cp:lastPrinted>
  <dcterms:modified xsi:type="dcterms:W3CDTF">2009-12-30T08:09:00Z</dcterms:modified>
  <cp:revision>2</cp:revision>
  <dc:subject/>
  <dc:title>З А П О В Е Д</dc:title>
</cp:coreProperties>
</file>