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ИЧНА ОБЩИНА-РАЙОН  </w:t>
      </w:r>
      <w:r>
        <w:rPr>
          <w:rFonts w:cs="Times New Roman" w:ascii="Times New Roman" w:hAnsi="Times New Roman"/>
          <w:sz w:val="28"/>
          <w:szCs w:val="28"/>
          <w:lang w:val="en-US"/>
        </w:rPr>
        <w:t>МЛАДОС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bg-BG"/>
        </w:rPr>
        <w:t xml:space="preserve">СОФИЯ 1712,  Бул.Свето Преображение,1,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Столична община и Район “Младост” </w:t>
      </w:r>
      <w:r>
        <w:rPr>
          <w:sz w:val="22"/>
          <w:szCs w:val="22"/>
          <w:lang w:val="ru-RU"/>
        </w:rPr>
        <w:t xml:space="preserve">на основание </w:t>
      </w:r>
      <w:r>
        <w:rPr>
          <w:sz w:val="22"/>
          <w:szCs w:val="22"/>
        </w:rPr>
        <w:t xml:space="preserve">чл. </w:t>
      </w:r>
      <w:r>
        <w:rPr>
          <w:sz w:val="22"/>
          <w:szCs w:val="22"/>
          <w:lang w:val="ru-RU"/>
        </w:rPr>
        <w:t>34</w:t>
      </w:r>
      <w:r>
        <w:rPr>
          <w:sz w:val="22"/>
          <w:szCs w:val="22"/>
        </w:rPr>
        <w:t>, ал. 1 и 2 от Наредбата за условията и реда за провеждане на търгове и конкурси и във връзка със заповед № РД-09-1944/07.12.2009г на кмета на Столична общин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ВЯВА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курс по документи, за отдаване под наем на общински имоти, както следва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36" w:hRule="atLeast"/>
        </w:trPr>
        <w:tc>
          <w:tcPr>
            <w:tcW w:w="9468" w:type="dxa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1980"/>
              <w:gridCol w:w="1620"/>
              <w:gridCol w:w="1679"/>
              <w:gridCol w:w="1296"/>
              <w:gridCol w:w="1077"/>
              <w:gridCol w:w="1202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 xml:space="preserve">№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Адрес на имо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АОС №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Вид на имота и площ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Начална Месечна наемна  цена (без ДДС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Срок за отдаване под наем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Предназ</w:t>
                  </w:r>
                </w:p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начение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Жк.”Младост 1”, сграда между бл.№№ 5, 6, 7, и 9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170/20.6.97г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Сграда между бл №.№5,6,7,и 9 с площ 132.00 кв.м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600.00лв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5 год.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Заведение за</w:t>
                  </w:r>
                </w:p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обществе-но хранене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Жк.”Младост 1А” бл.510, вх.Б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129/13.3.97г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Помещение в бл.510, вх.Б с площ 66.40 кв.м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300.00лв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5 год.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Търговски</w:t>
                  </w:r>
                </w:p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обект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Жк.”Младост 2”бл.211,, вх.Б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1519/</w:t>
                  </w:r>
                </w:p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10.11.08г.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Помещение в бл. 211,</w:t>
                  </w:r>
                </w:p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вх.Б с площ 79.50кв.м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400.00лв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5год.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Търговски</w:t>
                  </w:r>
                </w:p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обект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" w:hanging="36"/>
                    <w:rPr>
                      <w:sz w:val="20"/>
                      <w:lang w:val="ru-RU" w:bidi="he-IL"/>
                    </w:rPr>
                  </w:pPr>
                  <w:r>
                    <w:rPr>
                      <w:sz w:val="20"/>
                      <w:lang w:val="ru-RU" w:bidi="he-IL"/>
                    </w:rPr>
                    <w:t xml:space="preserve"> </w:t>
                  </w:r>
                  <w:r>
                    <w:rPr>
                      <w:sz w:val="20"/>
                      <w:lang w:val="ru-RU" w:bidi="he-IL"/>
                    </w:rPr>
                    <w:t xml:space="preserve">ж.к."Младост- 4", бл. 472, вх. 1  </w:t>
                  </w:r>
                </w:p>
                <w:p>
                  <w:pPr>
                    <w:pStyle w:val="Normal"/>
                    <w:rPr>
                      <w:sz w:val="20"/>
                      <w:lang w:val="ru-RU" w:bidi="he-IL"/>
                    </w:rPr>
                  </w:pPr>
                  <w:r>
                    <w:rPr>
                      <w:sz w:val="20"/>
                      <w:lang w:val="ru-RU" w:bidi="he-I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453/11.09.98г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ru-RU" w:bidi="he-IL"/>
                    </w:rPr>
                  </w:pPr>
                  <w:r>
                    <w:rPr>
                      <w:sz w:val="20"/>
                      <w:lang w:val="ru-RU" w:bidi="he-IL"/>
                    </w:rPr>
                    <w:t>Помещение в жк. "Младост" 4, бл.472, вх.1, с площ 40.05 кв.м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370</w:t>
                  </w:r>
                  <w:r>
                    <w:rPr>
                      <w:sz w:val="20"/>
                      <w:lang w:val="bg-BG"/>
                    </w:rPr>
                    <w:t>.00лв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5год.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Търговски</w:t>
                  </w:r>
                </w:p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обект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" w:hanging="36"/>
                    <w:rPr>
                      <w:sz w:val="20"/>
                      <w:lang w:val="ru-RU" w:bidi="he-IL"/>
                    </w:rPr>
                  </w:pPr>
                  <w:r>
                    <w:rPr>
                      <w:sz w:val="20"/>
                      <w:lang w:val="ru-RU" w:bidi="he-IL"/>
                    </w:rPr>
                    <w:t>Жк. " Младост 4", бл.47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954/10.04.03г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ru-RU" w:bidi="he-IL"/>
                    </w:rPr>
                  </w:pPr>
                  <w:r>
                    <w:rPr>
                      <w:sz w:val="20"/>
                      <w:lang w:val="ru-RU" w:bidi="he-IL"/>
                    </w:rPr>
                    <w:t>Помещение в жк. "Младост 4", бл.477 с площ 85.32 кв.м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625.00лв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5год.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Търговски</w:t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обект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" w:hanging="36"/>
                    <w:rPr>
                      <w:sz w:val="20"/>
                      <w:lang w:val="ru-RU" w:bidi="he-IL"/>
                    </w:rPr>
                  </w:pPr>
                  <w:r>
                    <w:rPr>
                      <w:sz w:val="20"/>
                      <w:lang w:val="ru-RU" w:bidi="he-IL"/>
                    </w:rPr>
                    <w:t>Жк. "Младост 1", сграда да бл.6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654/07.01. 00г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ru-RU" w:bidi="he-IL"/>
                    </w:rPr>
                  </w:pPr>
                  <w:r>
                    <w:rPr>
                      <w:sz w:val="20"/>
                      <w:lang w:val="ru-RU" w:bidi="he-IL"/>
                    </w:rPr>
                    <w:t>Сграда до бл.67 с площ 26.35 кв.м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264.00лв.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5год.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Търговски</w:t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обект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ru-RU" w:bidi="he-IL"/>
                    </w:rPr>
                  </w:pPr>
                  <w:r>
                    <w:rPr>
                      <w:sz w:val="20"/>
                      <w:lang w:val="ru-RU" w:bidi="he-IL"/>
                    </w:rPr>
                    <w:t xml:space="preserve">ж.к."Младост-1", трафопост / ТП / до бл. 40  </w:t>
                  </w:r>
                </w:p>
                <w:p>
                  <w:pPr>
                    <w:pStyle w:val="Normal"/>
                    <w:rPr>
                      <w:sz w:val="20"/>
                      <w:lang w:val="bg-BG" w:bidi="he-IL"/>
                    </w:rPr>
                  </w:pPr>
                  <w:r>
                    <w:rPr>
                      <w:sz w:val="20"/>
                      <w:lang w:val="bg-BG" w:bidi="he-I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692/29.05.00г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color w:val="000000"/>
                      <w:w w:val="83"/>
                      <w:sz w:val="20"/>
                      <w:lang w:val="ru-RU" w:bidi="he-IL"/>
                    </w:rPr>
                    <w:t>П</w:t>
                  </w:r>
                  <w:r>
                    <w:rPr>
                      <w:sz w:val="20"/>
                      <w:lang w:val="ru-RU" w:bidi="he-IL"/>
                    </w:rPr>
                    <w:t xml:space="preserve">омещение в трафопост  до бл. 40  с площ от 29,00 кв. м., находящо се  ж. к. "Младост- 1",  4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293.00лв.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5год.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Търговски</w:t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обект</w:t>
                  </w:r>
                </w:p>
              </w:tc>
            </w:tr>
          </w:tbl>
          <w:p>
            <w:pPr>
              <w:pStyle w:val="BodyText2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Гаранция за участие: началната месечна цена за обект, вносима по сметка на СО- район “Младост”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и за конкурса се закупуват от 08.02.2010г. до 25.02.2010г (вкл.) в работно време в Център за административно обслужване на район Младост - партер, гише № 1; срещу сумата от 200лв. с ДДС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Оферти се подават до 26.02.2010г в работно време в  Център за административно обслужване на район Младост – партер, гише № 1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едложенията ще се разглеждат на 01.03.2010г от 10.00ч в Заседателната зала на район Младост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 за контакт: Цветана Иванова- тел. 874 00 42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МЕТ НА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РАЙОН МЛАДОСТ: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  <w:tab/>
        <w:tab/>
        <w:t xml:space="preserve">       / П. Дюлгеров /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type w:val="nextPage"/>
      <w:pgSz w:w="11906" w:h="16838"/>
      <w:pgMar w:left="1644" w:right="130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Cyr" w:hAnsi="TmsCyr" w:cs="TmsCyr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Baltica;Times New Roman" w:hAnsi="Baltica;Times New Roman" w:cs="Baltic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48:00Z</dcterms:created>
  <dc:creator>gluris</dc:creator>
  <dc:description/>
  <cp:keywords/>
  <dc:language>en-US</dc:language>
  <cp:lastModifiedBy>Petia Bogdanova</cp:lastModifiedBy>
  <cp:lastPrinted>2010-01-25T09:15:00Z</cp:lastPrinted>
  <dcterms:modified xsi:type="dcterms:W3CDTF">2010-02-02T09:53:00Z</dcterms:modified>
  <cp:revision>3</cp:revision>
  <dc:subject/>
  <dc:title>СТОЛИЧНА ОБЩИНА-РАЙОН  СЕРДИКА</dc:title>
</cp:coreProperties>
</file>