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CharCharCharCharCharChar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lang w:val="ru-RU" w:eastAsia="en-US"/>
        </w:rPr>
      </w:pPr>
      <w:r>
        <w:rPr>
          <w:rFonts w:cs="Times New Roman" w:ascii="Times New Roman" w:hAnsi="Times New Roman"/>
          <w:b/>
          <w:i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914400" cy="685800"/>
            <wp:effectExtent l="0" t="0" r="0" b="0"/>
            <wp:wrapTight wrapText="bothSides">
              <wp:wrapPolygon edited="0">
                <wp:start x="12721" y="0"/>
                <wp:lineTo x="12366" y="72"/>
                <wp:lineTo x="11360" y="963"/>
                <wp:lineTo x="8756" y="2373"/>
                <wp:lineTo x="7869" y="2893"/>
                <wp:lineTo x="7040" y="3487"/>
                <wp:lineTo x="3371" y="7124"/>
                <wp:lineTo x="2247" y="8311"/>
                <wp:lineTo x="2247" y="8386"/>
                <wp:lineTo x="3785" y="9499"/>
                <wp:lineTo x="1951" y="10687"/>
                <wp:lineTo x="176" y="12171"/>
                <wp:lineTo x="235" y="12320"/>
                <wp:lineTo x="1241" y="13062"/>
                <wp:lineTo x="57" y="14175"/>
                <wp:lineTo x="176" y="14250"/>
                <wp:lineTo x="5324" y="14250"/>
                <wp:lineTo x="4377" y="15437"/>
                <wp:lineTo x="3608" y="16625"/>
                <wp:lineTo x="3253" y="17516"/>
                <wp:lineTo x="3312" y="17590"/>
                <wp:lineTo x="4318" y="17812"/>
                <wp:lineTo x="3312" y="18480"/>
                <wp:lineTo x="3371" y="18629"/>
                <wp:lineTo x="5087" y="19000"/>
                <wp:lineTo x="5028" y="19817"/>
                <wp:lineTo x="6981" y="20188"/>
                <wp:lineTo x="5028" y="20485"/>
                <wp:lineTo x="5087" y="21375"/>
                <wp:lineTo x="5265" y="21524"/>
                <wp:lineTo x="17337" y="21524"/>
                <wp:lineTo x="17456" y="20485"/>
                <wp:lineTo x="15621" y="20188"/>
                <wp:lineTo x="17396" y="19891"/>
                <wp:lineTo x="17278" y="18777"/>
                <wp:lineTo x="15503" y="18555"/>
                <wp:lineTo x="5620" y="17812"/>
                <wp:lineTo x="17988" y="16699"/>
                <wp:lineTo x="17988" y="16625"/>
                <wp:lineTo x="16035" y="15437"/>
                <wp:lineTo x="16568" y="15437"/>
                <wp:lineTo x="17337" y="14695"/>
                <wp:lineTo x="17278" y="14250"/>
                <wp:lineTo x="18225" y="13582"/>
                <wp:lineTo x="18225" y="13359"/>
                <wp:lineTo x="17337" y="13062"/>
                <wp:lineTo x="18343" y="12765"/>
                <wp:lineTo x="18166" y="12023"/>
                <wp:lineTo x="12780" y="11874"/>
                <wp:lineTo x="21243" y="11132"/>
                <wp:lineTo x="21420" y="10909"/>
                <wp:lineTo x="20237" y="10687"/>
                <wp:lineTo x="21600" y="9722"/>
                <wp:lineTo x="21480" y="8311"/>
                <wp:lineTo x="21184" y="7124"/>
                <wp:lineTo x="20651" y="5936"/>
                <wp:lineTo x="19823" y="4823"/>
                <wp:lineTo x="19823" y="4526"/>
                <wp:lineTo x="18639" y="4155"/>
                <wp:lineTo x="15739" y="3561"/>
                <wp:lineTo x="18166" y="3412"/>
                <wp:lineTo x="18284" y="2596"/>
                <wp:lineTo x="16982" y="2225"/>
                <wp:lineTo x="14674" y="963"/>
                <wp:lineTo x="13786" y="72"/>
                <wp:lineTo x="13431" y="0"/>
                <wp:lineTo x="12721" y="0"/>
              </wp:wrapPolygon>
            </wp:wrapTight>
            <wp:docPr id="1" name="d9ece4b5-88ae-4442-af20-d90fe66c20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9ece4b5-88ae-4442-af20-d90fe66c20b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15570</wp:posOffset>
            </wp:positionV>
            <wp:extent cx="685800" cy="6845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CharCharCharCharChar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CharCharCharCharCharCharCharChar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CharCharCharCharCharCharCharChar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hadow/>
          <w:lang w:val="ru-RU"/>
        </w:rPr>
      </w:pPr>
      <w:r>
        <w:rPr>
          <w:rFonts w:cs="Times New Roman Bold" w:ascii="Times New Roman Bold" w:hAnsi="Times New Roman Bold"/>
          <w:b/>
          <w:shadow/>
          <w:lang w:val="ru-RU"/>
        </w:rPr>
        <w:t>ТАБЛИЦА ЗА АДМИНИСТРАТИВНА ПРОВЕРКА</w:t>
      </w:r>
    </w:p>
    <w:p>
      <w:pPr>
        <w:pStyle w:val="CharCharCharCharCharCharCharChar1"/>
        <w:tabs>
          <w:tab w:val="left" w:pos="36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 Bold" w:ascii="Times New Roman Bold" w:hAnsi="Times New Roman Bold"/>
          <w:b/>
          <w:shadow/>
          <w:lang w:val="ru-RU"/>
        </w:rPr>
        <w:t>по Програма за съфинансиране на спортни събития, форуми, кампании и иницаитиви под патронажа на кмета на Столична община</w:t>
      </w:r>
    </w:p>
    <w:p>
      <w:pPr>
        <w:pStyle w:val="CharCharCharCharCharCharCharChar1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CharCharCharCharCharCharCharChar1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Вх. № .........................................................................................................................................</w:t>
      </w:r>
    </w:p>
    <w:p>
      <w:pPr>
        <w:pStyle w:val="CharCharCharCharCharCharCharChar1"/>
        <w:rPr>
          <w:rFonts w:ascii="Times New Roman" w:hAnsi="Times New Roman" w:cs="Times New Roman"/>
          <w:b/>
          <w:b/>
          <w:sz w:val="8"/>
          <w:szCs w:val="22"/>
          <w:lang w:val="bg-BG"/>
        </w:rPr>
      </w:pPr>
      <w:r>
        <w:rPr>
          <w:rFonts w:cs="Times New Roman" w:ascii="Times New Roman" w:hAnsi="Times New Roman"/>
          <w:b/>
          <w:sz w:val="8"/>
          <w:szCs w:val="22"/>
          <w:lang w:val="bg-BG"/>
        </w:rPr>
      </w:r>
    </w:p>
    <w:p>
      <w:pPr>
        <w:pStyle w:val="CharCharCharCharCharCharCharChar1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нституция / Организация : ..................................................................................................</w:t>
      </w:r>
    </w:p>
    <w:p>
      <w:pPr>
        <w:pStyle w:val="CharCharCharCharCharCharCharChar1"/>
        <w:rPr>
          <w:rFonts w:ascii="Times New Roman" w:hAnsi="Times New Roman" w:cs="Times New Roman"/>
          <w:b/>
          <w:b/>
          <w:sz w:val="8"/>
          <w:szCs w:val="22"/>
          <w:lang w:val="bg-BG"/>
        </w:rPr>
      </w:pPr>
      <w:r>
        <w:rPr>
          <w:rFonts w:cs="Times New Roman" w:ascii="Times New Roman" w:hAnsi="Times New Roman"/>
          <w:b/>
          <w:sz w:val="8"/>
          <w:szCs w:val="22"/>
          <w:lang w:val="bg-BG"/>
        </w:rPr>
      </w:r>
    </w:p>
    <w:p>
      <w:pPr>
        <w:pStyle w:val="CharCharCharCharCharCharCharChar1"/>
        <w:rPr>
          <w:rFonts w:ascii="Times New Roman" w:hAnsi="Times New Roman" w:cs="Times New Roman"/>
          <w:b/>
          <w:b/>
          <w:sz w:val="6"/>
          <w:szCs w:val="22"/>
          <w:lang w:val="bg-BG"/>
        </w:rPr>
      </w:pPr>
      <w:r>
        <w:rPr>
          <w:rFonts w:cs="Times New Roman" w:ascii="Times New Roman" w:hAnsi="Times New Roman"/>
          <w:b/>
          <w:sz w:val="6"/>
          <w:szCs w:val="22"/>
          <w:lang w:val="bg-BG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39"/>
        <w:gridCol w:w="1080"/>
        <w:gridCol w:w="90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hadow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lang w:val="ru-RU"/>
              </w:rPr>
              <w:t xml:space="preserve">І. </w:t>
            </w:r>
            <w:r>
              <w:rPr>
                <w:rFonts w:cs="Times New Roman Bold" w:ascii="Times New Roman Bold" w:hAnsi="Times New Roman Bold"/>
                <w:b/>
                <w:shadow/>
                <w:sz w:val="28"/>
                <w:szCs w:val="28"/>
                <w:lang w:val="ru-RU"/>
              </w:rPr>
              <w:t xml:space="preserve">Допустимост на </w:t>
            </w:r>
            <w:r>
              <w:rPr>
                <w:b/>
                <w:shadow/>
                <w:sz w:val="28"/>
                <w:szCs w:val="28"/>
                <w:lang w:val="ru-RU"/>
              </w:rPr>
              <w:t>институция/ орган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hadow/>
              </w:rPr>
            </w:pPr>
            <w:r>
              <w:rPr>
                <w:rFonts w:cs="Times New Roman Bold" w:ascii="Times New Roman Bold" w:hAnsi="Times New Roman Bold"/>
                <w:b/>
                <w:shadow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hadow/>
              </w:rPr>
            </w:pPr>
            <w:r>
              <w:rPr>
                <w:rFonts w:cs="Times New Roman Bold" w:ascii="Times New Roman Bold" w:hAnsi="Times New Roman Bold"/>
                <w:b/>
                <w:shadow/>
              </w:rPr>
              <w:t>Н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.</w:t>
            </w:r>
            <w:r>
              <w:rPr>
                <w:b/>
              </w:rPr>
              <w:t>1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ликационната форма е внесена в определения ср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.</w:t>
            </w:r>
            <w:r>
              <w:rPr>
                <w:b/>
              </w:rPr>
              <w:t>2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Апликационната форма е в определения вид и форма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.</w:t>
            </w:r>
            <w:r>
              <w:rPr>
                <w:b/>
              </w:rPr>
              <w:t>3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цията отговаря на </w:t>
            </w:r>
            <w:r>
              <w:rPr>
                <w:b/>
              </w:rPr>
              <w:t>изискваният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а бъде със седалище и основна дейност в Българ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а е регистриран по Закона за юридическите лица с нестопанска це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а бъде пряко отговорен за подготовката и управлението на дейностите и да не действа като посредник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рофил на институция/ организация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/>
              <w:t>НП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/>
              <w:t>Младежка организаци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/>
              <w:t>Национални Федерации/ Спортни организаци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/>
              <w:t>Читалищ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/>
              <w:t>Други организации в обществено полезна дей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shadow/>
                <w:sz w:val="28"/>
                <w:szCs w:val="28"/>
                <w:lang w:val="bg-BG"/>
              </w:rPr>
            </w:pPr>
            <w:r>
              <w:rPr>
                <w:rFonts w:cs="Arial"/>
                <w:b/>
                <w:sz w:val="28"/>
                <w:szCs w:val="28"/>
                <w:lang w:val="ru-RU"/>
              </w:rPr>
              <w:t xml:space="preserve">ІІ. </w:t>
            </w:r>
            <w:r>
              <w:rPr>
                <w:b/>
                <w:sz w:val="28"/>
                <w:szCs w:val="28"/>
                <w:lang w:val="ru-RU"/>
              </w:rPr>
              <w:t>Списък за административна проверка на комплект документи необходими за включване в Програмата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 неправителствени организации, читалища, спортни клубове и младежки организации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І.1</w:t>
            </w:r>
            <w:r>
              <w:rPr>
                <w:b/>
              </w:rPr>
              <w:t>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Описание на проявата /съгласно предоставени изисквания/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ІІ.2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Програма на проявата/ събити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ІІ.3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График на дейност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ІІ.4</w:t>
            </w:r>
            <w:r>
              <w:rPr>
                <w:b/>
              </w:rPr>
              <w:t>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План – сметка със заложени видове разходи /обща стойност на проект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І.5</w:t>
            </w:r>
            <w:r>
              <w:rPr>
                <w:b/>
              </w:rPr>
              <w:t>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План – сметка със заложени видове разходи /средствата, за които кандидатства организацията пред Столична общин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ІІ.6</w:t>
            </w:r>
            <w:r>
              <w:rPr>
                <w:b/>
              </w:rPr>
              <w:t>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жебна бележка от банката за актуалността на банковата см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ІІ.7</w:t>
            </w:r>
            <w:r>
              <w:rPr>
                <w:b/>
              </w:rPr>
              <w:t>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Служебна бележка от банката за актуалността на банковата сметка за съответната година, за която се кандида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І</w:t>
            </w: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 Bold" w:ascii="Times New Roman Bold" w:hAnsi="Times New Roman Bold"/>
                <w:b/>
                <w:caps/>
                <w:shadow/>
                <w:lang w:val="ru-RU"/>
              </w:rPr>
              <w:t xml:space="preserve">изисквания към </w:t>
            </w:r>
            <w:r>
              <w:rPr>
                <w:b/>
                <w:caps/>
                <w:shadow/>
                <w:lang w:val="bg-BG"/>
              </w:rPr>
              <w:t>организации/ институции</w:t>
            </w:r>
          </w:p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shadow/>
                <w:lang w:val="ru-RU"/>
              </w:rPr>
            </w:pPr>
            <w:r>
              <w:rPr>
                <w:rFonts w:cs="Times New Roman Bold" w:ascii="Times New Roman Bold" w:hAnsi="Times New Roman Bold"/>
                <w:b/>
                <w:shadow/>
                <w:lang w:val="ru-RU"/>
              </w:rPr>
              <w:t>не се прилагат документи</w:t>
            </w:r>
          </w:p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shadow/>
                <w:color w:val="FF0000"/>
                <w:lang w:val="ru-RU"/>
              </w:rPr>
            </w:pPr>
            <w:r>
              <w:rPr>
                <w:rFonts w:cs="Times New Roman Bold" w:ascii="Times New Roman Bold" w:hAnsi="Times New Roman Bold"/>
                <w:b/>
                <w:shadow/>
                <w:lang w:val="ru-RU"/>
              </w:rPr>
              <w:t>/административна проверка по служебен път/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hadow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 Bold" w:ascii="Times New Roman Bold" w:hAnsi="Times New Roman Bold"/>
                <w:b/>
                <w:shadow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на младежта и спор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.1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/>
              <w:t xml:space="preserve">Лиценз в Националния регистър на спортните организации в Република България към Министерство на младежта и спорта /ММС/- </w:t>
            </w:r>
            <w:r>
              <w:rPr>
                <w:b/>
              </w:rPr>
              <w:t>/за спортни клубове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лична общи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ІІ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егистрация по Булстат, съгласно електронна справка от Регистър Булстат – Портал за електронни услуг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ІІ.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ключени и/или не изпълнени договори към Столична общин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39"/>
        <w:gridCol w:w="1080"/>
        <w:gridCol w:w="90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ІІ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достоверения по чл. 87, ал. 6 от Данъчно – осигурителния процесуален кодекс /ДОПК/ за липса на парични задължения към Столична общин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.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/>
            </w:pPr>
            <w:r>
              <w:rPr/>
              <w:t xml:space="preserve">Удостоверени за вписване в  Регистъра на институциите в системата на предучилищно и училищно образование към Министерство на образованието и науката </w:t>
            </w:r>
            <w:r>
              <w:rPr>
                <w:b/>
                <w:i/>
              </w:rPr>
              <w:t>/за частни детски градини и частни училища/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.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/>
              <w:t xml:space="preserve">Удостоверение за вписване в националния регистър към Министерство на културата </w:t>
            </w:r>
            <w:r>
              <w:rPr>
                <w:b/>
                <w:i/>
              </w:rPr>
              <w:t>/за читалища/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ІІ.6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/>
            </w:pPr>
            <w:r>
              <w:rPr/>
              <w:t>Удостоверения по чл. 87, ал. 6 от Данъчно – осигурителния процесуален кодекс /ДОПК/ за липса на парични задължения към държавата /от НАП/ към датата на подаване на проектното предложени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ектното предложение покрива всички критерии за административно съответствие, съгласно т. 2 от Вътрешни правила за административно и финансово осигуряване на Програм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бележка /в случай, че има/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CharCharCharCharCharCharCharChar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FF0000"/>
          <w:lang w:val="ru-RU"/>
        </w:rPr>
      </w:pPr>
      <w:r>
        <w:rPr>
          <w:rFonts w:cs="Times New Roman"/>
          <w:b/>
          <w:i/>
          <w:color w:val="FF0000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Дата:</w:t>
        <w:tab/>
        <w:tab/>
        <w:tab/>
        <w:tab/>
        <w:tab/>
        <w:tab/>
        <w:tab/>
        <w:t>Подпис: ..................................................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/ име, фамилия /</w:t>
      </w:r>
    </w:p>
    <w:p>
      <w:pPr>
        <w:pStyle w:val="Normal"/>
        <w:spacing w:lineRule="auto" w:line="360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48" w:firstLine="708"/>
        <w:rPr>
          <w:b/>
          <w:b/>
          <w:i/>
          <w:i/>
        </w:rPr>
      </w:pPr>
      <w:r>
        <w:rPr>
          <w:b/>
          <w:i/>
        </w:rPr>
        <w:t>Подпис: ...................................................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/ име, фамилия /</w:t>
      </w:r>
      <w:bookmarkStart w:id="0" w:name="_PictureBullets"/>
      <w:bookmarkEnd w:id="0"/>
    </w:p>
    <w:sectPr>
      <w:type w:val="nextPage"/>
      <w:pgSz w:w="11906" w:h="16838"/>
      <w:pgMar w:left="1417" w:right="110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28z1">
    <w:name w:val="WW8Num28z1"/>
    <w:qFormat/>
    <w:rPr>
      <w:rFonts w:ascii="Symbol" w:hAnsi="Symbol" w:cs="Symbol"/>
      <w:b/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59:00Z</dcterms:created>
  <dc:creator>Sofia-test</dc:creator>
  <dc:description/>
  <cp:keywords/>
  <dc:language>en-US</dc:language>
  <cp:lastModifiedBy>DTemelkova</cp:lastModifiedBy>
  <cp:lastPrinted>2017-11-07T12:30:00Z</cp:lastPrinted>
  <dcterms:modified xsi:type="dcterms:W3CDTF">2020-01-29T10:45:00Z</dcterms:modified>
  <cp:revision>3</cp:revision>
  <dc:subject/>
  <dc:title> </dc:title>
</cp:coreProperties>
</file>