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Приложение 3 </w:t>
      </w:r>
    </w:p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01600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33350</wp:posOffset>
            </wp:positionV>
            <wp:extent cx="1143000" cy="866775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Youthafxseparator"/>
        <w:tabs>
          <w:tab w:val="clear" w:pos="284"/>
        </w:tabs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Формуляр за мониторинг и експертно становище </w:t>
      </w:r>
    </w:p>
    <w:p>
      <w:pPr>
        <w:pStyle w:val="Youthafxseparator"/>
        <w:tabs>
          <w:tab w:val="clear" w:pos="284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за провеждане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портни събития, форуми, кампании и инициативи под патронажа на кмета на Столична общи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. Техническа информация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 на организация/изпълнител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 № на формуляр за включване в Програма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 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дължителност на дейностите – начало/кра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обрена сума за финансиран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І. Обхват на целевата груп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на участниц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рой заявени участниц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й реални участници в дейност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й отпаднали участници /където е приложимо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опълнително включени участ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ца до 7 годи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и ученици 8-1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5-18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9-2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24 – 29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цин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н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, лишени от родителска гри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лица в неравностойно положение – моля, опишете яс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І. Регион специфика на населението 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21"/>
        <w:gridCol w:w="2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 администрация /Р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 град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и /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ред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Красно сел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Възражда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Оборищ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Надежд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Младос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Витош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Овча Купел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 Люли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Връбн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Банк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тудент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Панчарев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Подуя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лати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Изгр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Лозен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Триад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Красна поля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ерди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Илинде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Нови 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 Кремиковц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Партньорство и други форми на сътрудничеств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V. Информираност и публичност – крайни продукти: описа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І. Препоръки, мнения, проблеми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Становище на експерт от Столична община / Столичен общински съвет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Експерт  Столична община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</w:rPr>
        <w:t>Дата на представяне ............................................        Дата на приемане 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8:00Z</dcterms:created>
  <dc:creator>Sofia-test</dc:creator>
  <dc:description/>
  <cp:keywords/>
  <dc:language>en-US</dc:language>
  <cp:lastModifiedBy>DTemelkova</cp:lastModifiedBy>
  <cp:lastPrinted>2018-02-01T09:39:00Z</cp:lastPrinted>
  <dcterms:modified xsi:type="dcterms:W3CDTF">2020-01-29T10:35:00Z</dcterms:modified>
  <cp:revision>3</cp:revision>
  <dc:subject/>
  <dc:title>Приложение 1</dc:title>
</cp:coreProperties>
</file>