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0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установени финансови злоупотреби с държавни, общински и европейски финансови средства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9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0-01-03T08:48:00Z</dcterms:modified>
  <cp:revision>5</cp:revision>
  <dc:subject/>
  <dc:title>V</dc:title>
</cp:coreProperties>
</file>