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0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задължения към осигурителни фондове / има задължения към осигурителен фонд………….., но компетентният орган е допуснал разсрочване или отсрочване на задължения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 изтрийте невярно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3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0-01-03T08:46:00Z</dcterms:modified>
  <cp:revision>6</cp:revision>
  <dc:subject/>
  <dc:title>V</dc:title>
</cp:coreProperties>
</file>