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2555</wp:posOffset>
            </wp:positionH>
            <wp:positionV relativeFrom="paragraph">
              <wp:posOffset>-490855</wp:posOffset>
            </wp:positionV>
            <wp:extent cx="1028700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0" t="-6" r="34717" b="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цедура при обявяване на финансиране </w:t>
      </w:r>
    </w:p>
    <w:p>
      <w:pPr>
        <w:pStyle w:val="Normal"/>
        <w:jc w:val="center"/>
        <w:rPr/>
      </w:pPr>
      <w:r>
        <w:rPr>
          <w:b/>
          <w:caps/>
        </w:rPr>
        <w:t xml:space="preserve">на ИНИЦИАТИВАТА за участие в конкурсА ЗА СПОРТНИ ИНОВАТОРИ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caps/>
        </w:rPr>
        <w:t xml:space="preserve">    </w:t>
      </w:r>
      <w:r>
        <w:rPr>
          <w:b/>
          <w:i/>
          <w:caps/>
        </w:rPr>
        <w:t>„</w:t>
      </w:r>
      <w:r>
        <w:rPr>
          <w:b/>
          <w:i/>
          <w:caps/>
        </w:rPr>
        <w:t xml:space="preserve">НАШИЯТ СПОРТЕН ПРАЗНИК”- </w:t>
      </w:r>
      <w:r>
        <w:rPr>
          <w:b/>
          <w:i/>
        </w:rPr>
        <w:t>2020 година</w:t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6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 xml:space="preserve">период/ срок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явяване на процедура за набиране на предложения в инициатива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 за подаване на предложения в инициативата за спортен празник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Ноември 20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г. –  </w:t>
            </w:r>
            <w:r>
              <w:rPr>
                <w:b/>
                <w:lang w:val="ru-RU"/>
              </w:rPr>
              <w:t xml:space="preserve">20 </w:t>
            </w:r>
            <w:r>
              <w:rPr>
                <w:b/>
              </w:rPr>
              <w:t>февруари 2020 г.</w:t>
            </w:r>
          </w:p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Забележка:</w:t>
            </w:r>
            <w:r>
              <w:rPr/>
              <w:t xml:space="preserve"> Крайният срок за представяне на предложенията в инициативата е </w:t>
            </w:r>
            <w:r>
              <w:rPr>
                <w:b/>
              </w:rPr>
              <w:t>17.30 часа на 20 февруари 2020 г.</w:t>
            </w:r>
          </w:p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ценяване на постъпилите предложения /свикване и заседания на Експертен съ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88" w:firstLine="3488"/>
              <w:jc w:val="center"/>
              <w:rPr/>
            </w:pPr>
            <w:r>
              <w:rPr>
                <w:b/>
              </w:rPr>
              <w:t>края на м. февруари  20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ведомяване на кандидатстващите организации/ одобрени и неодобрени инициативи/, представяне на резултат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 март 2020 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 на дейностите в инициатива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 март до 30 юни 2020 г. /етап 1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5 септември до 30 ноември 2020 г. /етап 2/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иод на мониторин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. март/ м. ноември 2020 г.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иод на финансово отчитане на конкурсните предложения в инициатив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 юли 2020 г. за етап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1 декември 2020 г. за етап 2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7:00Z</dcterms:created>
  <dc:creator>MKGeorgieva</dc:creator>
  <dc:description/>
  <cp:keywords/>
  <dc:language>en-US</dc:language>
  <cp:lastModifiedBy>TFileva</cp:lastModifiedBy>
  <cp:lastPrinted>2018-12-03T13:55:00Z</cp:lastPrinted>
  <dcterms:modified xsi:type="dcterms:W3CDTF">2019-10-30T12:36:00Z</dcterms:modified>
  <cp:revision>10</cp:revision>
  <dc:subject/>
  <dc:title>ПРОЦЕДУРА ПРИ ОБЯВЯВАНЕ НА ФИНАНСИРАНЕ ЗА МЛАДЕЖКИ ПРОЕКТ</dc:title>
</cp:coreProperties>
</file>