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Триадица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7 СУ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7 СУ „Хр.Г.Данов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/952 22 2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Месец ю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       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Лятно училищ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3-в клас- 9г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ародно читалище „Иван Николаевич Денкоглу – 1867 г.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Р-тел: Василена Вутова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7 99 16 16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-тел: Мина Стоилч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8 695 60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7 99 16 16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-тел: Мирослав Трифонов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8 55 72 36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онеделник – петък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.30 – 13.00 час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Четвъртък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7.00 – 18.30 час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ъбота и неделя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 гр. 17.30-18.10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 гр. 16.00-17.10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eastAsia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  <w:u w:val="single"/>
              </w:rPr>
              <w:t xml:space="preserve">01.06 – 30.06. Център за детско развитие „Шарената гъбка“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– английски език, български език, математика, дидактични и ролеви игри, четена на приказки-игри за развитие на речта, приложно изящно изкуство, занимания по интереси. Платена школа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  <w:u w:val="single"/>
              </w:rPr>
              <w:t>01.06 – 30.06. Детска творческа работилничка „Синият кит“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 – творчески задачи с разнообразни техники за моделиране, апликиране и рисуване, развиващи креативността и увереността на детето. Беседи за изкуството с филми и художествени експерименти.  Платена школа.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u w:val="single"/>
              </w:rPr>
              <w:t>01.06. – 31.08. Тренировки по таекуон-до в Таекуон-до клуб „Феникс“.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 Платена школа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3 – 6/7 годин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 – 9 годин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4 – 6 години, 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 гр.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 – 9 години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, II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 гр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22.СЕУ                          „ Г.С.Раковски“, само с ученици от 22.СЕУ 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2.СЕУ „ Г.С.Раковски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2952211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5.06-15.06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бразователни занимания ( само с ученици на училището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 света на литературата и изкуство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лад еколог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-10г.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8:00Z</dcterms:created>
  <dc:creator>Valentina Likova</dc:creator>
  <dc:description/>
  <cp:keywords/>
  <dc:language>en-US</dc:language>
  <cp:lastModifiedBy>Teodora.Fileva</cp:lastModifiedBy>
  <dcterms:modified xsi:type="dcterms:W3CDTF">2023-06-02T12:25:00Z</dcterms:modified>
  <cp:revision>4</cp:revision>
  <dc:subject/>
  <dc:title>ПРОГРАМА  „ПРОЛЕТНА ВАКАНЦИЯ –2016”</dc:title>
</cp:coreProperties>
</file>