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ЕРДИК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–район „Сердика“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Стадион   „Бенковски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 – район „Сердика“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йна Соти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111 728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УН на 60.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атина Стоя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674467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2 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1.00 – 19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етски празник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ФАБРИКА ЗА УСМИВКИ“  спортни и подвижни игри и занимания, футбол, шах, щафетни игри,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Културно- музикална програм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ички възраст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0 ОУ „Св. св. Кирил и Методий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етя Тодорова 089868256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да 15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10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0 ОУ „Св. св. Кирил и Методий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идия Кетенли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873730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9.06.2023 г.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илищен турнир по волей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1 до 14 год.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оологическа градин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5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зоопарка, запознаване с представителите на фауна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в Северния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5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„Коколандия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5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то във въжения парк, разходка в Борисовата градин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кскурзия до Земе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6.06.2023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.30-17.00 ч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Земенски манастир, мандра „Земенея”, дегустация на кисело мляк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музея на МВ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4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глеждане на експозицията, беседа за опасността, която крие употребата на вредни вещест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градската художествена галер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.06.2023</w:t>
            </w:r>
          </w:p>
          <w:p>
            <w:pPr>
              <w:pStyle w:val="Normal"/>
              <w:ind w:right="-112" w:hanging="0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5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глеждане на експозиция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из Витоша – м. Златните мостове – х. „Момина скала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9.06.2023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6.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ход в планината, игри на открито, пикн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нна база „Войняговц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6.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ърви стъпки в ездата, разходка из Софийска Стара планин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ru-RU"/>
        </w:rPr>
      </w:pPr>
      <w:r>
        <w:rPr>
          <w:rFonts w:cs="Segoe Print" w:ascii="Segoe Print" w:hAnsi="Segoe Print"/>
          <w:b/>
          <w:i/>
          <w:sz w:val="32"/>
          <w:szCs w:val="32"/>
          <w:lang w:val="ru-RU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ердик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ционален политехнически музей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5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глеждане на експозицията на музе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итоша -  разходка от м. Бялата вода до Дендрариум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 – 16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музея на мечкат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итош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ход от х. „Алеко” до Черни връх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9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6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Поход в планината</w:t>
            </w:r>
            <w:r>
              <w:rPr>
                <w:rFonts w:cs="Segoe Print" w:ascii="Segoe Print" w:hAnsi="Segoe Print"/>
                <w:sz w:val="20"/>
                <w:szCs w:val="20"/>
              </w:rPr>
              <w:t>,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оулинг в „Скай сити” и игри в парка „Гео Милев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6.202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.00-15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оулинг, разходка в пар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узей към Софийския университет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1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еседа и разглеждане на експозицията на музе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в Южния парк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2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на открито, атракцион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Витоша – поход от м. Златни мостове до х. „Кумата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3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Разходка в планината, игри на откри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1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Посещение на плувен басейн „Корали” - Панчарев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Анна Дюлгерова,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 xml:space="preserve">29.СУ „Кузман Шапкарев”, 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0886 315 69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26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Игри във водат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8 - 14 г.</w:t>
            </w:r>
          </w:p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 от 29.СУ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18 „Усмивк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нева 02 936 731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нес е моят празник“ – увеселително детско пар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6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18 „Усмивк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нева 02 936 731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а премерим сили“ – спортен празн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6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18 „Усмивк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нева 02 936 731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2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Лято, здравей“ – детска игроте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6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18 „Усмивка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нева 02 936 731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06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За знаците и правилата учим с децата“ – общоградински празник по БДП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6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Print" w:ascii="Segoe Script" w:hAnsi="Segoe Script"/>
                <w:bCs/>
                <w:i/>
                <w:sz w:val="20"/>
                <w:szCs w:val="20"/>
              </w:rPr>
              <w:t>Народно читалище „Пенчо Славейков кв.Малашевци-1919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Script" w:hAnsi="Segoe Script" w:cs="Segoe Print"/>
                <w:bCs/>
                <w:i/>
                <w:i/>
                <w:sz w:val="20"/>
                <w:szCs w:val="20"/>
              </w:rPr>
            </w:pPr>
            <w:r>
              <w:rPr>
                <w:rFonts w:cs="Segoe Print" w:ascii="Segoe Script" w:hAnsi="Segoe Script"/>
                <w:bCs/>
                <w:i/>
                <w:sz w:val="20"/>
                <w:szCs w:val="20"/>
              </w:rPr>
              <w:t>Стоянка Вълчева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Print" w:ascii="Segoe Script" w:hAnsi="Segoe Script"/>
                <w:bCs/>
                <w:i/>
                <w:sz w:val="20"/>
                <w:szCs w:val="20"/>
                <w:lang w:val="en"/>
              </w:rPr>
              <w:t>088834014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Print" w:ascii="Segoe Script" w:hAnsi="Segoe Script"/>
                <w:bCs/>
                <w:i/>
                <w:sz w:val="20"/>
                <w:szCs w:val="20"/>
                <w:lang w:val="en"/>
              </w:rPr>
              <w:t xml:space="preserve">3 </w:t>
            </w:r>
            <w:r>
              <w:rPr>
                <w:rFonts w:cs="Segoe Print" w:ascii="Segoe Script" w:hAnsi="Segoe Script"/>
                <w:bCs/>
                <w:i/>
                <w:sz w:val="20"/>
                <w:szCs w:val="20"/>
              </w:rPr>
              <w:t>юли – 31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Print" w:ascii="Segoe Script" w:hAnsi="Segoe Script"/>
                <w:bCs/>
                <w:i/>
                <w:sz w:val="20"/>
                <w:szCs w:val="20"/>
              </w:rPr>
              <w:t>Занималня „Училище за всезнайков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sz w:val="20"/>
                <w:szCs w:val="20"/>
              </w:rPr>
            </w:pPr>
            <w:r>
              <w:rPr>
                <w:rFonts w:cs="Segoe Script" w:ascii="Segoe Script" w:hAnsi="Segoe Script"/>
                <w:sz w:val="20"/>
                <w:szCs w:val="20"/>
              </w:rPr>
              <w:t>6 – 10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eastAsia="Segoe Script" w:cs="Segoe Script" w:ascii="Segoe Script" w:hAnsi="Segoe Script"/>
                <w:i/>
                <w:sz w:val="20"/>
                <w:szCs w:val="20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Тел.02 936 67 17</w:t>
            </w: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>GSM – 0898950555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Цветанка Тоне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16.06.20</w:t>
            </w: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Segoe Script" w:ascii="Segoe Script" w:hAnsi="Segoe Script"/>
                <w:i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от 18,3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 xml:space="preserve">Концертна програма на учениците от ДМШ – пиано и солфеж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eastAsia="Segoe Script" w:cs="Segoe Script" w:ascii="Segoe Script" w:hAnsi="Segoe Script"/>
                <w:i/>
                <w:sz w:val="20"/>
                <w:szCs w:val="20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20"/>
                <w:szCs w:val="20"/>
              </w:rPr>
              <w:t>8 - 14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i/>
                <w:i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Тел.02 936 67 17</w:t>
            </w: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>GSM – 0898950555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Цветанка Тоне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01.06.2023 – 15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ДЕШ – английски ези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8 - 14 г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i/>
                <w:i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i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В НЧ „Георги Бенковски-1911г.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НЧ „Георги Бенковски-1911г.”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Ивайло Георгиев</w:t>
            </w: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 xml:space="preserve"> GSM – </w:t>
            </w:r>
            <w:r>
              <w:rPr>
                <w:rFonts w:cs="Segoe Script" w:ascii="Segoe Script" w:hAnsi="Segoe Script"/>
                <w:i/>
                <w:sz w:val="20"/>
                <w:szCs w:val="20"/>
              </w:rPr>
              <w:t>0888718572</w:t>
            </w:r>
          </w:p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Илияна Петрова</w:t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  <w:i/>
                <w:sz w:val="20"/>
                <w:szCs w:val="20"/>
                <w:lang w:val="en-US"/>
              </w:rPr>
              <w:t>GSM –</w:t>
            </w:r>
            <w:r>
              <w:rPr>
                <w:rFonts w:cs="Segoe Script" w:ascii="Segoe Script" w:hAnsi="Segoe Script"/>
                <w:i/>
                <w:sz w:val="20"/>
                <w:szCs w:val="20"/>
              </w:rPr>
              <w:t xml:space="preserve"> 088571292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01.06.2023 – 30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Школа за народни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i/>
                <w:sz w:val="20"/>
                <w:szCs w:val="20"/>
              </w:rPr>
              <w:t>8 - 14 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8:00Z</dcterms:created>
  <dc:creator>Valentina Likova</dc:creator>
  <dc:description/>
  <cp:keywords/>
  <dc:language>en-US</dc:language>
  <cp:lastModifiedBy>user</cp:lastModifiedBy>
  <cp:lastPrinted>2023-05-16T09:46:00Z</cp:lastPrinted>
  <dcterms:modified xsi:type="dcterms:W3CDTF">2023-05-30T12:52:00Z</dcterms:modified>
  <cp:revision>7</cp:revision>
  <dc:subject/>
  <dc:title>ПРОГРАМА  „ПРОЛЕТНА ВАКАНЦИЯ –2016”</dc:title>
</cp:coreProperties>
</file>