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ЛАДОСТ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1 СУ „Виктор Юго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аскетболен клуб „Ахил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Атанас Кучков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: 099602922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01 юни до 31 юни 2023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т 01 юли до 31юли 2023г.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ренировъчен процес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агер в Приморск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8 до 18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Спортна площадк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Младост-3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К „Младост-2015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сил Иванск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9681410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 они до 15 юли 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ренировъчен проце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9 до 13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увен басейн в 131СУ“Кл.Ар.Тимирязе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ординатор Катя Крумова, тел: 0886290044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ПРЛ-спортна школа София- безплатно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9 юни до 30 юли 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ренировъчен проце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18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увен басейн в 144СУ“Народни будит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оординатор Катя Крумова, 0886290044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ПРЛ-спортна школа-София, безплатно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9 юни до 30 юли 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ренировъчен проце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18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увен басейн в 145 ОУ“Симеон Раде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оординатор Катя Крумова, тел: 086290044, ЦПРЛ-спортна школа София, безплатно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9 юни до 30 юли 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ренировъчен проце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18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а площад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Младост-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вободен достъп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елогодиш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амостоятел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еограничена възраст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а площадка в „Младост-1“ до бл. 69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вободен достъп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елогодиш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амостоятел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еограничена възраст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а площадка в „Младост-4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л. „Самар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вободен достъп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елогодиш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амостоятел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еограничена възраст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офия Тех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я Цанева, тел. 0885050729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email: safeplaygrounds.sofia@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gmail.com,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 17 юни, събота, 10-16 часа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аканциада на Сдружение „Безопасни детски площадк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еограничена възраст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Valentina Likova</dc:creator>
  <dc:description/>
  <cp:keywords/>
  <dc:language>en-US</dc:language>
  <cp:lastModifiedBy>Teodora.Fileva</cp:lastModifiedBy>
  <dcterms:modified xsi:type="dcterms:W3CDTF">2023-06-02T14:40:00Z</dcterms:modified>
  <cp:revision>5</cp:revision>
  <dc:subject/>
  <dc:title>ПРОГРАМА  „ПРОЛЕТНА ВАКАНЦИЯ –2016”</dc:title>
</cp:coreProperties>
</file>