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ЛоЗЕНЕЦ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ул. „Света Гора“ 17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НЧ „Пробуда – 1946“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тел. 02/866616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09.00 – 11.00 часа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от 19.06 до 30.07.23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Клуб „Енциклопедия”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8-11 годишни учениц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eastAsia="Comic Sans MS" w:cs="Segoe Print"/>
                <w:caps/>
                <w:color w:val="000000"/>
                <w:sz w:val="20"/>
                <w:szCs w:val="20"/>
              </w:rPr>
            </w:pPr>
            <w:r>
              <w:rPr>
                <w:rFonts w:eastAsia="Comic Sans MS" w:cs="Segoe Print" w:ascii="Segoe Print" w:hAnsi="Segoe Print"/>
                <w:cap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ул. „Света Гора“ 17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НЧ „Пробуда – 1946“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тел. 02/866616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.00 - 13.00 часа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от 19.06 до 30.07.23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Театрална школ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8-11 годишни учениц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ул. „Света Гора“ 17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НЧ „Пробуда – 1946“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тел. 02/866616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3.00 – 15.00 часа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от 19.06 до 30.07.23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</w:rPr>
              <w:t>Школа по изобразително изкуств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8-11 годишни учениц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ул. „Света Гора“ 17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НЧ „Пробуда – 1946“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тел. 02/866616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5.00 – 17.00 часа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от 19.06 до 30.07.23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Спортни занимания и танци, посещения на музей, пикни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8-11 годишни ученици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9:00Z</dcterms:created>
  <dc:creator>Valentina Likova</dc:creator>
  <dc:description/>
  <cp:keywords/>
  <dc:language>en-US</dc:language>
  <cp:lastModifiedBy>Teodora.Fileva</cp:lastModifiedBy>
  <dcterms:modified xsi:type="dcterms:W3CDTF">2023-06-02T12:01:00Z</dcterms:modified>
  <cp:revision>4</cp:revision>
  <dc:subject/>
  <dc:title>ПРОГРАМА  „ПРОЛЕТНА ВАКАНЦИЯ –2016”</dc:title>
</cp:coreProperties>
</file>