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10959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08673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2824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илинден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Двора на ГДПБЗН на МВР, адрес: ж.к. „Илинден“, ул. „Пиротска“ 171А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 отсреща - в парк „Света Троица“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ФПБЗН при Академия на МВР. Отговорник: комисар доц. д-р Стефан Първанов,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7 541 82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 г. 09.00 – 14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Предизвикателство в пожарната за Деня на детето“ - демонстрации на доброволци, на пожарна и спасителна техника; детско състезание „Спаси Мечо“; предизвикателство за пожарника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– 14 години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Лятна сцена – парк „Света Троица“,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ул. „К. Величков“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Анжела Лозанова,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7 090 06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 г.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10.00 – 11.00 ч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Кой покори слънцето?“ – интерактивен куклен спектакъл на Театър „Цвете“ и Театър „Камбана Арт“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10 години</w:t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в. „Гевгелийски”, в градинката пред бл. 9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НЧ ”Роден край-1931”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ъководител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Мая Китова,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6 460 30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1.00 – 13.00 ч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Заедно на Деня на детето” - рисунки на асфалт, томбола, игри и забавления  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14 години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ФПБЗН при Академия на МВР - ж.к. „Илинден“, ул. „Пиротска“ 171 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ФПБЗН при Академия на МВР. Отговорник: комисар доц. д-р Стефан Първанов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7 541 82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2.00 – 14.00 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Концерт на Представителния оркестър на Академията на МВР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100 години</w:t>
            </w:r>
          </w:p>
        </w:tc>
      </w:tr>
      <w:tr>
        <w:trPr>
          <w:trHeight w:val="150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Лятна сцена – парк „Света Троица“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ул. „К. Величко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”Роден край-1931”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ъководител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Мая Кит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6 460 30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6.2023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8:30 – 20:00ч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Концерт „Заедно на празника”, посветен на 1. юни – Деня на детето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100 години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Лятна сцена – парк „Света Троица“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ул. „К. Величков“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Младежко сдружение ИМКА София. Отговорник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Мария Косе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ефон: 0885 02959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.06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4:00 – 20:00 ч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лаготворително мероприятие с детска работилница за деца и музикални дейности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– 14 години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„Г. С. Раковски – 1925“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ж.к. „Света Троица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ул. „Варна” № 3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Г. С. Раковски – 1925“. Секретар: Ценцерушка Андреева, телефон: 0888 977 573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08.06. до 31.08.2023 г. Вторник и четвъртък  от 16:30 до 17:30 ч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ния със Школата по класически балет и характерни танци "Ева"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– 10 години</w:t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Лятна сцена – парк „Света Троица“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ул. „К. Величков“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Анжела Лозан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7 090 06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дни: 04., 05., 06. и 07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0:00 -11:00 ч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и театрален фестивал „Феселба за патиланци“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14 години</w:t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Лятна сцена – парк „Света Троица“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бул. „К. Величков“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Анжела Лозан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7 090 06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0:00 ч. 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Кой да бъде цар?“ - детска куклена постановка на Театър „Цвете“ и Театър „Камбана Арт“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3 – 14 години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леи - парк „Света Троица“ – бул. „К. Величков“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айон „Илинден“. Отговорник: 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Зорница Гав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8 870 43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16:00 – 18:00 ч.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"По дирите на златната колесница на Св. Пророк Илия" - арт работилница и експониране на тематична изложба 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4 - 10 години</w:t>
            </w:r>
          </w:p>
        </w:tc>
      </w:tr>
      <w:tr>
        <w:trPr>
          <w:trHeight w:val="138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Алеи - парк „Света Троица“ – бул. „К. Величков“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Зорница Гаврил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8 870 43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6:00 – 18:00 ч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sz w:val="20"/>
                <w:szCs w:val="20"/>
              </w:rPr>
              <w:t>Илинденска анимация" - забавление с аниматори и тематични анимационни герои, игри и балони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 - 4 години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арк „Света Троица“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Район „Илинден“. Отговорник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Анжела Лозан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887 090 06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20.07.2023 г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17:00 – 18:00 ч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атрална възстановка на Илинденско-Преображенското въстание в изпълнение на артисти от Сдружение "Национален съюз ЕДИНЕННИЕ"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– 100 години</w:t>
            </w:r>
          </w:p>
        </w:tc>
      </w:tr>
      <w:tr>
        <w:trPr>
          <w:trHeight w:val="1495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Роден край-1931”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в. „Гевгелийски”, ул. „Попчево” № 20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”Роден край-1931”. Ръководител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алентин Ангелов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.: 02/822 32 28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онеделник и петък</w:t>
            </w:r>
          </w:p>
        </w:tc>
        <w:tc>
          <w:tcPr>
            <w:tcW w:w="381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ния по изобразително изкуство</w:t>
            </w:r>
          </w:p>
        </w:tc>
        <w:tc>
          <w:tcPr>
            <w:tcW w:w="218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5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Роден край-1931”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в. „Гевгелийски”, ул. „Попчево” № 20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DN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sz w:val="20"/>
                <w:szCs w:val="20"/>
                <w:lang w:val="en-US"/>
              </w:rPr>
              <w:t>Learning</w:t>
            </w:r>
            <w:r>
              <w:rPr>
                <w:rFonts w:cs="Segoe Print" w:ascii="Segoe Print" w:hAnsi="Segoe Print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ефон: 088417479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От понеделник до петък– целодневно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Възможност за подневно и почасово посещение.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Лятна занималн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 – 10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Роден край-1931”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кв. „Гевгелийски”, ул. „Попчево” № 20, музикален кабинет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НЧ ”Роден край-1931”.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Преподавател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Мария Капсъзова,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телефони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02 822 32 28;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895 784 47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Индивидуални уроци с предварително записване при преподавателя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Школа по пиано и солфеж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5 – 18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„Роден край-1931” –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кв. „Гевгелийски”, ул. „Попчево” № 20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НЧ ”Роден край-1931”. Ръководител: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Виктория Кирилова,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Телефон: 0899 166 9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ва пъти седмично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Занимания по хип-хоп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6г. – 18г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8:00Z</dcterms:created>
  <dc:creator>Valentina Likova</dc:creator>
  <dc:description/>
  <cp:keywords/>
  <dc:language>en-US</dc:language>
  <cp:lastModifiedBy>Anzhela Lozanova</cp:lastModifiedBy>
  <dcterms:modified xsi:type="dcterms:W3CDTF">2023-05-26T08:48:00Z</dcterms:modified>
  <cp:revision>81</cp:revision>
  <dc:subject/>
  <dc:title>ПРОГРАМА  „ПРОЛЕТНА ВАКАНЦИЯ –2016”</dc:title>
</cp:coreProperties>
</file>