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15138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1600200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tbl>
      <w:tblPr>
        <w:tblW w:w="1530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3"/>
        <w:gridCol w:w="2670"/>
        <w:gridCol w:w="2268"/>
        <w:gridCol w:w="4111"/>
        <w:gridCol w:w="2409"/>
      </w:tblGrid>
      <w:tr>
        <w:trPr>
          <w:trHeight w:val="278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1762" w:hRule="atLeast"/>
        </w:trPr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  <w:lang w:val="en-US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  <w:t>РАйон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Георгия Александ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7771214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.06.2023г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30 – 12:00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Ден на детето“ – отбелязване на празника- беседа (произход, традиции и честване на празника по света), игри („Нещотърсачи“)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eastAsia="Segoe Print" w:cs="Segoe Print" w:ascii="Segoe Print" w:hAnsi="Segoe Print"/>
                <w:b/>
                <w:sz w:val="18"/>
                <w:szCs w:val="18"/>
              </w:rPr>
              <w:t xml:space="preserve"> 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7-8 год.</w:t>
            </w:r>
          </w:p>
        </w:tc>
      </w:tr>
      <w:tr>
        <w:trPr>
          <w:trHeight w:val="1381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Георгия Александ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7771214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2.06.2023г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9:30 – 11:30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</w:rPr>
              <w:t>Спортен празник“ – организирани състезания, игри, русунка на асфалт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7-8 год.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Анелия Илиева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5932373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.06.2023г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 – 12:00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Ден на детето“ – отбелязване на празника, беседа, игри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9-10 год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Анелия Или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5932373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.06.2023г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 – 12:00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</w:rPr>
              <w:t>Спортен празник“ – организирани състезания, игри, русунка на асфалт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9-10 год</w:t>
            </w:r>
          </w:p>
        </w:tc>
      </w:tr>
      <w:tr>
        <w:trPr>
          <w:trHeight w:val="1373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Катя Васил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8834307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.06.2023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От 8 до 12 часа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Ден на детето-беседа и игри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9-10 години</w:t>
            </w:r>
          </w:p>
        </w:tc>
      </w:tr>
      <w:tr>
        <w:trPr>
          <w:trHeight w:val="1649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Катя Васил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8834307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2.06.2023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От8 до 12часа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Спортен празник-състезателни игри и занимания-рисунки на асфалт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9-10 години</w:t>
            </w:r>
          </w:p>
        </w:tc>
      </w:tr>
      <w:tr>
        <w:trPr>
          <w:trHeight w:val="1659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Ирина Михайлова, 0888971817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 06.2023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 – 12:00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Ден на детето“ – отбелязване на празника, беседа, игри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-9г.</w:t>
            </w:r>
          </w:p>
        </w:tc>
      </w:tr>
      <w:tr>
        <w:trPr>
          <w:trHeight w:val="1499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Ирина Михайлова, 0888971817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 06.2023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 – 12:00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</w:rPr>
              <w:t>Спортен празник“ – организирани състезания, игри, русунка на асфалт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-9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  <w:lang w:val="en-US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Магдалена Макаве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8271713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..06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-12:00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1 юни- </w:t>
            </w: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Ден на детето</w:t>
            </w: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Организирани игри и бесед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10-11г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Магдалена Макавеева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8271713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2.06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-12:00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Спортен празник-Организирани игри, рисунка на асфалт с тебешир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10-11г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</w:r>
          </w:p>
        </w:tc>
      </w:tr>
      <w:tr>
        <w:trPr>
          <w:trHeight w:val="3899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. ОУ“ Христо Ботев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Нели Симеонова, 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2886635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 06.2023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ч. – 12:00ч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. юни - Ден на детето“ – по случай празника ще бъдат организирани игри за добро настроение, общ плакат от отбелязани с водна боя детски ръчички, беседа относно произхода, традициите и честването на детския празник по света, както и игра с балони „Открий другарчето ми“. 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Нели Симеонова,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882886635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2 06.2023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:00ч. – 12:00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bCs/>
                <w:sz w:val="18"/>
                <w:szCs w:val="18"/>
              </w:rPr>
              <w:t>Спортен празник – организирани състезателни и щафетни игри, рисунка на асфалт с тебешири, работилница за желаещите ученици да рисуват с различни изобразителни материали.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Дворът на 74.СУ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74.СУ, учители начален етап на основното обр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2 934 66 19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1.06.2023г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Празничен концерт– „Ден на детето“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7 -10г.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74.СУ – класни стаи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74.СУ, учители начален етап на основното обр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2 934 66 19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02.06. -16.06.23г.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от 0</w:t>
            </w:r>
            <w:r>
              <w:rPr>
                <w:rFonts w:cs="Segoe Print" w:ascii="Segoe Print" w:hAnsi="Segoe Print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>:00ч. до 13:00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Лятна занималня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7 -10г.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886 69 49 99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1.06.2022 -30.06.2022 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Сряда и петък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8,00 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„</w:t>
            </w:r>
            <w:r>
              <w:rPr>
                <w:rFonts w:cs="Segoe Print" w:ascii="Segoe Print" w:hAnsi="Segoe Print"/>
                <w:sz w:val="18"/>
                <w:szCs w:val="18"/>
              </w:rPr>
              <w:t>Хорца за всички“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ъководител: Митко Михалков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За всички възрасти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886 69 49 99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1.06.2022 -30.06.2022 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Понеделник, сряда и петък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9,00 до 20,30 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Модерно танцово студио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ъководител: Мериам Мос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За всички възрасти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  <w:lang w:val="en-US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”</w:t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886 69 49 99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1.06.2022 -30.06.2022 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Понеделник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8,00 до 19,30 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Занимания по рисуване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ъководител: Любомира Стоянов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0 до 15г.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  <w:lang w:val="en-US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”</w:t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886 69 49 99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1.07.2022 – 15.07.2022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Сряда и петък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0,00 до 11,30 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исуване на асфалт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ъководител: Цонка Вутов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Деца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0 до 13г.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  <w:lang w:val="en-US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”</w:t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886 69 49 99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18.07.2022 – 29.07.2022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Вторник и четвъртък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0,00 до 12,00 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Четене на детски книжки с автор Калина Малина по случай 125 години от рождението й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ъководител: Цонка Вутов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Деца от 6 г. до 10 г.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  <w:lang w:val="en-US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”</w:t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Николинка Илиева – организатор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0879 15 67 04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15.08.2022 – 26.08.2022 г.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Вторник и четвъртък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 10,00 до 11,30 ч.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тбелязване на 110 г. от рождението на Ран Босилек – четене на детски книжки</w:t>
            </w:r>
          </w:p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Ръководител: Николинка Илиев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Деца от 6 г. до 10 г.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  <w:lang w:val="en-US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18"/>
                <w:szCs w:val="18"/>
                <w:lang w:val="en-US"/>
              </w:rPr>
              <w:t>”</w:t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175.ОУ“Васил Левски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Ивелина Стоянов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5.06-09.06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Образователни занимания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8г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cap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175.ОУ“Васил Левски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Албена Трайков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5.06-09.06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бразователни занимания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7г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175.ОУ“Васил Левски“</w:t>
            </w:r>
            <w:r>
              <w:rPr>
                <w:rFonts w:cs="Segoe Print" w:ascii="Segoe Print" w:hAnsi="Segoe Print"/>
                <w:b/>
                <w:sz w:val="18"/>
                <w:szCs w:val="18"/>
              </w:rPr>
              <w:t xml:space="preserve"> 05.06-09.06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Стефка Райков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05.06-09.06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бразователни занимания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9г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175.ОУ“Васил Левски“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Росица Славчев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19.06-23.06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Образователни занимания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10г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18"/>
                <w:szCs w:val="18"/>
              </w:rPr>
            </w:pPr>
            <w:r>
              <w:rPr>
                <w:rFonts w:cs="Segoe Print" w:ascii="Segoe Print" w:hAnsi="Segoe Print"/>
                <w:cap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Св.Влас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8"/>
                <w:szCs w:val="18"/>
              </w:rPr>
            </w:pPr>
            <w:r>
              <w:rPr>
                <w:rFonts w:cs="Segoe Print" w:ascii="Segoe Print" w:hAnsi="Segoe Print"/>
                <w:b/>
                <w:sz w:val="18"/>
                <w:szCs w:val="18"/>
              </w:rPr>
              <w:t>Росица Славчева,Нина Микова,Моника Мизурска,Лилия Колев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13.07-20.07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Лагер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7-13г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18"/>
          <w:szCs w:val="18"/>
          <w:lang w:val="en-US"/>
        </w:rPr>
      </w:pPr>
      <w:r>
        <w:rPr>
          <w:rFonts w:cs="Segoe Print" w:ascii="Segoe Print" w:hAnsi="Segoe Print"/>
          <w:b/>
          <w:i/>
          <w:sz w:val="18"/>
          <w:szCs w:val="18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6:00Z</dcterms:created>
  <dc:creator>Valentina Likova</dc:creator>
  <dc:description/>
  <cp:keywords/>
  <dc:language>en-US</dc:language>
  <cp:lastModifiedBy>Teodora.Fileva</cp:lastModifiedBy>
  <dcterms:modified xsi:type="dcterms:W3CDTF">2023-05-25T13:45:00Z</dcterms:modified>
  <cp:revision>3</cp:revision>
  <dc:subject/>
  <dc:title>ПРОГРАМА  „ПРОЛЕТНА ВАКАНЦИЯ –2016”</dc:title>
</cp:coreProperties>
</file>