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</w:rPr>
        <w:t>3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Витоша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. СУ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ържествен концерт, посветен на 1. юни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.06.2023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онцерт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ачален етап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 Баня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. С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ласни ръководител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2 955 62 5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5-08 юн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елено училищ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2. клас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Гр. Велинград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.С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ласни ръководител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2 955 62 5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5-08 юн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елено училищ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. клас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Гр. Петрич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. СУ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ласни ръководители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2 955 62 5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4-07 юн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елено училищ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.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р. Разлог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2. СУ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ласни ръководител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2 955 62 5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6-09 юн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елено училищ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.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. СУ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Учители по ФВС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2 955 62 5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3 юл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и дей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-4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. СУ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2 955 6252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Учители по ФВС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 юл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и дей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-7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. СУ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журни  учител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2 955 62 5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7 юл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нимания по интерес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-4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. СУ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журни учители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2 955 62 5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4 юл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нимания по интерес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-7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еуточнено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/море/планина/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. СУ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Учител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2 955 62 5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ли/август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астие по НП „България – образователни маршрути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-11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.СУ „Йордан Йовков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адежда Карабель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-12 час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5.06.23 г.-15.07.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олейбо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.-4. клас</w:t>
            </w:r>
          </w:p>
        </w:tc>
      </w:tr>
      <w:tr>
        <w:trPr>
          <w:trHeight w:val="1129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.СУ „Йордан Йовков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адежда Карабель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-12 часа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5.06.23 г.-15.07.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а топ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.-4. Клас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.СУ „Йордан Йовков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адежда Карабель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-12 час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5.06.23 г.-15.07.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аскетбо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.-4.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.СУ „Йордан Йовков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адежда Карабель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-12 час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5.06.23 г.-15.07.23 г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Футбо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.-4.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6.СУ „Йордан Йовков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адежда Карабель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-12 час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5.06.23 г.-15.07.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админтон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.-4.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6.СУ „Йордан Йовков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адежда Карабельов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-12 час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5.06.23 г.-15.07.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качане на въж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.-4. клас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ладая, ул. „Ела“ 6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4 „Слънчо“, Силвия Пейчева; 088480166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9.06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Международен ден на бащата - „Да бъдеш баща“ 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3-7 год. възраст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32"/>
        </w:rPr>
      </w:pPr>
      <w:r>
        <w:rPr>
          <w:rFonts w:cs="Cambria" w:ascii="Segoe Print" w:hAnsi="Segoe Print"/>
          <w:b/>
          <w:i/>
          <w:caps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aps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caps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2:00Z</dcterms:created>
  <dc:creator>Valentina Likova</dc:creator>
  <dc:description/>
  <cp:keywords/>
  <dc:language>en-US</dc:language>
  <cp:lastModifiedBy>Nikola Nikolov</cp:lastModifiedBy>
  <dcterms:modified xsi:type="dcterms:W3CDTF">2023-05-26T09:13:00Z</dcterms:modified>
  <cp:revision>5</cp:revision>
  <dc:subject/>
  <dc:title>ПРОГРАМА  „ПРОЛЕТНА ВАКАНЦИЯ –2016”</dc:title>
</cp:coreProperties>
</file>