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6771"/>
        <w:gridCol w:w="1293"/>
      </w:tblGrid>
      <w:tr>
        <w:trPr>
          <w:trHeight w:val="810" w:hRule="atLeast"/>
        </w:trPr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</w:rPr>
              <w:t xml:space="preserve">Поради ограничен финансов ресурс 26 проектни предложения не се класират за финансиране 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. ОУ "Христо Ботев"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33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Г № 188 "Вяра, Надежда, Любов"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. СУ "Сергей Румянцев"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Г № 28 "Ян Бибиян"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3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Г № 53 "Дядовата ръкавичка"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3</w:t>
            </w:r>
          </w:p>
        </w:tc>
      </w:tr>
      <w:tr>
        <w:trPr>
          <w:trHeight w:val="345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. ОУ "Св. Св. Кирил и Методий"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3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. ОУ "Васил Левски"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3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Г № 49 "Радост"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0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. СУ "Христо Смирненски"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7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. ОУ "Христо Смирненски"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7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. СУ "Ак. Емилиян Станев"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7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Г № 54 "Дъга"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0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Г № 125 "Усмивка"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3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. ОУ "Стоян Заимов"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0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СУ " Пенчо П. Славейков"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3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. СУ "Пейо Яворов"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3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6. ОУ "Граф Н.П. Игнатиев"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7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Г № 83 "Славейче"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3</w:t>
            </w:r>
          </w:p>
        </w:tc>
      </w:tr>
      <w:tr>
        <w:trPr>
          <w:trHeight w:val="381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 СУИЧЕ "Св. Климент Охридски"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7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3. ПЕГ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0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.СУ "Христо Г. Данов"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7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СУ "Проф. Николай Райнов"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7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 ОУ "Иван Вазов"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7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Г № 52 "Илинденче"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0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ДГ "Джани РоДари"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3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ЧОУ "Джани РоДари"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7</w:t>
            </w:r>
          </w:p>
        </w:tc>
      </w:tr>
      <w:tr>
        <w:trPr>
          <w:trHeight w:val="300" w:hRule="atLeast"/>
        </w:trPr>
        <w:tc>
          <w:tcPr>
            <w:tcW w:w="4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260" w:right="1466" w:gutter="0" w:header="0" w:top="1258" w:footer="571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1">
    <w:name w:val=" 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8:05:00Z</dcterms:created>
  <dc:creator>user</dc:creator>
  <dc:description/>
  <cp:keywords/>
  <dc:language>en-US</dc:language>
  <cp:lastModifiedBy>Nevena.Dimitrova</cp:lastModifiedBy>
  <cp:lastPrinted>2023-04-26T09:59:00Z</cp:lastPrinted>
  <dcterms:modified xsi:type="dcterms:W3CDTF">2023-06-02T07:24:00Z</dcterms:modified>
  <cp:revision>11</cp:revision>
  <dc:subject/>
  <dc:title>Приложение 2</dc:title>
</cp:coreProperties>
</file>