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ОКИ  ЗА ИЗПЪЛНЕНИЕ И ОТЧИТАНЕ НА ПРОЕКТИ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ПРОГРАМИ НА СТОЛИЧНА ОБЩИ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ИЗПЪЛНЕНИЕ НА СТРАТЕГИЯ „СОФИЯ СПОРТУВА“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pl-PL" w:eastAsia="pl-PL"/>
        </w:rPr>
        <w:t>І. Институционална договореност.</w:t>
      </w:r>
      <w:r>
        <w:rPr>
          <w:b/>
          <w:sz w:val="22"/>
          <w:szCs w:val="22"/>
          <w:lang w:eastAsia="pl-PL"/>
        </w:rPr>
        <w:t xml:space="preserve"> Мониторинг и отчитане на дейностите по проекта за одобрените институции/организации, след Решение на Столичен общински съвет.</w:t>
      </w:r>
      <w:r>
        <w:rPr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2023 година размерът на финансиране от бюджета на общината е планиран в съответствие със Закона за прилагане на разпоредби на Закона за държавния бюджет на Република България за 2022 г., чл. 6, ал. 1 до приемането на Закона за държавен бюджет на РБ за 2023 г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Институционалната договореност</w:t>
      </w:r>
      <w:r>
        <w:rPr>
          <w:sz w:val="22"/>
          <w:szCs w:val="22"/>
        </w:rPr>
        <w:t xml:space="preserve"> между Столична община и: </w:t>
      </w:r>
    </w:p>
    <w:p>
      <w:pPr>
        <w:pStyle w:val="Normal"/>
        <w:jc w:val="both"/>
        <w:rPr/>
      </w:pPr>
      <w:r>
        <w:rPr>
          <w:sz w:val="22"/>
          <w:szCs w:val="22"/>
        </w:rPr>
        <w:t>1.1.Общински структури (образователни институции, районни администрации, малки населени места) - чрез корекция на бюджета, към съответната институция, съгласно заповед на кмета на С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.2.Частни и държавни образователни институции - сключване на договор с кмета на Столична общин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СК, НПО и организации регистрирани по ЗЮЛНЦ - </w:t>
      </w:r>
      <w:r>
        <w:rPr>
          <w:sz w:val="22"/>
          <w:szCs w:val="22"/>
          <w:lang w:val="ru-RU"/>
        </w:rPr>
        <w:t>сключване на договор с кмета на Столична общин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лед подписване на договора – изпълнителят получава одобрените по проекта средства, платими на две плащ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 60% от одобрена сума от датата на влизане в сила на договора;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40% окончателно плащане, </w:t>
      </w:r>
      <w:r>
        <w:rPr>
          <w:b/>
          <w:sz w:val="22"/>
          <w:szCs w:val="22"/>
        </w:rPr>
        <w:t>след отчитане на всички дейности по про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риложени отчетни документи, съответстващи на изискванията на Закона за счетоводството за направените разхо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zh-CN"/>
        </w:rPr>
        <w:t xml:space="preserve">1.4. Финансовото обезпечаване на дейностите по проекта се реализират след сключен договор между Столична община и организацията, от датата на регистрационния му индекс в деловодната система на Столична община;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.5. Срокът за изпълнение на дейностите по проекта е от влизане в сила на </w:t>
      </w:r>
      <w:r>
        <w:rPr>
          <w:sz w:val="22"/>
          <w:szCs w:val="22"/>
          <w:lang w:val="en-US" w:eastAsia="en-US"/>
        </w:rPr>
        <w:t>Решение</w:t>
      </w:r>
      <w:r>
        <w:rPr>
          <w:sz w:val="22"/>
          <w:szCs w:val="22"/>
          <w:lang w:eastAsia="en-US"/>
        </w:rPr>
        <w:t>т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zh-CN"/>
        </w:rPr>
        <w:t>на Столичен общински съвет до края на тяхното изпълнение, но не по – късно от 30 ноември 2023г.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 xml:space="preserve">1.6. </w:t>
      </w:r>
      <w:r>
        <w:rPr>
          <w:sz w:val="22"/>
          <w:szCs w:val="22"/>
          <w:lang w:val="ru-RU"/>
        </w:rPr>
        <w:t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заместник- кмет на СО мотивирано писмено заявл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жно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аимните отговорности и задължения, свързани с изпълнение и отчитане на одобрените проекти по Програмата се уреждат с договори, които се сключват в едномесечен срок от Решението на Столичен общински съвет за одобряването им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договора за предоставяне на финансиране задължително се включват клаузи относно точния размер на предоставените средства, условията за тяхното разходване, времеви план за разходване по дейности, както и размер на неустойката при нецелево използване на отпуснатите средств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ът за финансиране се сключва между кмета на Столична община и официално представляващия организацията-бенефициент. В случай, че той отсъства, договорът може да подпише лице, притежаващо нотариално заверено пълномощно, издадено за целта. Актуализираната бюджетна бланка и времевия график за изпълнение на дейностите по проекта се считат за неразделна част от договора за финансир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При необходимост от съществени промени по проекта (напр. смяна на ръководител и/ или др.), в писмена форма се информира дирекция «Спорт и младежки дейности», като се  се посочат основателни причи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Всички плащания се извършват в български лева към организациите, предоставили актуални банкови смет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 xml:space="preserve">2. </w:t>
      </w:r>
      <w:r>
        <w:rPr>
          <w:b/>
          <w:sz w:val="22"/>
          <w:szCs w:val="22"/>
        </w:rPr>
        <w:t>Информираност и публичност при реализиране на проектните дей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за изисквания при поставяне на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>герб на Столична общи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>лого «София – Европейска столица на спорта»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Изпълнителят </w:t>
      </w:r>
      <w:r>
        <w:rPr>
          <w:sz w:val="22"/>
          <w:szCs w:val="22"/>
          <w:lang w:val="ru-RU"/>
        </w:rPr>
        <w:t>отговаря за качеството на извършената работа, като се задължава да изпълни същата кат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уляризира участието и доброто име на възложителя</w:t>
      </w:r>
      <w:r>
        <w:rPr>
          <w:bCs/>
          <w:sz w:val="22"/>
          <w:szCs w:val="22"/>
          <w:lang w:val="ru-RU"/>
        </w:rPr>
        <w:t xml:space="preserve"> – Столична общ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>поменава за финансовата подкрепа на Столична общ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отразавянаето на </w:t>
      </w:r>
      <w:r>
        <w:rPr>
          <w:b/>
          <w:sz w:val="22"/>
          <w:szCs w:val="22"/>
        </w:rPr>
        <w:t xml:space="preserve">проекта в </w:t>
      </w:r>
      <w:r>
        <w:rPr>
          <w:sz w:val="22"/>
          <w:szCs w:val="22"/>
          <w:lang w:val="ru-RU"/>
        </w:rPr>
        <w:t xml:space="preserve">медиите, както и при всички анонси в публичното пространство, </w:t>
      </w:r>
      <w:r>
        <w:rPr>
          <w:sz w:val="22"/>
          <w:szCs w:val="22"/>
        </w:rPr>
        <w:t>в печатните, аудио, видео материалите за информираност и публичност, изписва и/или съобщава изрично, ч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ът е в изпълнение на Стратегия за развитие на физическата активност, физическото възпитание, спорта и спорт-туристическата дейност в Столична община „София спортува“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. Мониторинг на проектит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1.Общински съветници от ПК за Децата младежта и спорта, експерти от д-я «Спорт и младежки дейности», назначени със заповед на кмета на СО, външни експерти,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2.Мониторинг-посещения се извършват след изготвяне на график, по предложение и предоставен от одобрените  институ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Отчитане на проектите</w:t>
      </w:r>
    </w:p>
    <w:p>
      <w:pPr>
        <w:pStyle w:val="Normal"/>
        <w:jc w:val="both"/>
        <w:rPr/>
      </w:pPr>
      <w:r>
        <w:rPr>
          <w:sz w:val="22"/>
          <w:szCs w:val="22"/>
        </w:rPr>
        <w:t>4.1.Проектите се отчитат съгласно условията и срока в процедурата за кандидатстване с краен съдържателен и финансов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Съдържателният и финансов отчет, се внася от организацията – изпълнител с придружително писмо в деловодството на СО до заместник-кмет на Столична община, не по-късно от 20 дни след приключване на дейностите по проекта, </w:t>
      </w:r>
      <w:r>
        <w:rPr>
          <w:b/>
          <w:sz w:val="22"/>
          <w:szCs w:val="22"/>
        </w:rPr>
        <w:t xml:space="preserve">не по-късно от </w:t>
      </w:r>
      <w:r>
        <w:rPr>
          <w:sz w:val="22"/>
          <w:szCs w:val="22"/>
        </w:rPr>
        <w:t>5 декември, съгласно договорни отношения и  процедура приети с Решение на Столичен общински съ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Финансираната организация води отделна счетоводна аналитична отчетност на разходите по проекта, финансиран от бюджета на Столична общ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Разходите следва да отговарят на законовите изисквания и да бъдат попълнени съгласно Закона за счетоводството, Закона за задълженията и договорите, Търговския закон и всички други нормативни документи, определящи законосъобразността за тяхното съставяне и издаван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5.Към съдържателния и финансов отчет </w:t>
      </w:r>
      <w:r>
        <w:rPr>
          <w:b/>
          <w:sz w:val="22"/>
          <w:szCs w:val="22"/>
        </w:rPr>
        <w:t>се прилагат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5.1. </w:t>
      </w:r>
      <w:r>
        <w:rPr>
          <w:kern w:val="2"/>
          <w:sz w:val="22"/>
          <w:szCs w:val="22"/>
        </w:rPr>
        <w:t xml:space="preserve">Декларация за липса на двойно финансиране по проекта </w:t>
      </w:r>
      <w:r>
        <w:rPr>
          <w:i/>
          <w:kern w:val="2"/>
          <w:sz w:val="22"/>
          <w:szCs w:val="22"/>
        </w:rPr>
        <w:t>(по образец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kern w:val="2"/>
          <w:sz w:val="22"/>
          <w:szCs w:val="22"/>
        </w:rPr>
        <w:t>4.5.2.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от всички оригинални документи за направените разходи по проекта, заверени „Вярно с оригинала” от организацията – изпълнител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ъдържанието на отчетните документи следва да съответства на изискванията от Закона за счетоводството, Закона за задълженията и договорите, Търговския закон и всички други нормативни документи, определящи законосъобразността за тяхното съставяне и издаване,  </w:t>
      </w:r>
      <w:r>
        <w:rPr>
          <w:b/>
          <w:sz w:val="22"/>
          <w:szCs w:val="22"/>
        </w:rPr>
        <w:t>към всяка фактура се прилага касова бележка/платежно нареждане и други документи, доказващи разхода (например договор за наем или услуга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подредените и представени към отчета копия на разходооправдателни документи трябва да бъдат четливи и да се виждат всичките им задължителни реквизити – номер, дата, стойност, вид на документа и съдържание (</w:t>
      </w:r>
      <w:r>
        <w:rPr>
          <w:i/>
          <w:sz w:val="22"/>
          <w:szCs w:val="22"/>
        </w:rPr>
        <w:t>с посочени точно и ясно – брой и ед. стойност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анизацията следва да е извършила всички заложени плащания по бюджета на проекта (собствен финансов принос и финансиране от Столична община) до края на проекта и преди представяне на финалния отчет, в рамките на одобрените дейности по проек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отчитане на разходите за възнаграждения по проекта (до 40%), се прилага договор от вида „граждански“/анекс към трудов договор, за периода на реализиране на дейностите, подписан двустранно.  Вписаната в договора сума за възнаграждение, следва да отговаря на заложената в бюджета на  проекта сума. Прилагат се платежни нареждания за внесените осигуровки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отчитане на разходи за услуги с организиран транспорт (групово пътуване) във фактурата трябва да бъде вписан броят на пътуващите лица и периода на пътуване. При невъзможност да се впише във фактурата съответния текст, към нея се прилага подписан от двете страни протокол, съдържащ списък на пътуващите с конкретния транспорт и периода на пътуване (списък на участниците), съгласно Нормативни наредби и Наредба за условията за пътуване с обществения градски транспорт на територията на Столична общин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съдържателният отчет трябва да включва цялостен анализ на постигнатото, подкрепен със снимков/видео материал, списъци на участниците и други материали, удостоверяващи изпълнението на дейностите по проекта и придадената публичност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изпълнителите на дейностите по проекта трябва да водят ясна и точно счетоводна документация, съобразена с принципите на добро финансо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ение в публичния сектор и Закона за счетоводството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нансовите отношения приключват след изготвяне на съдържателен и финансов отчет от страна на организацията/институцията изпълнител, и след одобрение от страна на администрацията. С финалния отчет се извършва второ плащане, съгласно договора между бенефициента и Столична общ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Финансови отчети, които не отговарят на изискванията се връщат на организацията/институцията за преработване и представяне на документите, официално през деловодната система на Столична общ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о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яма да се признават за разход фактури, които не са изготвени според изискванията </w:t>
      </w:r>
      <w:r>
        <w:rPr>
          <w:i/>
          <w:sz w:val="22"/>
          <w:szCs w:val="22"/>
        </w:rPr>
        <w:t>(недопълнени или сгрешени реквизи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яма да се признават разходи с представени само с „Фискален бон“ или „Платежно нареждане“, без факту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и отчитане на разходи за информираност и публичност се прилага екземпляр, доказващ направения разх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Организацията, която </w:t>
      </w:r>
      <w:r>
        <w:rPr>
          <w:b/>
          <w:sz w:val="22"/>
          <w:szCs w:val="22"/>
        </w:rPr>
        <w:t>не представи</w:t>
      </w:r>
      <w:r>
        <w:rPr>
          <w:sz w:val="22"/>
          <w:szCs w:val="22"/>
        </w:rPr>
        <w:t xml:space="preserve"> съдържателен и финансов отчет или е изразходвала средствата неправомерно, ги възстановява в пълен размер, съгласно нормативната уредба на Република България. Същата се лишава от правото да кандидатства за бъдещо финансиране с проект пред Столична община за срок от две години.</w:t>
      </w:r>
    </w:p>
    <w:p>
      <w:pPr>
        <w:pStyle w:val="Normal"/>
        <w:jc w:val="both"/>
        <w:rPr/>
      </w:pPr>
      <w:r>
        <w:rPr>
          <w:sz w:val="22"/>
          <w:szCs w:val="22"/>
        </w:rPr>
        <w:t>4.8. Документацията по изпълнение на дейностите по проекта се съхраняват от Изпълнителя и от администриращата дирекция, за срокове съгласно изисквания на Закона за Националния архивен фон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 по изпълнение на програмното финансиране</w:t>
      </w:r>
    </w:p>
    <w:p>
      <w:pPr>
        <w:pStyle w:val="Normal"/>
        <w:jc w:val="both"/>
        <w:rPr/>
      </w:pPr>
      <w:r>
        <w:rPr>
          <w:sz w:val="22"/>
          <w:szCs w:val="22"/>
        </w:rPr>
        <w:t>5.1. Определяният със заповед на кмета на Столична община експерт от администрацията на Столична община - дирекция „Спорт и младежки дейности”, осъществява текущ контрол по изпълнението на проекта.</w:t>
      </w:r>
    </w:p>
    <w:p>
      <w:pPr>
        <w:pStyle w:val="Normal"/>
        <w:jc w:val="both"/>
        <w:rPr/>
      </w:pPr>
      <w:r>
        <w:rPr>
          <w:sz w:val="22"/>
          <w:szCs w:val="22"/>
        </w:rPr>
        <w:t>5.2. Графикът за мониторинг изготвен и предоставен от изпълнителя - организация/институция се публикува на официалната страница на Столична община, рубрика „Спорт и младежки дейности“, „Програми и проекти“.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>Определени експерти назначени със заповед на кмета на Столична община, извършват методическа подкрепа, консултиране, контрол и мониторинг на финансираните проекти, приемат съдържателния и финансов отчет с всички съпътстващи докумен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. След приключване на сесията за програмно финансиране, Председателя на ПК за децата младежта и спорта и заместник-кмет на Столична община - Направление „Култура, образование, спорт и младежки дейности“, представят доклад до Столичен общински съвет, с отчет и анализ на резултатите от програмното финансиране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color w:val="000000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/>
    <w:rPr>
      <w:rFonts w:ascii="Calibri" w:hAnsi="Calibri" w:eastAsia="Calibri" w:cs="Calibri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CharChar">
    <w:name w:val=" Char Char5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3:00Z</dcterms:created>
  <dc:creator>user</dc:creator>
  <dc:description/>
  <cp:keywords/>
  <dc:language>en-US</dc:language>
  <cp:lastModifiedBy>Nevena.Dimitrova</cp:lastModifiedBy>
  <cp:lastPrinted>2023-02-08T11:50:00Z</cp:lastPrinted>
  <dcterms:modified xsi:type="dcterms:W3CDTF">2023-06-01T14:34:00Z</dcterms:modified>
  <cp:revision>100</cp:revision>
  <dc:subject/>
  <dc:title>ОБЯВА</dc:title>
</cp:coreProperties>
</file>