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БРАЗЕЦ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5"/>
        <w:gridCol w:w="1541"/>
        <w:gridCol w:w="1544"/>
        <w:gridCol w:w="1544"/>
        <w:gridCol w:w="15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на печатното изд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 бр. по видове печатни и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инична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отстъп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ща су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Обща сума без ДДС .......................лв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ДС- 20%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Всичко с 20% ДДС..........................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51" w:before="0" w:after="931"/>
        <w:ind w:left="44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51" w:before="0" w:after="931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4:00Z</dcterms:created>
  <dc:creator>so_USER</dc:creator>
  <dc:description/>
  <cp:keywords/>
  <dc:language>en-US</dc:language>
  <cp:lastModifiedBy>so_USER</cp:lastModifiedBy>
  <dcterms:modified xsi:type="dcterms:W3CDTF">2010-12-14T08:44:00Z</dcterms:modified>
  <cp:revision>2</cp:revision>
  <dc:subject/>
  <dc:title>                                                                                                      ОБРАЗЕЦ №1</dc:title>
</cp:coreProperties>
</file>