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1134" w:hanging="1179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  О  К  А  Н  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УЧАСТИЕ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избор на изпълнител за малка обществена поръчка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ОЛИЧНА ОБЩИН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л. ”Московска” № 33, на основание чл.2, ал.1, т.2 от Наредбата за възлагане на малки обществени поръчки, провежда избор на изпълнител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за възлагане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алк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Аварийно почистване на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 р. Боянска в участъка от след моста на ул. „Даскал Стоян Попандреев” до оградата на резиденция „Бояна”, район „Витоша”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 р. Боянска бара в участъка от преди ул. „Даскал Стоян Попандреев” до оградата на резиденция „Бояна”, район „Витоша”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 дере „Панчерица” в участъка от 100 м от Околовръстното шосе (бул. „Н. Петков”) срещу течението по ул. „Карамфил”, район „Витоша”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 р. Владайска – при моста на ул. „Дамяница”, район „Витоша”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дере на ул. „Планинец” при кръстовището с бул. „Цар Борис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, кв. „Княжево”, район „Витоша”.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 Място и срок на изпълнен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ясто за изпълнение  – територията на Столична общи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ок за изпълнение – два месеца, считано от датата на регистрационния индекс на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борът на изпълнител ще се извършва на база „най- ниска цена”. </w:t>
      </w:r>
    </w:p>
    <w:p>
      <w:pPr>
        <w:pStyle w:val="WWBodyText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ълнителна информация можете да получите на тел. 9377 312, лице за контакт – Теодора Кирова. Документацията се получава на ул. „Париж” № 1, стая № 2.</w:t>
      </w:r>
    </w:p>
    <w:p>
      <w:pPr>
        <w:pStyle w:val="WWBodyText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WWBodyText2"/>
        <w:spacing w:before="4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Офер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участие се подават в запечатан непрозрачен плик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 17.00 ч. на  26.0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010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на ул. „Московска” №33, фронт-офис.</w:t>
      </w:r>
    </w:p>
    <w:p>
      <w:pPr>
        <w:pStyle w:val="WWBodyText2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Всяка оферта трябва да съдържа: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нни за лицето, което прави предложението -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ец № 1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567" w:hanging="141"/>
        <w:jc w:val="left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пълнена и приложена количествено-стойностна смет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рокът на валидност на офертата не трябва да бъде по-малък от 30 (тридесет) календарни дни, считано от крайния срок за подаване на оферт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фертата се представя в запечатан, непрозрачен плик. Върху плика се посочва:  участник, адрес за кореспонденция, телефон и по възможност факс и електронен адрес, както и наименование на поръчката.</w:t>
      </w:r>
    </w:p>
    <w:p>
      <w:pPr>
        <w:pStyle w:val="WWBodyText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. Гаранцията за изпълнение е в размер на 2 % от стойността на договора и се представя </w:t>
      </w:r>
      <w:r>
        <w:rPr>
          <w:rFonts w:cs="Times New Roman" w:ascii="Times New Roman" w:hAnsi="Times New Roman"/>
          <w:sz w:val="28"/>
          <w:szCs w:val="28"/>
          <w:lang w:val="bg-BG"/>
        </w:rPr>
        <w:t>в една от следните форми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WWBodyText2"/>
        <w:widowControl/>
        <w:tabs>
          <w:tab w:val="left" w:pos="720" w:leader="none"/>
          <w:tab w:val="left" w:pos="900" w:leader="none"/>
        </w:tabs>
        <w:ind w:hanging="3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парична сума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несена по </w:t>
      </w:r>
      <w:r>
        <w:rPr>
          <w:rFonts w:cs="Times New Roman" w:ascii="Times New Roman" w:hAnsi="Times New Roman"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сметка BG 72 SOMB 9130 33 33008301, </w:t>
      </w:r>
      <w:r>
        <w:rPr>
          <w:rFonts w:cs="Times New Roman" w:ascii="Times New Roman" w:hAnsi="Times New Roman"/>
          <w:sz w:val="28"/>
          <w:szCs w:val="28"/>
        </w:rPr>
        <w:t>BI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д SOMB </w:t>
      </w:r>
      <w:r>
        <w:rPr>
          <w:rFonts w:cs="Times New Roman" w:ascii="Times New Roman" w:hAnsi="Times New Roman"/>
          <w:sz w:val="28"/>
          <w:szCs w:val="28"/>
        </w:rPr>
        <w:t>BG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F</w:t>
      </w:r>
      <w:r>
        <w:rPr>
          <w:rFonts w:cs="Times New Roman" w:ascii="Times New Roman" w:hAnsi="Times New Roman"/>
          <w:sz w:val="28"/>
          <w:szCs w:val="28"/>
          <w:lang w:val="bg-BG"/>
        </w:rPr>
        <w:t>, „Общинска банка” АД, клон “Врабча”, ул. ”Врабча”№ 6, на името на Столична община, Дирекция “Финанси”;</w:t>
      </w:r>
    </w:p>
    <w:p>
      <w:pPr>
        <w:pStyle w:val="WWBodyText2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- или банкова гаранция.</w:t>
      </w:r>
    </w:p>
    <w:p>
      <w:pPr>
        <w:pStyle w:val="Normal"/>
        <w:spacing w:before="120" w:after="0"/>
        <w:ind w:right="-57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7. При подписване на договора, задължително се представя документ за гаранция за изпълнение на договора.</w:t>
      </w:r>
    </w:p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 xml:space="preserve"> </w:t>
        <w:tab/>
        <w:tab/>
        <w:tab/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 xml:space="preserve"> </w:t>
        <w:tab/>
        <w:tab/>
        <w:tab/>
        <w:t xml:space="preserve">КМЕТ НА </w:t>
      </w:r>
    </w:p>
    <w:p>
      <w:pPr>
        <w:pStyle w:val="WWBodyText2"/>
        <w:widowControl/>
        <w:ind w:left="3600" w:right="-58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ОЛИЧНА ОБЩИНА:</w:t>
      </w:r>
    </w:p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Йорданка Фандъков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utch" w:hAnsi="Dutch" w:cs="Dutch"/>
      <w:b w:val="false"/>
      <w:i w:val="false"/>
      <w:sz w:val="28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6:00Z</dcterms:created>
  <dc:creator>Lili Doneva</dc:creator>
  <dc:description/>
  <cp:keywords/>
  <dc:language>en-US</dc:language>
  <cp:lastModifiedBy>Petia Bogdanova</cp:lastModifiedBy>
  <cp:lastPrinted>2010-07-09T14:19:00Z</cp:lastPrinted>
  <dcterms:modified xsi:type="dcterms:W3CDTF">2010-07-14T10:26:00Z</dcterms:modified>
  <cp:revision>2</cp:revision>
  <dc:subject/>
  <dc:title>КОНКУРС	</dc:title>
</cp:coreProperties>
</file>