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ЕКТ: Реализация на "Интегриран проект за водния сектор на гр. София" с     финансиране по програма И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ЕКТ: Нови Искър помпена станция и тласк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ОЙНОСТНА СМЕТ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КАПИТУЛ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2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ЕЛНО-МОНТАЖНИ РАБО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 без ДД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: Електроснабдяване СрН на нов трафопо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- К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: Пътни работи и В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КСС – Пътни рабо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СС – ВОД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 без ДД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2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стойност с ДД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0:00Z</dcterms:created>
  <dc:creator>User Tyrgove</dc:creator>
  <dc:description/>
  <cp:keywords/>
  <dc:language>en-US</dc:language>
  <cp:lastModifiedBy>User Tyrgove</cp:lastModifiedBy>
  <dcterms:modified xsi:type="dcterms:W3CDTF">2010-03-04T09:05:00Z</dcterms:modified>
  <cp:revision>2</cp:revision>
  <dc:subject/>
  <dc:title>ОБЕКТ: Реализация на "Интегриран проект за водния сектор на гр</dc:title>
</cp:coreProperties>
</file>