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98120</wp:posOffset>
            </wp:positionV>
            <wp:extent cx="80010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Defaul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Столична общ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ция „Превенция, интеграция, спорт и туризъм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ПЛР - Център за подкрепа на личностно развитие - СПОРТНА ШКОЛА СОФ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ПЛР - Център за подкрепа на личностно развитие – Център за изкуства, култура и образование „София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Спортна София - 2000“ Е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ПРОГРАМА „ВАКАНЦИЯ“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ФИЦИАЛНО ОТКРИВА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3 юни 2019 г. /понеделник/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ртен комплекс Зона Б-5,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к Възраждане – Спортна София 2000 ЕАД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адрес ул. Българска Морава № 2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 „Ваканция“ се финансира от бюджет на Дирекция ПИСТ – Столична община в партньорство с общинските Центрове за подкрепа на личностното развитие и Национални Федераци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ното откриване на Програмата ще бъде на 3 юни 2019 година от 10.00 часа на Спортен комплекс Зона Б-5, парк Възраждане.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правяме покана към всички малчугани и техните родители да присъстват на първия Фестивал „Баба и внуче“, който включва участието на спортните клубове „Здраве и дълголетие“ и 5 детски градин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та включва разнообразни спортни занимания по 11 вида спорт, предназначена е за деца от 5 до 18 години, както и други занимания по интереси за периода от 3 юни до 12 юли, включително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битие: „ДЕТСКИ ФЕСТИВАЛ – БАБА И ВНУЧЕ“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>Час – 0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.00 часа – официално откриване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ват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ители на 5 /пет/ Спортни клубове за „Здраве и активно дълголетие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 „Здравец – Красно село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 „Изток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 „Здраве и дълголетие – Симеоново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 „Здраве – Младост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 „Люлин 2015“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едставителни отбори на 5  /пет/ Детски градини от гр. Соф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Г № 85 „Родина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Г № 155 „Веселина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Г № 46 „ Дива вода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Г № 109 „Зорница“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Г № 33 „Сребърни звънчета“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 Дирекция „Превенция, интеграция, спорт и туризъм“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ПЛР - Център за подкрепа на личностно развитие - СПОРТНА ШКОЛА СОФ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СПОРТНИ ЗАНИМАНИЯ ПО ФУТБОЛ, ВОЛЕЙБОЛ, БАСКЕТБОЛ, ЛЕКА АТЛЕТИКА, ПЛУВАНЕ, ТУРИЗЪМ, ПЛАЖЕН ВОЛЕЙБОЛ, ЩАФЕТНИ ИГРИ, ПЕТАНК, БАДМИНТОН, ТЕНИС НА МАСА: период м. 03 юни и 12 юли 201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ПОРТНИ ЗАНИМАНИЯ </w:t>
      </w:r>
      <w:r>
        <w:rPr>
          <w:rFonts w:cs="Arial" w:ascii="Arial" w:hAnsi="Arial"/>
          <w:b/>
          <w:sz w:val="28"/>
          <w:szCs w:val="28"/>
        </w:rPr>
        <w:t>ПО БАСКЕТБО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ПЛР – Спортна школа София, Спортна зала Триадица, район Триадиц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: гр. </w:t>
      </w:r>
      <w:r>
        <w:rPr>
          <w:rFonts w:cs="Tahoma" w:ascii="Tahoma" w:hAnsi="Tahoma"/>
          <w:color w:val="3A3A3A"/>
          <w:sz w:val="20"/>
          <w:szCs w:val="20"/>
        </w:rPr>
        <w:t>София, район Триадица, ул. “Метличина поляна” № 14 – автобус № 76; № 74; № 73;    № 83; тролей №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1905"/>
        <w:gridCol w:w="38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ГРАФ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ЕН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 юни 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юли 2019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ъ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,30-10,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. зала „Триадица”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 юни 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юли 2019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, четвъртъ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-15,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п. зала „Триадиц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ОРТНИ ЗАНИМАНИЯ </w:t>
      </w:r>
      <w:r>
        <w:rPr>
          <w:rFonts w:cs="Arial" w:ascii="Arial" w:hAnsi="Arial"/>
          <w:b/>
          <w:color w:val="000000"/>
          <w:sz w:val="28"/>
          <w:szCs w:val="28"/>
        </w:rPr>
        <w:t>ПО ВОЛЕЙБОЛ</w:t>
      </w:r>
      <w:r>
        <w:rPr>
          <w:rFonts w:cs="Arial" w:ascii="Arial" w:hAnsi="Arial"/>
          <w:b/>
          <w:color w:val="000000"/>
          <w:sz w:val="20"/>
          <w:szCs w:val="20"/>
        </w:rPr>
        <w:t>: м. МА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ПЛР – Спортна школа София, Спортна зала Триадица, район Триадиц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Адрес: гр. </w:t>
      </w:r>
      <w:r>
        <w:rPr>
          <w:rFonts w:cs="Tahoma" w:ascii="Tahoma" w:hAnsi="Tahoma"/>
          <w:color w:val="3A3A3A"/>
          <w:sz w:val="20"/>
          <w:szCs w:val="20"/>
        </w:rPr>
        <w:t>София, район Триадица, ул. “Метличина поляна” № 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1905"/>
        <w:gridCol w:w="38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ГРАФ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ЕН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 юни 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юли 2019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ъ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-14,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. зала „Триадица”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 юни 2019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юли 2019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, четвъртъ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,00-10,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п. зала „Триадица”</w:t>
            </w:r>
          </w:p>
        </w:tc>
      </w:tr>
    </w:tbl>
    <w:p>
      <w:pPr>
        <w:pStyle w:val="Report1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 – Елена Славчева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 повече информация и записване: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 xml:space="preserve"> +359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val="ru-RU" w:eastAsia="en-US"/>
        </w:rPr>
        <w:t>2 958 28 47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val="ru-RU"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val="ru-RU"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sportnashkola</w:t>
      </w:r>
      <w:r>
        <w:rPr>
          <w:rFonts w:eastAsia="Calibri"/>
          <w:sz w:val="22"/>
          <w:szCs w:val="22"/>
          <w:lang w:val="ru-RU"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abv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b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ПОРТНИ ЗАНИМАНИЯ </w:t>
      </w:r>
      <w:r>
        <w:rPr>
          <w:rFonts w:cs="Arial" w:ascii="Arial" w:hAnsi="Arial"/>
          <w:b/>
          <w:sz w:val="28"/>
          <w:szCs w:val="28"/>
        </w:rPr>
        <w:t>ПО ПЛУВАНЕ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ind w:left="2124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сейни на  ЦПЛР Спортна школа София</w:t>
      </w:r>
    </w:p>
    <w:p>
      <w:pPr>
        <w:pStyle w:val="Normal"/>
        <w:numPr>
          <w:ilvl w:val="0"/>
          <w:numId w:val="9"/>
        </w:numPr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22 СЕУ “ Г.С. Раковски”, район Триадица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бул. „Витоша“ №134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До 22. СEУ „Георги С. Раковски“ може да стигнете с трамвай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1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и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7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или с автобус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7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Спирките на тролейбуси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1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5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7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8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9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трамвай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№ 6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както и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метростанция „Национален дворец на културата“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 се намират в непосредствена близост в подлеза на НДК. </w:t>
      </w:r>
    </w:p>
    <w:p>
      <w:pPr>
        <w:pStyle w:val="Normal"/>
        <w:numPr>
          <w:ilvl w:val="0"/>
          <w:numId w:val="9"/>
        </w:numPr>
        <w:autoSpaceDE w:val="false"/>
        <w:ind w:left="142" w:hanging="142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144 СУ </w:t>
      </w:r>
      <w:r>
        <w:rPr>
          <w:rFonts w:cs="Arial" w:ascii="Arial" w:hAnsi="Arial"/>
          <w:b/>
          <w:shd w:fill="FFFFFF" w:val="clear"/>
        </w:rPr>
        <w:t>“Народни будители”, район Младост,</w:t>
      </w:r>
      <w:r>
        <w:rPr>
          <w:rFonts w:cs="Arial" w:ascii="Arial" w:hAnsi="Arial"/>
          <w:b/>
          <w:color w:val="595959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ж.к. „Младост – 3", ул. „Бъднина"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ки ден - от понеделник до петък -  м. юни  до 15 юли 2019 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738"/>
        <w:gridCol w:w="5000"/>
      </w:tblGrid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ЕН 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9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ни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яд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ъртъ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-11,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 СЕУ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 СУ  </w:t>
            </w:r>
          </w:p>
        </w:tc>
      </w:tr>
      <w:tr>
        <w:trPr>
          <w:trHeight w:val="3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-14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СУ</w:t>
            </w:r>
          </w:p>
        </w:tc>
      </w:tr>
      <w:tr>
        <w:trPr>
          <w:trHeight w:val="30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</w:p>
        </w:tc>
      </w:tr>
    </w:tbl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за контакт: Координатор - Зорница Джилиянова</w:t>
      </w:r>
      <w:r>
        <w:rPr>
          <w:rFonts w:cs="Arial" w:ascii="Arial" w:hAnsi="Arial"/>
          <w:sz w:val="20"/>
          <w:szCs w:val="20"/>
        </w:rPr>
        <w:t xml:space="preserve"> – 0878 99 64 73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ртен комплекс Зона Б-5,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к Възраждане – Спортна София 2000 ЕАД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адрес ул. Българска Морава № 2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НИ ЗАНИМ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ИНИ ВОЛЕЙБОЛ; ПЛАЖЕН ВОЛЕЙБО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ЩАФЕТНИ  И ПОДВИЖНИ ИГРИ, ЛЕКА АТЛЕТ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ЕТАНК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ЕНИС НА МАС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РОДНА ТОП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ИНИ БАСКЕТБОЛ, БАСКЕТБОЛ И БАСКЕТБОЛ 3 НА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УТБО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АДМИНТ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925"/>
        <w:gridCol w:w="6096"/>
      </w:tblGrid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ГРАФ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2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ЕН ОБЕКТ</w:t>
            </w:r>
          </w:p>
          <w:p>
            <w:pPr>
              <w:pStyle w:val="Normal"/>
              <w:shd w:fill="FFF2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ен комплекс Зона Б 5</w:t>
            </w:r>
          </w:p>
          <w:p>
            <w:pPr>
              <w:pStyle w:val="Normal"/>
              <w:shd w:fill="FFF2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на София 2000 ЕАД</w:t>
            </w:r>
          </w:p>
          <w:p>
            <w:pPr>
              <w:pStyle w:val="Normal"/>
              <w:shd w:fill="FFF2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к Възраждане</w:t>
            </w:r>
          </w:p>
          <w:p>
            <w:pPr>
              <w:pStyle w:val="Normal"/>
              <w:shd w:fill="FFF2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ни терен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– 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: - 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ище „Футбол“ – мини футбол и футбол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еделник и сряд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ища Плажен волейбол – занимания по народна топка,  мини волейбол, плажен волейбол, бадминто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 игрище – занимания по лека атлетик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подвижни и щафетни игри, петанк/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ище Баскетбол / мини баскетбол; баскетбол три на три и баскетбол/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ис маси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инт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b/>
          <w:i/>
          <w:sz w:val="22"/>
          <w:szCs w:val="22"/>
        </w:rPr>
        <w:t>За повече информация:</w:t>
      </w:r>
      <w:r>
        <w:rPr>
          <w:rFonts w:eastAsia="Calibri"/>
          <w:sz w:val="22"/>
          <w:szCs w:val="22"/>
          <w:shd w:fill="FFFFFF" w:val="clear"/>
          <w:lang w:val="ru-RU" w:eastAsia="en-US"/>
        </w:rPr>
        <w:t xml:space="preserve"> +359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val="ru-RU" w:eastAsia="en-US"/>
        </w:rPr>
        <w:t>2 958 28 47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val="ru-RU"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val="ru-RU"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sportnashkola</w:t>
      </w:r>
      <w:r>
        <w:rPr>
          <w:rFonts w:eastAsia="Calibri"/>
          <w:sz w:val="22"/>
          <w:szCs w:val="22"/>
          <w:lang w:val="ru-RU"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abv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bg</w:t>
      </w:r>
    </w:p>
    <w:p>
      <w:pPr>
        <w:pStyle w:val="Default"/>
        <w:rPr>
          <w:rFonts w:ascii="Arial" w:hAnsi="Arial" w:eastAsia="Calibri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ru-RU" w:eastAsia="en-US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Главни Координатори: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ЦПЛР – Спортна школа София – Елена Славчева 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олична община, дирекция „ Превенция, интеграция, спорт и туризъм“ /ПИСТ/</w:t>
      </w:r>
    </w:p>
    <w:p>
      <w:pPr>
        <w:pStyle w:val="Default"/>
        <w:ind w:left="28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и по вид спорт: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тбол – понеделник и сряда – ст. експерт Росен Данев, д-я ПИСТ, Столична община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 волейбол и Плажен волейбол – Кирил Стоянов – ЦПЛР – Спортна школа Соф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 баскетбол, Баскетбол 3 на 3; Баскетбол – Ангел Петров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ка атлетика –подвижни и щафетни игри, петанк - Стефка Райчева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дминтон и Тенис на маса /свободна игра/ – Доброволци – Младежка съдийска академия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родна топка /доджбол/ - Константин Миладинов /Ким Рейки / - Федерация народна топка България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Стефка Райчева </w:t>
      </w:r>
      <w:r>
        <w:rPr>
          <w:rFonts w:cs="Arial" w:ascii="Arial" w:hAnsi="Arial"/>
          <w:sz w:val="20"/>
          <w:szCs w:val="20"/>
        </w:rPr>
        <w:t>– петанк и подвижни и щафетни игри – 0888 43 56 60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рница Джилиянова</w:t>
      </w:r>
      <w:r>
        <w:rPr>
          <w:rFonts w:cs="Arial" w:ascii="Arial" w:hAnsi="Arial"/>
          <w:sz w:val="20"/>
          <w:szCs w:val="20"/>
        </w:rPr>
        <w:t xml:space="preserve"> – плуване – 0878 99 64 7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ирил Стоянов </w:t>
      </w:r>
      <w:r>
        <w:rPr>
          <w:rFonts w:cs="Arial" w:ascii="Arial" w:hAnsi="Arial"/>
          <w:sz w:val="20"/>
          <w:szCs w:val="20"/>
        </w:rPr>
        <w:t>– волейбол – 0882 251 162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гел Петров </w:t>
      </w:r>
      <w:r>
        <w:rPr>
          <w:rFonts w:cs="Arial" w:ascii="Arial" w:hAnsi="Arial"/>
          <w:sz w:val="20"/>
          <w:szCs w:val="20"/>
        </w:rPr>
        <w:t>– баскетбол – 0899 933 32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им Рейки</w:t>
      </w:r>
      <w:r>
        <w:rPr>
          <w:rFonts w:cs="Arial" w:ascii="Arial" w:hAnsi="Arial"/>
          <w:sz w:val="20"/>
          <w:szCs w:val="20"/>
        </w:rPr>
        <w:t xml:space="preserve"> – Народна топка /доджбол/ - 0885 948 496</w:t>
      </w:r>
    </w:p>
    <w:p>
      <w:pPr>
        <w:pStyle w:val="ListParagrap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 експерт Росен Данев, дирекция ПИСТ</w:t>
      </w:r>
      <w:r>
        <w:rPr>
          <w:rFonts w:cs="Arial" w:ascii="Arial" w:hAnsi="Arial"/>
          <w:sz w:val="20"/>
          <w:szCs w:val="20"/>
        </w:rPr>
        <w:t xml:space="preserve"> – 02/981 03 4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РИЗЪМ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радски условия - </w:t>
      </w:r>
      <w:r>
        <w:rPr>
          <w:rFonts w:cs="Arial" w:ascii="Arial" w:hAnsi="Arial"/>
          <w:b/>
          <w:sz w:val="28"/>
          <w:szCs w:val="28"/>
        </w:rPr>
        <w:t>Южен парк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.06.2019  до 15.06.2019 -  Вторник и Четвъртък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3202"/>
        <w:gridCol w:w="5528"/>
      </w:tblGrid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И Г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19  до 15.06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БОРЕН ПУН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ник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ъртъ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:00 до1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Южен парк – Голяма с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УРИЗЪМ 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итоша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от 18.06.2019  до 15.07.2019 -</w:t>
      </w:r>
      <w:r>
        <w:rPr/>
        <w:t xml:space="preserve">  Вторник и Четвъртък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3202"/>
        <w:gridCol w:w="5528"/>
      </w:tblGrid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ОВИ ГРАФ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рни маршрути </w:t>
            </w:r>
          </w:p>
        </w:tc>
      </w:tr>
      <w:tr>
        <w:trPr>
          <w:trHeight w:val="12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  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въртъ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до15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во –м.  Бялата Вода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во – м. Дендрариум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агалевци – Драгалевски манастир 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жево –м.  Златните мостове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а – Боянска църква – Боянски водопад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ординатор  - Иван Делчев </w:t>
      </w:r>
      <w:r>
        <w:rPr>
          <w:rFonts w:cs="Arial" w:ascii="Arial" w:hAnsi="Arial"/>
          <w:sz w:val="20"/>
          <w:szCs w:val="20"/>
        </w:rPr>
        <w:t>– 0889 47 55 67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u w:val="single"/>
          <w:lang w:val="ru-RU" w:eastAsia="en-US"/>
        </w:rPr>
      </w:pPr>
      <w:r>
        <w:rPr>
          <w:b/>
          <w:i/>
          <w:sz w:val="22"/>
          <w:szCs w:val="22"/>
          <w:u w:val="single"/>
        </w:rPr>
        <w:t>За повече информация и записване:</w:t>
      </w:r>
      <w:r>
        <w:rPr>
          <w:rFonts w:eastAsia="Calibri"/>
          <w:sz w:val="22"/>
          <w:szCs w:val="22"/>
          <w:u w:val="single"/>
          <w:shd w:fill="FFFFFF" w:val="clear"/>
          <w:lang w:val="ru-RU" w:eastAsia="en-US"/>
        </w:rPr>
        <w:t xml:space="preserve"> +359</w:t>
      </w:r>
      <w:r>
        <w:rPr>
          <w:rFonts w:eastAsia="Calibri"/>
          <w:sz w:val="22"/>
          <w:szCs w:val="22"/>
          <w:u w:val="single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 </w:t>
      </w:r>
      <w:r>
        <w:rPr>
          <w:rFonts w:eastAsia="Calibri"/>
          <w:sz w:val="22"/>
          <w:szCs w:val="22"/>
          <w:u w:val="single"/>
          <w:lang w:val="ru-RU" w:eastAsia="en-US"/>
        </w:rPr>
        <w:t>2 958 28 47</w:t>
      </w:r>
      <w:r>
        <w:rPr>
          <w:rFonts w:eastAsia="Calibri"/>
          <w:sz w:val="22"/>
          <w:szCs w:val="22"/>
          <w:u w:val="single"/>
          <w:lang w:eastAsia="en-US"/>
        </w:rPr>
        <w:t>; е</w:t>
      </w:r>
      <w:r>
        <w:rPr>
          <w:rFonts w:eastAsia="Calibri"/>
          <w:sz w:val="22"/>
          <w:szCs w:val="22"/>
          <w:u w:val="single"/>
          <w:lang w:val="ru-RU" w:eastAsia="en-US"/>
        </w:rPr>
        <w:t>-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val="ru-RU" w:eastAsia="en-US"/>
        </w:rPr>
        <w:t xml:space="preserve">: </w:t>
      </w:r>
      <w:r>
        <w:rPr>
          <w:rFonts w:eastAsia="Calibri"/>
          <w:sz w:val="22"/>
          <w:szCs w:val="22"/>
          <w:u w:val="single"/>
          <w:lang w:val="en-US" w:eastAsia="en-US"/>
        </w:rPr>
        <w:t>sportnashkola</w:t>
      </w:r>
      <w:r>
        <w:rPr>
          <w:rFonts w:eastAsia="Calibri"/>
          <w:sz w:val="22"/>
          <w:szCs w:val="22"/>
          <w:u w:val="single"/>
          <w:lang w:val="ru-RU" w:eastAsia="en-US"/>
        </w:rPr>
        <w:t>@</w:t>
      </w:r>
      <w:r>
        <w:rPr>
          <w:rFonts w:eastAsia="Calibri"/>
          <w:sz w:val="22"/>
          <w:szCs w:val="22"/>
          <w:u w:val="single"/>
          <w:lang w:val="en-US" w:eastAsia="en-US"/>
        </w:rPr>
        <w:t>abv</w:t>
      </w:r>
      <w:r>
        <w:rPr>
          <w:rFonts w:eastAsia="Calibri"/>
          <w:sz w:val="22"/>
          <w:szCs w:val="22"/>
          <w:u w:val="single"/>
          <w:lang w:val="ru-RU"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bg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ележка: За участие в туристическата дейност е необходимо предварително записване!!!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ЦПЛР - Център за подкрепа на личностно развитие – Център за изкуств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2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35"/>
        <w:gridCol w:w="3104"/>
        <w:gridCol w:w="1944"/>
        <w:gridCol w:w="1922"/>
      </w:tblGrid>
      <w:tr>
        <w:trPr>
          <w:trHeight w:val="278" w:hRule="atLeast"/>
        </w:trPr>
        <w:tc>
          <w:tcPr>
            <w:tcW w:w="1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йон</w:t>
            </w:r>
          </w:p>
        </w:tc>
        <w:tc>
          <w:tcPr>
            <w:tcW w:w="2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ГАНИЗАЦИЯ,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МЕ 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ЛЕФОН ЗА</w:t>
            </w:r>
          </w:p>
          <w:p>
            <w:pPr>
              <w:pStyle w:val="Normal"/>
              <w:jc w:val="center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ТАКТ</w:t>
            </w:r>
          </w:p>
        </w:tc>
        <w:tc>
          <w:tcPr>
            <w:tcW w:w="3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ПОРТНИ ДЕЙНОСТИ: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ДНЕВЕН ЛАГЕР;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ЛАГЕР НА МОРЕ;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ДРУГИ ЗАНИМАНИЯ И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КТИВНОСТИ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ясто на провеждане</w:t>
            </w:r>
          </w:p>
        </w:tc>
        <w:tc>
          <w:tcPr>
            <w:tcW w:w="19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реме на провеждане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йон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„</w:t>
            </w:r>
            <w:r>
              <w:rPr>
                <w:caps/>
                <w:sz w:val="22"/>
                <w:szCs w:val="22"/>
              </w:rPr>
              <w:t>Надежда”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ЛР Център за изкуства, култура и образование „София“, филиал „Надежд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02/936 04 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tcrd@abv.b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ен градски лаг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ва занимания по интереси в следните обла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ни изкуства – изящни и приложни изку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, Танци, Театъ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ия и опазване на околната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и занимания, свързани с българска история, географ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жданско образование и актуални 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музеи и обществени ин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и екскурзии в София и извън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иг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та посещават плуване в басейна на ЦПЛР СШ София в 153СУ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.к. Надежд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ул. „Св. Никола Нови“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/06 – 12/07/2019</w:t>
            </w:r>
          </w:p>
          <w:p>
            <w:pPr>
              <w:pStyle w:val="Normal"/>
              <w:rPr/>
            </w:pPr>
            <w:r>
              <w:rPr/>
              <w:t>Понеделник до петък от 08 до 13ч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А „ВАКАНЦИЯ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НО ФИНАНСИРАНЕ п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а за развитие на физическото възпитание и спорта за 2019 годи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5528"/>
        <w:gridCol w:w="1701"/>
        <w:gridCol w:w="11"/>
      </w:tblGrid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, свързани със спортни дейности и занимания по интереси в свободното време – програма „Ваканция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7 СУ „Братя Миладинови”- </w:t>
            </w:r>
            <w:r>
              <w:rPr>
                <w:sz w:val="22"/>
                <w:szCs w:val="22"/>
              </w:rPr>
              <w:t>„Заедно за щастливи деца през лятото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ятна спортна академия – </w:t>
            </w:r>
            <w:r>
              <w:rPr>
                <w:sz w:val="22"/>
                <w:szCs w:val="22"/>
              </w:rPr>
              <w:t>работилници в Лятна спортна академия: волейбол, бойни изкуства, плуване, тенис на маса и бадминтон, движи се безопасно с велосипед, шахмат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нстрации „Безопасно във водата“, „Безопасно на пътя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Големият до мен“ – Турнир по тенис на маса, бадминтон, шах и волейбо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на изява на лятна академия по Таекуон-д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6.2019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6.2019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7.2019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СУ „Пенчо П. Славейков”</w:t>
            </w:r>
            <w:r>
              <w:rPr>
                <w:sz w:val="22"/>
                <w:szCs w:val="22"/>
              </w:rPr>
              <w:t>- „Столицата през погледа на децат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рез ваканцията в продължение на 10 дни - подготвяне на празнично издание на училищен електронен вестник, историческа възстановка, посещение на музеи. Запознаваме с 140 годишната история на София като столица на България- интересни факти  и съб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5 СЕУ „Добри Войников”</w:t>
            </w:r>
            <w:r>
              <w:rPr>
                <w:sz w:val="22"/>
                <w:szCs w:val="22"/>
              </w:rPr>
              <w:t>- „Ваканция и спорт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 xml:space="preserve"> – оползотворяване на свободното време на учениците през ваканцията, чрез занимания със спорт; беседи за олимпийските ценности и честна игра, изработка на табла за красивото и грозното в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ПЛР Спортна Школа  „София” – „</w:t>
            </w:r>
            <w:r>
              <w:rPr>
                <w:sz w:val="22"/>
                <w:szCs w:val="22"/>
              </w:rPr>
              <w:t>Гимнастика – здраве и красота за нашите деца”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 xml:space="preserve"> – ученически шампионат по спортна и художествена гимнасти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чески шампионат по художествена и спортна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5.2019 г. 11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а зала Триад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 ИОУ „Тодор Минков”</w:t>
            </w:r>
            <w:r>
              <w:rPr>
                <w:sz w:val="22"/>
                <w:szCs w:val="22"/>
              </w:rPr>
              <w:t>- „Спортна ваканц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– спортни занимания по лека атлетика, баскетбол, волейбол, футбол; беседи и изготвяне на табла „Да на спорта, не на насилието!“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ъстезателни иг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6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 00 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8 СУЗИЕ „Проф. Васил Златарски”</w:t>
            </w:r>
            <w:r>
              <w:rPr>
                <w:sz w:val="22"/>
                <w:szCs w:val="22"/>
              </w:rPr>
              <w:t>- „Спорт, здраве и игри през ваканционните дн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ни занимания</w:t>
            </w:r>
            <w:r>
              <w:rPr/>
              <w:t xml:space="preserve"> през ваканцията по фехтовка, йога, адаптивни игри за деца с увреждания, посещение на Музея на с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Фехтовка  - физкултурен сало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Йога за деца – физкултурен сало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Подвижни игри – физкултурен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06.2019 г. 15,00-16,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19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0,30-12,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0-15,30 ч.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„Възраждане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Млади планинари на Витоша 2019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уристическа дейност включваща и различни ролеви игри и състезания на открито  с  участието на деца от две училища проведени за една седмица 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 „маркировка  в планината – безопасно движение; тема -  усвояване на алпийски техники – възли и преминаване през различни терени; тема – Изграждане на бивак – разпъване на палатка; Изкачване на Черни връ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информация в сайта на районната администрац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5528"/>
        <w:gridCol w:w="1956"/>
      </w:tblGrid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„Студентски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Ваканция на отличниците“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нимания по спорт, изкуства, екология и култура – </w:t>
            </w:r>
            <w:r>
              <w:rPr>
                <w:sz w:val="22"/>
                <w:szCs w:val="22"/>
              </w:rPr>
              <w:t>в пет дни за отличниците от 8 СУ и 55 СУ. Спортни активности в НСА крикет, бейзбол и хокей на трева; посещения на басейн, тенис на корт и тенис на маса;  планинско ориентиране; образователни игри с издателство „Клевър бук“, работилница по приложни изкуства; образователни игри, открит урок по градинарство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 – бейзбол, крикет и хокей на тре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зентация на Международна организация „Четири лапи“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районна администрация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-21.06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9,00 ч. до 16,00 ч.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„Сердика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Лятна Ваканция – 11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о – туристически дейности 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ират се две седмици със свободен достъп до спортни съоръжения и занимания за деца и ученици през лятната ваканция – турнир по плуване, футбол, забавни игри – боулинг и билярд; посещение на исторически и културни забележителности / църкви, манастири, музеи и галерии/;  опознавателна обиколка на културно исторически ценности в центъра на София; организиране на кръгла маса на тема „Толерантност“; рисунка на тема „аз и моето семейство в грижа за чиста София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курс за рисунка и плакат на тема: „Аз и моето семейство в грижа за чиста София“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/информация в сайта на района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6.2019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телна зала – р-н „Сердика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етство  „Долни Пасарел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Панчар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Щастливи в спорта и знанието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ртни дейности и танци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портни игри и срещи с участието на ученици от 202 ОУ. Участие в танцови групи и театрален състав на НЧ Просвета 1929Участие в традиционното пролетно почистване в населеното място. Организиран поход до манастир Св. Св. Петър и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/информация в сайта на районната администрац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„Люлин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абългарите – тайнство, сила и сплотеност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яне на различни умения от</w:t>
            </w:r>
            <w:r>
              <w:rPr>
                <w:b/>
                <w:i/>
                <w:sz w:val="22"/>
                <w:szCs w:val="22"/>
              </w:rPr>
              <w:t xml:space="preserve"> прабългарската школа – </w:t>
            </w:r>
            <w:r>
              <w:rPr>
                <w:sz w:val="22"/>
                <w:szCs w:val="22"/>
              </w:rPr>
              <w:t>лекция за традиции, езда с кон, анкети обучение в бойни умения със съдействие на прабългарска школа за оцеляване „Бага – тур“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/информация в сайта на районната администрац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етство “Кривина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Панчар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Спорта в с. Кривина – пример за съревнование без агресия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ни дейности и спортен празник – </w:t>
            </w:r>
            <w:r>
              <w:rPr>
                <w:sz w:val="22"/>
                <w:szCs w:val="22"/>
              </w:rPr>
              <w:t>почистване на спортен комплекс, парк и зелени площи и площадки, подготовка на спортни дейности и спортен праз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качване на връх  Половра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игри І етап – футболно игрищ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игри ІІ етап – футболно игрищ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игри ІІІ етап – футболно игрищ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л – футболно игрище /финал, закриване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6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,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8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08.2019 г. -10,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9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9.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ч.</w:t>
            </w:r>
          </w:p>
        </w:tc>
      </w:tr>
    </w:tbl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4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+mn-ea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2">
    <w:name w:val=" Char Char2"/>
    <w:qFormat/>
    <w:rPr>
      <w:b/>
      <w:bCs/>
      <w:sz w:val="28"/>
      <w:szCs w:val="28"/>
      <w:lang w:val="bg-BG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bg-BG"/>
    </w:rPr>
  </w:style>
  <w:style w:type="character" w:styleId="CharChar">
    <w:name w:val=" Char Char"/>
    <w:qFormat/>
    <w:rPr>
      <w:rFonts w:ascii="Verdana" w:hAnsi="Verdana" w:cs="Verdana"/>
      <w:i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rFonts w:ascii="Verdana" w:hAnsi="Verdana" w:cs="Verdan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crd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Sofia-test</dc:creator>
  <dc:description/>
  <cp:keywords/>
  <dc:language>en-US</dc:language>
  <cp:lastModifiedBy>so_USER</cp:lastModifiedBy>
  <cp:lastPrinted>2019-05-27T10:26:00Z</cp:lastPrinted>
  <dcterms:modified xsi:type="dcterms:W3CDTF">2019-05-27T12:22:00Z</dcterms:modified>
  <cp:revision>2</cp:revision>
  <dc:subject/>
  <dc:title> </dc:title>
</cp:coreProperties>
</file>