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6"/>
        <w:gridCol w:w="714"/>
        <w:gridCol w:w="666"/>
        <w:gridCol w:w="1524"/>
        <w:gridCol w:w="2112"/>
      </w:tblGrid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ЧЕТ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Дата на отчет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  <w:lang w:val="bg-BG"/>
              </w:rPr>
              <w:t>Това е финален отче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изберете едно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  □ </w:t>
            </w:r>
            <w:r>
              <w:rPr/>
              <w:t xml:space="preserve"> </w:t>
            </w:r>
            <w:r>
              <w:rPr>
                <w:sz w:val="20"/>
                <w:szCs w:val="20"/>
                <w:lang w:val="bg-BG"/>
              </w:rPr>
              <w:t>Това е междинен отчет</w:t>
            </w:r>
            <w:r>
              <w:rPr/>
              <w:t xml:space="preserve">            </w:t>
            </w:r>
            <w:r>
              <w:rPr>
                <w:lang w:val="bg-BG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Има ли промени в статута на организацията след кандидатстването Ви за финансиране?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□  </w:t>
            </w:r>
            <w:r>
              <w:rPr>
                <w:rFonts w:cs="Arial"/>
                <w:sz w:val="20"/>
                <w:szCs w:val="20"/>
                <w:lang w:val="bg-BG"/>
              </w:rPr>
              <w:t>Да (моля обяснете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lang w:val="bg-BG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bg-BG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  <w:t xml:space="preserve">І.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гранта и времетрае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/>
              <w:tab/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E-mail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І. ЦЕЛИ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Какви са първоначалните цели на проекта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V. ИЗПЪЛНЕНИЕ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ишете напредъка по изпълнението на проекта, акцентирайки върху методологията, основните дейности и проблемите, с които сте се сблъскали в процеса на реализацията му.  Моля обяснете как сте се разрешили основните проблеми. Правени ли са промени в първоначалния план на проекта/програмата и ако да, какви?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. ОЦЕНКА И РЕЗУЛТАТ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  <w:lang w:val="bg-BG"/>
              </w:rPr>
              <w:t>Опишете преките и непреки потребители по проекта.  По възможност включете броя на хората обслужени/засегнати, както и данни за възраст, пол и етническа принадлежност.  (Моля не надхвърляйте една страница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.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Какви са конкретните постижения (резултати) за настоящия отчетен период и как те се сравняват с плануваните?  Какво научи  организацията Ви и как използувахте (или ще използувате в бъдеще) тази информация?  Какви са страничните (непланувани) резултати – положителни или отрицателн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акво направихте за популяризирането на проекта?  Колко успешна беше тази Ваша дейност?  Какво беше участието на медиите?  Какво можеше да бъде направено по-доб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І. УСТОЙЧИВОС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опишете дългосрочните цели (ако има такива) за продължаване на дейностите по проекта, представени във Вашето първоначално предложение, както и равносметка за постигането им.  Какви промени сте направили, ако има такив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разходите по бюдже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– Покажете като резултат на отделен  списък  получените материали  в сравнение с заложените по одобрения бюджет, спрямо датата на отчета.  Ако има несъответствия, моля обяснете 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получените материали за периода от........................ до.....................................................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160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олучени материал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Име:</w:t>
      </w:r>
      <w:r>
        <w:rPr>
          <w:rFonts w:cs="Arial" w:ascii="Arial" w:hAnsi="Arial"/>
          <w:sz w:val="20"/>
          <w:szCs w:val="20"/>
          <w:lang w:val="bg-BG"/>
        </w:rPr>
        <w:t xml:space="preserve">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lang w:val="bg-BG"/>
        </w:rPr>
        <w:t xml:space="preserve">          ...................................................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rFonts w:cs="Arial" w:ascii="Arial" w:hAnsi="Arial"/>
        </w:rPr>
        <w:t>Дата:</w:t>
        <w:tab/>
        <w:tab/>
      </w:r>
      <w:r>
        <w:rPr>
          <w:rFonts w:cs="Arial" w:ascii="Arial" w:hAnsi="Arial"/>
          <w:lang w:val="bg-BG"/>
        </w:rPr>
        <w:t>......................................................</w:t>
      </w:r>
      <w:r>
        <w:rPr/>
        <w:tab/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Представител на РА:</w:t>
      </w:r>
      <w:r>
        <w:rPr>
          <w:rFonts w:cs="Arial" w:ascii="Arial" w:hAnsi="Arial"/>
          <w:sz w:val="20"/>
          <w:szCs w:val="20"/>
          <w:lang w:val="bg-BG"/>
        </w:rPr>
        <w:t xml:space="preserve">        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/име, длъжност, подпис/   ...................................................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ата:</w:t>
        <w:tab/>
        <w:tab/>
      </w:r>
      <w:r>
        <w:rPr>
          <w:rFonts w:cs="Arial" w:ascii="Arial" w:hAnsi="Arial"/>
          <w:lang w:val="bg-BG"/>
        </w:rPr>
        <w:t xml:space="preserve">                    .....................................................</w:t>
      </w: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ОБРАЗЕЦ 1.</w:t>
    </w:r>
    <w:r>
      <w:rPr/>
      <w:t>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Ivanka Tzankova</dc:creator>
  <dc:description/>
  <dc:language>en-US</dc:language>
  <cp:lastModifiedBy>NIlieva</cp:lastModifiedBy>
  <cp:lastPrinted>2011-03-18T07:36:00Z</cp:lastPrinted>
  <dcterms:modified xsi:type="dcterms:W3CDTF">2019-05-17T07:43:00Z</dcterms:modified>
  <cp:revision>2</cp:revision>
  <dc:subject/>
  <dc:title>ОТЧЕТ</dc:title>
</cp:coreProperties>
</file>