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неправителствени организ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 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ка на изпълнението на проекта –дейности, резултати и участниц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Степен на изпълнение  на дейностите въз основа на заложените индикатори в проектното предложени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Постижения в краткосрочен и дългосрочен 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. Партньорство и други форми на сътрудничество при организация и провеждане на проектните дей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. Информираност и публичност /относно включването на Столична община като финансираща институция/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6. Обща информация – данни за участници, целевите групи, обхванати по проек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800"/>
        <w:gridCol w:w="230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Щ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ърви транш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                    л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                       л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ко има представен и приет отче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тчетен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на средствата, които се отчитат с този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неотчетенит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ума за прев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ъгласно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>: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 ………………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„ПИСТ”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 xml:space="preserve">       Зам. – 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………………………</w:t>
      </w:r>
      <w:r>
        <w:rPr>
          <w:b/>
          <w:i/>
          <w:sz w:val="24"/>
          <w:szCs w:val="24"/>
          <w:lang w:val="bg-BG"/>
        </w:rPr>
        <w:t xml:space="preserve">.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местник – кмет на СО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993" w:right="15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1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1:00Z</dcterms:created>
  <dc:creator>Tosho</dc:creator>
  <dc:description/>
  <cp:keywords/>
  <dc:language>en-US</dc:language>
  <cp:lastModifiedBy>so_USER</cp:lastModifiedBy>
  <cp:lastPrinted>2014-04-17T12:39:00Z</cp:lastPrinted>
  <dcterms:modified xsi:type="dcterms:W3CDTF">2019-05-09T13:31:00Z</dcterms:modified>
  <cp:revision>2</cp:revision>
  <dc:subject/>
  <dc:title>ФОРМУЛЯР ЗА ФИНАНСОВ ОТЧЕТ ПО</dc:title>
</cp:coreProperties>
</file>