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оритетна област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D9D9D9" w:val="clear"/>
          <w:lang w:val="ru-RU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0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титу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ме н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добрена 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екти в областта на безопасност на движението – кампании, дискусионни фору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елосипедистът – мобилност и здраве за децат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А19НЦ62-550-/17.04.201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ът е насочен към провеждане на кампании: «Акция Светлина», «Акция Зима» в партньорстмво с КАТ, БЧК и други организации ангажирани с тема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ждане на градско състезание по приложно колоездене за ученици на възраст 10-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на учители по пътна безопасност, съвместно с ПП на СД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ца до 7 г. 28, деца и ученици 520, младежи 15-29г – 20, учители, родители, г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редст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кати, флаери, каски, велосипеди, светлоотразителни жилетки, канцеларски материал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 5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ндация „Годишни награди по пътна безопасност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ремония по връчване на осмите „Годишни награди по пътна безопасност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А19-НЦ62-554/18.04.201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ът е насочен към организиране и провеждане на ежегоден конкурс за връчване на годищшни награди за пътна безопасност.  Стимулиране, популяризиране и поощряване на добрите практики за пътна безопасност Открита е и специална категория за ивнициативи по пътна безопасност само за столичните образователни институ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лева гру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: деца до 7 г. – над 5000 / над 30 ДГ/, деца и учници 8-14 г. – над 4000 /над 10 училища/, младежи, уч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лакети, награден фонд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 000 лв.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1286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16"/>
      <w:lang w:val="en-GB" w:bidi="ar-SA"/>
    </w:rPr>
  </w:style>
  <w:style w:type="character" w:styleId="Numvotes">
    <w:name w:val="numvot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b/>
      <w:bCs/>
      <w:color w:val="FF0000"/>
      <w:sz w:val="28"/>
      <w:szCs w:val="28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napToGrid w:val="false"/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0:00Z</dcterms:created>
  <dc:creator>Sofia-test</dc:creator>
  <dc:description/>
  <cp:keywords/>
  <dc:language>en-US</dc:language>
  <cp:lastModifiedBy>NDimitrova</cp:lastModifiedBy>
  <cp:lastPrinted>2018-04-16T13:29:00Z</cp:lastPrinted>
  <dcterms:modified xsi:type="dcterms:W3CDTF">2019-05-07T11:38:00Z</dcterms:modified>
  <cp:revision>79</cp:revision>
  <dc:subject/>
  <dc:title> </dc:title>
</cp:coreProperties>
</file>