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lang w:val="en-US" w:eastAsia="en-US" w:bidi="mr-IN"/>
        </w:rPr>
      </w:pPr>
      <w:r>
        <w:rPr>
          <w:b/>
          <w:shadow/>
          <w:lang w:val="en-US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325" y="0"/>
                <wp:lineTo x="-325" y="21123"/>
                <wp:lineTo x="21599" y="21123"/>
                <wp:lineTo x="21599" y="0"/>
                <wp:lineTo x="-325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781050" cy="685800"/>
            <wp:effectExtent l="0" t="0" r="0" b="0"/>
            <wp:wrapTight wrapText="bothSides">
              <wp:wrapPolygon edited="0">
                <wp:start x="-302" y="0"/>
                <wp:lineTo x="-302" y="21182"/>
                <wp:lineTo x="21600" y="21182"/>
                <wp:lineTo x="21600" y="0"/>
                <wp:lineTo x="-302" y="0"/>
              </wp:wrapPolygon>
            </wp:wrapTight>
            <wp:docPr id="2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ТАБЛИЦА ЗА АДМИНИСТРАТИВНА ПРОВЕРКА</w:t>
      </w:r>
    </w:p>
    <w:p>
      <w:pPr>
        <w:pStyle w:val="CharCharCharCharCharCharCharChar"/>
        <w:tabs>
          <w:tab w:val="left" w:pos="360" w:leader="none"/>
          <w:tab w:val="left" w:pos="709" w:leader="none"/>
        </w:tabs>
        <w:jc w:val="center"/>
        <w:rPr/>
      </w:pPr>
      <w:r>
        <w:rPr>
          <w:rFonts w:cs="Times New Roman Bold" w:ascii="Times New Roman Bold" w:hAnsi="Times New Roman Bold"/>
          <w:b/>
          <w:shadow/>
          <w:lang w:val="ru-RU"/>
        </w:rPr>
        <w:t xml:space="preserve">НА </w:t>
      </w:r>
      <w:r>
        <w:rPr>
          <w:rFonts w:cs="Times New Roman Bold" w:ascii="Times New Roman Bold" w:hAnsi="Times New Roman Bold"/>
          <w:b/>
          <w:shadow/>
        </w:rPr>
        <w:t xml:space="preserve">КАНДИДАТСТВАЩ </w:t>
      </w:r>
      <w:r>
        <w:rPr>
          <w:rFonts w:cs="Times New Roman Bold" w:ascii="Times New Roman Bold" w:hAnsi="Times New Roman Bold"/>
          <w:b/>
          <w:shadow/>
          <w:lang w:val="ru-RU"/>
        </w:rPr>
        <w:t>ПРОЕКТ – П</w:t>
        <w:tab/>
        <w:t xml:space="preserve">РИОРИТЕТНА ОБЛАСТ  </w:t>
      </w:r>
      <w:r>
        <w:rPr>
          <w:rFonts w:cs="Times New Roman" w:ascii="Times New Roman" w:hAnsi="Times New Roman"/>
          <w:b/>
          <w:shadow/>
          <w:lang w:val="ru-RU"/>
        </w:rPr>
        <w:t>2</w:t>
      </w:r>
    </w:p>
    <w:p>
      <w:pPr>
        <w:pStyle w:val="CharCharCharCharCharCharCharChar"/>
        <w:tabs>
          <w:tab w:val="left" w:pos="36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u-RU"/>
        </w:rPr>
      </w:r>
    </w:p>
    <w:p>
      <w:pPr>
        <w:pStyle w:val="CharCharCharCharCharCharCharChar"/>
        <w:tabs>
          <w:tab w:val="left" w:pos="36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х. № ....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нституция / Организация : 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01"/>
        <w:gridCol w:w="1058"/>
        <w:gridCol w:w="986"/>
      </w:tblGrid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/>
                <w:b/>
                <w:szCs w:val="24"/>
                <w:lang w:val="ru-RU"/>
              </w:rPr>
              <w:t xml:space="preserve">І. </w:t>
            </w: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ru-RU"/>
              </w:rPr>
              <w:t xml:space="preserve">Допустимост на </w:t>
            </w:r>
            <w:r>
              <w:rPr>
                <w:b/>
                <w:shadow/>
                <w:szCs w:val="24"/>
                <w:lang w:val="ru-RU"/>
              </w:rPr>
              <w:t>проектното предлож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то предложение е внесено в определения срок – един месец преди стартиране на дейностит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Проектното предложение е в определения вид и формат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eastAsia="en-GB"/>
              </w:rPr>
              <w:t xml:space="preserve">в два екземпляра на хартиен носител и </w:t>
            </w:r>
            <w:r>
              <w:rPr>
                <w:b/>
                <w:i/>
                <w:lang w:val="en-US" w:eastAsia="en-GB"/>
              </w:rPr>
              <w:t>CD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уляр за кандидатстван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кларация конфликт на интерес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ът отговаря на </w:t>
            </w:r>
            <w:r>
              <w:rPr>
                <w:b/>
              </w:rPr>
              <w:t xml:space="preserve">изискването от Насоките за </w:t>
            </w:r>
            <w:r>
              <w:rPr/>
              <w:t>кандидатстване</w:t>
            </w:r>
          </w:p>
          <w:p>
            <w:pPr>
              <w:pStyle w:val="Normal"/>
              <w:rPr/>
            </w:pPr>
            <w:r>
              <w:rPr/>
              <w:t xml:space="preserve">Кандидатът отговаря на </w:t>
            </w:r>
            <w:r>
              <w:rPr>
                <w:b/>
              </w:rPr>
              <w:t xml:space="preserve">изискването от Насоките за </w:t>
            </w:r>
            <w:r>
              <w:rPr/>
              <w:t>кандидатстван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бъде със седалище и адрес на управление на територията на Столична общи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а е регистриран по Закона за юридическите лица с нестопанска цел за осъществяване на обществено полезна дейност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далището или областният клон де е регистриран в окръжен съд – Софийски градски съд и да изпълнява дейности на територията на Столична общи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бъде пряко отговорен за подготовката и управлението на дейностите и да не действа като посредник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фил на кандидатстващи институци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НП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Друг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Обществено полезна дейно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та стойност на проекта не надвишава посочената в обявата за набиране на проектни пред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ru-RU"/>
              </w:rPr>
              <w:t xml:space="preserve">ІІ. 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Списък за административна проверка на комплект документи необходими за кандидатстван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ІІ.2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Извадка за актуално състояние от интернет страницата на Търговския регистър и Регистър ЮЛНЦ или заверено копие на Удостоверение за актуално състояние, издадено от Софийски градски съд, издадено в годината на кандидатстване  - </w:t>
            </w:r>
            <w:r>
              <w:rPr>
                <w:b/>
                <w:i/>
              </w:rPr>
              <w:t>/заверено с гриф „Вярно с оригинала”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ІІ.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по чл. 87, ал. 6 от Данъчно – осигурителния процесуален кодекс /ДОПК/ за липса на парични задължения към държавата /от НАП/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 документ – удостоверяващ валидността на банковата сметка за 201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пълнителни документи</w:t>
            </w:r>
            <w:r>
              <w:rPr>
                <w:b/>
              </w:rPr>
              <w:t xml:space="preserve">  ( само ако са посочени такива, но не са задължител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Документи задължителни за партньора – ако е посочен такъ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идружително писмо за партньор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/образователни институции, НПО и др.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вадка за актуално състояние от интернет страницата на Търговския регистър и        Регистър ЮЛНЦ или копие на Удостоверение за актуално състояние, издадено от Софийски градски съд, в годината на кандидатстване, към датата на подаване на Заявлението –  </w:t>
            </w:r>
            <w:r>
              <w:rPr>
                <w:b/>
                <w:i/>
                <w:lang w:eastAsia="en-US"/>
              </w:rPr>
              <w:t>/ заверено с гриф „Вярно с оригинала”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Изисквания за които не се прилагат на хартиен носител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та се извършва по административен пъ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V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ключени или виновно не изпълнени договори към Столична общ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достоверения по чл. 87, ал. 6 от Данъчно – осигурителния процесуален кодекс /ДОПК/ за липса на парични задължения към Столична общ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роектното предложение покрива критериите за обхват на целевата гру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ото предложение не покрива критерии за начало и край на дейностите посочени в Насоките за кандидатства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ото предложение покрива всички критерии за административно съответствие и се допуска до оцен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CharCharCharCharCharCharCharChar"/>
        <w:tabs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CharCharCharCharCharCharCharChar"/>
        <w:tabs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CharCharCharCharCharCharCharChar"/>
        <w:tabs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 w:ascii="Times New Roman" w:hAnsi="Times New Roman"/>
          <w:b/>
          <w:i/>
          <w:color w:val="FF000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та:</w:t>
        <w:tab/>
        <w:tab/>
        <w:tab/>
        <w:tab/>
        <w:tab/>
        <w:tab/>
        <w:tab/>
        <w:tab/>
        <w:t>Подпис: 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</w:rPr>
        <w:t xml:space="preserve">/ име и фамилия /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539" w:right="539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3:00Z</dcterms:created>
  <dc:creator>Sofia-test</dc:creator>
  <dc:description/>
  <cp:keywords/>
  <dc:language>en-US</dc:language>
  <cp:lastModifiedBy>so_USER</cp:lastModifiedBy>
  <cp:lastPrinted>2013-11-25T16:17:00Z</cp:lastPrinted>
  <dcterms:modified xsi:type="dcterms:W3CDTF">2019-03-22T07:43:00Z</dcterms:modified>
  <cp:revision>2</cp:revision>
  <dc:subject/>
  <dc:title>На 11 ноември 2010 година от 10</dc:title>
</cp:coreProperties>
</file>