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4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ЛИЧНА ОБЩИНА</w:t>
      </w:r>
    </w:p>
    <w:p>
      <w:pPr>
        <w:pStyle w:val="Header"/>
        <w:tabs>
          <w:tab w:val="left" w:pos="280" w:leader="none"/>
          <w:tab w:val="center" w:pos="4703" w:leader="none"/>
          <w:tab w:val="right" w:pos="9406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София 1000 ул. “Московска” 33, телефонен номератор 9377ххх, факс 9810653, </w:t>
      </w:r>
      <w:hyperlink r:id="rId3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sofia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bg</w:t>
        </w:r>
      </w:hyperlink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ограма за опазване живота и здравето на децата като участници в пътното движение / СБДДС /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ъздаване на условия за подобряване организацията на обучението и възпитанието на децата като участници в пътното движение в образователните институции – училище и детска градина, районни администрац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Формуляр за съдържателен и финансов отчет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І. Техническа информация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 на организация/изпълнит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 на прое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х № на проектното предложе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овед № за корекция на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ритетна област / Т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ължителност на проекта – начало/кр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йност на проек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обрена сума за финансира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ІІ. Съдържателен отчет: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оля, представете следната информация / до две страници /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1. О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ценка на изпълнението на проекта –дейности, резултати и участниц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. Степен на изпълнение  на дейностите въз основа на заложените индикатори в проектното предложение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3. Постижения в краткосрочен и дългосрочен пла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4. Партньорство и други форми на сътрудничество при организация и провеждане на проектните дейности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5. Информираност и публичност /относно включването на Столична община като финансираща институция/.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6. Обща информация – данни за участници, целевите групи, обхванати по проекта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ІІІ. Целева група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410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bg-BG"/>
              </w:rPr>
              <w:t>Брой на участниците, обхванати от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ой заявени участници по проек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ой реални участници в дейност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ой отпаднали участници /където е приложимо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ой допълнително включени участни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bg-BG"/>
              </w:rPr>
              <w:t>Разпределение на обхванатите от проекта по п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ъ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Ж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пределение на обхванатите от проекта по възра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ца до 7 годи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Деца и ученици 8-14 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ладежи 15-18 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Младежи 19-24 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ладежи 24 -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30-60 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д 60 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Разпределения на участниците по групи в неравностойно полож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(където е приложим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Малцинства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ми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гран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ра с увреж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ца, лишени от родителска гри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ги лица в неравностойно положение – моля, опишете яс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ІV. Финансов отчет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268"/>
        <w:gridCol w:w="2976"/>
        <w:gridCol w:w="141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Пр. 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Вид отчетен докуме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/ да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Опис на разход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 xml:space="preserve">Стойност      </w:t>
            </w:r>
            <w:r>
              <w:rPr>
                <w:i/>
                <w:lang w:val="bg-BG"/>
              </w:rPr>
              <w:t>л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ОБЩ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i/>
          <w:lang w:val="bg-BG"/>
        </w:rPr>
        <w:t>Съдържанието на отчетните документи следва да съответства на изискванията  от Закона за счетоводството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i/>
          <w:lang w:val="bg-BG"/>
        </w:rPr>
        <w:t>Към формуляра за финансов отчет се прилагат копия  на всички оригинални документи за направените разходи по проекта. Те са заверяват с подпис, печат и текст”Вярно с оригинала”.</w:t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Ръководител на институция</w:t>
      </w:r>
      <w:r>
        <w:rPr>
          <w:b/>
          <w:i/>
          <w:sz w:val="24"/>
          <w:szCs w:val="24"/>
          <w:lang w:val="bg-BG"/>
        </w:rPr>
        <w:t xml:space="preserve">: </w:t>
      </w:r>
      <w:r>
        <w:rPr>
          <w:b/>
          <w:iCs/>
          <w:sz w:val="24"/>
          <w:szCs w:val="24"/>
          <w:lang w:val="bg-BG"/>
        </w:rPr>
        <w:t>.........................................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инансово отговорно лице: ...........................................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Приел отчета:    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Ирена Димитрова     ……………………….                                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                    </w:t>
      </w:r>
      <w:r>
        <w:rPr>
          <w:b/>
          <w:i/>
          <w:sz w:val="24"/>
          <w:szCs w:val="24"/>
          <w:lang w:val="bg-BG"/>
        </w:rPr>
        <w:t>директор на дирекция ПИСТ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ab/>
        <w:tab/>
        <w:t xml:space="preserve">       Зам. – председател на СБДДС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Одобрил отчета: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…………………………</w:t>
      </w:r>
      <w:r>
        <w:rPr>
          <w:b/>
          <w:i/>
          <w:sz w:val="24"/>
          <w:szCs w:val="24"/>
          <w:lang w:val="bg-BG"/>
        </w:rPr>
        <w:t xml:space="preserve">.         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Заместник – кмет на СО  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Дата на представяне</w:t>
      </w:r>
      <w:r>
        <w:rPr>
          <w:b/>
          <w:i/>
          <w:sz w:val="24"/>
          <w:szCs w:val="24"/>
          <w:lang w:val="bg-BG"/>
        </w:rPr>
        <w:t>:.................................</w:t>
        <w:tab/>
        <w:tab/>
      </w:r>
      <w:r>
        <w:rPr>
          <w:b/>
          <w:sz w:val="24"/>
          <w:szCs w:val="24"/>
          <w:lang w:val="bg-BG"/>
        </w:rPr>
        <w:t>Дата на приемане</w:t>
      </w:r>
      <w:r>
        <w:rPr>
          <w:b/>
          <w:i/>
          <w:sz w:val="24"/>
          <w:szCs w:val="24"/>
          <w:lang w:val="bg-BG"/>
        </w:rPr>
        <w:t>:....................................</w:t>
      </w:r>
    </w:p>
    <w:sectPr>
      <w:type w:val="nextPage"/>
      <w:pgSz w:w="11906" w:h="16838"/>
      <w:pgMar w:left="993" w:right="155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Char1">
    <w:name w:val="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fia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30:00Z</dcterms:created>
  <dc:creator>Tosho</dc:creator>
  <dc:description/>
  <cp:keywords/>
  <dc:language>en-US</dc:language>
  <cp:lastModifiedBy>so_USER</cp:lastModifiedBy>
  <cp:lastPrinted>2014-04-17T12:39:00Z</cp:lastPrinted>
  <dcterms:modified xsi:type="dcterms:W3CDTF">2019-05-09T13:30:00Z</dcterms:modified>
  <cp:revision>2</cp:revision>
  <dc:subject/>
  <dc:title>ФОРМУЛЯР ЗА ФИНАНСОВ ОТЧЕТ ПО</dc:title>
</cp:coreProperties>
</file>