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ИЗБОР НА ИЗПЪЛНИТЕЛ ЗА М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А ПОРЪ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чна община,</w:t>
      </w:r>
      <w:r>
        <w:rPr>
          <w:rFonts w:cs="Times New Roman" w:ascii="Times New Roman" w:hAnsi="Times New Roman"/>
          <w:sz w:val="28"/>
          <w:szCs w:val="28"/>
        </w:rPr>
        <w:t xml:space="preserve"> ул. Московска №33, на основание чл.2б,ал.1 и чл.2в, ал.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ъв връзка с  чл.2, ал.1, т.2 от Наредбата за възлагане на малки обществени поръч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жда избор на изпълнит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ставяне на оферти за </w:t>
      </w:r>
      <w:r>
        <w:rPr>
          <w:rFonts w:cs="Times New Roman" w:ascii="Times New Roman" w:hAnsi="Times New Roman"/>
          <w:sz w:val="28"/>
          <w:szCs w:val="28"/>
        </w:rPr>
        <w:t>малка обществена поръчка с предмет: „</w:t>
      </w:r>
      <w:r>
        <w:rPr>
          <w:rFonts w:cs="Times New Roman" w:ascii="Times New Roman" w:hAnsi="Times New Roman"/>
          <w:b/>
          <w:sz w:val="28"/>
          <w:szCs w:val="28"/>
        </w:rPr>
        <w:t>Печатна подготовка и издаване на плакат и листовка  за „Поведение на населението при възникване на природно бедствие  или производствена авария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д по КОП-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5900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исание предмета на поръчка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бект на настоящата покана за оферта е осъществяването н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1"/>
        <w:gridCol w:w="1530"/>
        <w:gridCol w:w="1800"/>
        <w:gridCol w:w="10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на сто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Техническа спецификация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 на доставката на матери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 доставка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ечатна подготовка и издаване на листовка и плакат „Поведение на населението при възникване на природно бедствие или производствена авария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пълнителят осигурява предпечатната подготовка и отпечатването на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лакат „Поведение на населението при възникване на природно бедствие или производствена авария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Листовка „Поведение на населението при възникване на природно бедствие или производствена авария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 подходяща хартия с пълноцветен печат и доставянето им на Възложител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ормацията и  текстовете  за оформяне на печатното издание ще бъдат предоставени от Възлож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исквания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 –  форма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тия 100 гр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 – формат А4  със сгъвки  предложени от изпълнителя, хартия 115 гр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вустранен печ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адата на Столична община, находяща се в гр.Соф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„Московска“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ъсно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 2011 год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пълнителят трябва да спази всички задължителни реквизити за визуализация на подобен тип печатни издания: емблемата  на град София , използването на шрифт с подходящ размер  позволяващ безпроблемно запознаване с поднесения материал, фон- тематич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2 За изпълнение на горното задание е необходимо участникът да разполаг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ъс</w:t>
                            </w:r>
                          </w:p>
                          <w:p>
                            <w:pPr>
                              <w:pStyle w:val="Style13"/>
                              <w:shd w:fill="auto" w:val="clear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ледните експерти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hd w:fill="auto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.2 За изпълнение на горното задание е необходимо участникът да разполаг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със</w:t>
                      </w:r>
                    </w:p>
                    <w:p>
                      <w:pPr>
                        <w:pStyle w:val="Style13"/>
                        <w:shd w:fill="auto" w:val="clear"/>
                        <w:jc w:val="left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следните експерти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5"/>
        <w:gridCol w:w="6786"/>
      </w:tblGrid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еобходими експер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зисквания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зайн и криейти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Общ професионален оп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 минимум 5 г. професионален опит в областта на криейтива, и/или дизайн и изработване на рекламни формати.</w:t>
            </w:r>
          </w:p>
          <w:p>
            <w:pPr>
              <w:pStyle w:val="Normal"/>
              <w:spacing w:lineRule="exact" w:line="317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Специфичен професионален оп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— опит в създаването на печатни рекламни формати.</w:t>
            </w:r>
          </w:p>
          <w:p>
            <w:pPr>
              <w:pStyle w:val="Normal"/>
              <w:spacing w:lineRule="exact" w:line="317"/>
              <w:ind w:left="20" w:right="2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Квалификация и ум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 висше образование в областта на филологиите и литературата.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едакто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317"/>
              <w:ind w:left="20" w:right="20" w:hanging="0"/>
              <w:jc w:val="left"/>
              <w:rPr/>
            </w:pPr>
            <w:r>
              <w:rPr>
                <w:rStyle w:val="Style12"/>
                <w:sz w:val="28"/>
                <w:szCs w:val="28"/>
              </w:rPr>
              <w:t>Общ професионален опит</w:t>
            </w:r>
            <w:r>
              <w:rPr>
                <w:sz w:val="28"/>
                <w:szCs w:val="28"/>
              </w:rPr>
              <w:t xml:space="preserve"> - автор на текстове и/или редактор с опит в работата с рекламни текстове.</w:t>
            </w:r>
          </w:p>
          <w:p>
            <w:pPr>
              <w:pStyle w:val="33"/>
              <w:shd w:fill="auto" w:val="clear"/>
              <w:ind w:left="20" w:right="380" w:hanging="0"/>
              <w:jc w:val="left"/>
              <w:rPr/>
            </w:pPr>
            <w:r>
              <w:rPr>
                <w:rStyle w:val="Style12"/>
                <w:sz w:val="28"/>
                <w:szCs w:val="28"/>
              </w:rPr>
              <w:t>Специфичен професионален опит</w:t>
            </w:r>
            <w:r>
              <w:rPr>
                <w:sz w:val="28"/>
                <w:szCs w:val="28"/>
              </w:rPr>
              <w:t xml:space="preserve"> - опит в създаването на печатни рекламни формати.</w:t>
            </w:r>
          </w:p>
          <w:p>
            <w:pPr>
              <w:pStyle w:val="Normal"/>
              <w:spacing w:lineRule="exact" w:line="317"/>
              <w:ind w:left="20" w:right="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Квалификация и ум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 висше образование в областта на филологиите и литературата.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466"/>
              <w:ind w:left="20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exact" w:line="317" w:before="0" w:after="466"/>
              <w:ind w:left="20" w:right="40" w:hanging="0"/>
              <w:jc w:val="both"/>
              <w:rPr>
                <w:rStyle w:val="Style1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За доказване наличието на собствен квалифициран персонал или нает подизпълнител /по договор/, участникът прилага копия от дипломи и трудови книжки за всички експерти за изпълнение на поръчката. В случай на нает подизпълнител се изисква представянето на пълния набор от документи, задължителни за изпълнителя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Style w:val="Style12"/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Style w:val="Style12"/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Изисквания към</w:t>
      </w:r>
      <w:r>
        <w:rPr>
          <w:rStyle w:val="Style12"/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yle12"/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участниците :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Да притежава опит в областта на рекламата, връзките с обществеността и/или комуникациите.</w:t>
      </w:r>
    </w:p>
    <w:p>
      <w:pPr>
        <w:pStyle w:val="Normal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2. Да притежава опит в реализирането на рекламни продукти;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3. Да притежават опит в резултат на изпълнени обществени поръчки по работа по мащабни национални кампании;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4.</w:t>
        <w:tab/>
        <w:t>Да притежава технически възможности за изпълнение на поръчката.За целта участникът предоставя документи доказващи техническите му възможности: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-Декларация, съдържаща списък на основните договори з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добни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доставки/услуги, изпълнени през последните две години, включително стойностите, датите и получателите - Образец № 5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-  Декларация за средния годишен брой на работниците и служителите и броя на ръководните служители на кандидата през последните две години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7371" w:leader="none"/>
        </w:tabs>
        <w:spacing w:lineRule="exact" w:line="33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ални изисквания към участниците: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1.</w:t>
        <w:tab/>
        <w:t>Финансовият резултат  от сходни дейности  за последните две години, трябва да е положителен;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Всеки участник да има изпълнени минимум 3 /три/ договора за последните две години с подобен предмет на дейност, придружени с минимум 3 /три/броя референ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, включително извършените дейности, дати, възложители, стойности и получатели;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3.</w:t>
        <w:tab/>
        <w:t>Опитът по т.2 участникът доказва и с приложени към пакета документи мостри на вече реализирани поръчки (минимум 3, но не повече от 10)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4.</w:t>
        <w:tab/>
        <w:t>Идеен проект на плакат и листовка „Поведение на населението при възникване на природно  бедствие или производствена авария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тодика за изпълнение на поръчката - свободен формат и текст, с обем не повече от 2 страници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. Изискуеми документи към офертата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астникът следва да изготви своята оферта в съответствие с изискванията на Закона за обществените поръчки (ЗОП) и Наредбата за възлагане на малки обществени поръчки (НВМОП) и образците на оферта и декларации.</w:t>
      </w:r>
    </w:p>
    <w:p>
      <w:pPr>
        <w:pStyle w:val="Normal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Участникъ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не мож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а подава оферта с варианти, съгласно чл.12, ал.2 от НВМОП. Участникът в процедурата представя само една оферта, в противен случаи се отстранява от процедурата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астникът е длъжен да съблюдава сроковете и условията, посочени в поканата за предоставяне на оферта. Разходите свързани с изготвянето и подаването на офертата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ществената поръчка се възлага на основание чл.2, ал.1, т.2 от НВМОП. Участниците в процедурата следва да представят следните документи, подредени в следния ред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писък на документите, съдържащи се в офертата на участника. Списъкът задължително се прилага подписан и подпечатан от участника.</w:t>
      </w:r>
    </w:p>
    <w:p>
      <w:pPr>
        <w:pStyle w:val="BodyText2"/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bg-BG" w:eastAsia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дминистративни сведения  - Образец №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3.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е от документ за регистрация на участника, а когато е физическо лице, копие от документа за самоличност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Копие от удостоверение за актуално състояние на участника или актуално удостоверение за вписване в търговския регистър по ЗТР със срок на валидност 3 /три/ месеца от датата на издаване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Копие от ЕИК и копие от удостоверение за регистрация по ДДС, ако участникът е регистриран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Доказателства за икономическо и финансово състояние на участника по чл. 50, ал. 1 ,т. 2 и т. 3 от ЗОП: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опие от годишния финансов отчет на фирмата за 2009 г. и 2010 г. ;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декларация, съдържаща информация за общия оборот и за оборота на стоките/услугите,  които са предмет на поръчката, за последните 2 години. Финансовият резултат  от сходни дейности  за последните две години, трябва да е положителен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Доказателства за техническите възможности и квалификация на участника по чл.51, ал. 1, т. 1,т.7 и т.8 от ЗОП :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7.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Декларация, съдържаща списък на основните договори за доставки/услуги, изпълнени през последните две години, включително стойностите, датите и получателите - Образец № 5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Всеки участник да има изпълнени минимум 3 /три/ договора за последните две години с подобен предмет на дейност, придружени с минимум 3 /три/броя референц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, включително извършените дейности, дати, възложители, стойности и получатели;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 xml:space="preserve"> Документи удостоверява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личието на собствен квалифициран персонал или нает подизпълнител /по договор/, кандидатът прилага копия от дипломи и трудови книжки за всички експерти за изпълнение на поръчката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142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7.3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екларация за средния годишен брой на работниците и служителите и броя на ръководните служители на кандидата през последните две години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Декларация за отсъствие на обстоятелствата по чл. 47, ал.1 от ЗОП - Образец № 2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Декларация за отсъствие на обстоятелствата по чл. 47, ал.2 от ЗОП – Образец № 2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0.</w:t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екларация за отсъствие на обстоятелствата по чл. 47, ал.5 от ЗОП –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разец  № 2Б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екларация за отсъствие на обстоятелствата по чл. 47, ал.5 от ЗОП – Образец № 2Б-1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Декларации за подизпълнителите, които ще участват при изпълнението на поръчката и дела на тяхното участие, ако участникът предвижда такива -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разец № 3 и Образец № 4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Ценова оферта - Образец № 6 от документацията на възложителя. Ценовата оферта се подава в отделен запечатан плик с обозначение "Предлагана цена", поставен вътре в плика с офертат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сички документи към офертата трябва да са подписани и подпечатани от лицето, което представлява участника, съгласно удостоверението за  актуално състояние или актуалното удостоверение за вписване в търговския регистър по ЗТР на фирмат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частникът подготвя офертата си съгласно съдържанието от документацията на Възложителя. Не се допуска подмяна на информация или съдържание в тях и в останалите образци от документацията за участие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гато участникът предвижда участие на подизпълнители, документите по т. 2, 3, 4, 5, 6, 7, 8, 9, 10, 11 и 12 се представят за всеки от тях. Всички документи, приложени на чужд език, се представят и в легализиран заверен превод на български език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ферти, които не отговарят на изискванията на Възложителя или са непълни или частични, няма да бъдат разглеждани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Ценовото предложение  се поставя в индивидуален плик с надпис „Предлагана цена", който се поставя в общия плик заедно с всички изискуеми документи по т.1, 2, 3, 4, 5, 6, 7, 8, 9, 10, 11,  и 12 . 0бщият плик носи всички задължителни реквизити, съгласно изискванията на ЗОП и НВМОП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ължително към офертата си участникът прилага още :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►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деен проект на листовка и плакат на тема  „Поведение на населението при възникване на природно бедствие или производствена авария“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►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тодика за изпълнение на поръчката - свободен формат и текст, с обем не повече от 2 страници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. Офертите за участие се подават в запечатан непрозрачен плик до 12 .00 часа на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.05.20011г. на ул. „Московска" №33, фронт-офис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опълнителна информация можете да получите: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тел. 9377279 ,  лице за контакт – инж. Г. Григоров – дирек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ОМПЗНПБ;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тел. 9377 366 ,  лице за контакт – инж. В. Петкова – дирекция ОПК.                            .</w:t>
      </w:r>
    </w:p>
    <w:p>
      <w:pPr>
        <w:pStyle w:val="Normal"/>
        <w:ind w:left="142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 xml:space="preserve">VI.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ериод  на валидност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алидността на офертата трябва да бъде  минимум 30 дни  считано от  датата на нейното подаване.</w:t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ценяване на офертит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борът на изпълнител ще се извърши при критерий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на оферти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икономически най-изгод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ер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ледните показатели за определяне на комплексната оценка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1. Техническа оценка (ТО)  – 70т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2. Финасова оценка (ФО)    –  30т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ъз основа на определените оценки, крайната оценка на всеки кандидат се изчислява по следната формула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омплексната оценка (КО) = (Т0) + (Ф0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фертата получила най-висока комплексна оценка се класира на първо място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. Техническа оценка (ТО) 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хническа оценка на участника, включваща оценка на предложените идейни концепции на информационни материали, методология за изпълнение на поръчката и оценки на предложените експерти за изпълнение на поръчката, като се оценява тяхната квалификация и опит съгласно изискванията на техническото задание (оценката се извършва на базата на автобиографиите и доказателствените документи към тях). Оценяването ще се извърши, съгласно Таблицата за оценка по-долу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655"/>
        <w:gridCol w:w="1701"/>
      </w:tblGrid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ен</w:t>
            </w:r>
          </w:p>
          <w:p>
            <w:pPr>
              <w:pStyle w:val="Normal"/>
              <w:ind w:right="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ой точки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дейна концепция на информационните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ен проект на пла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ен проект на  ли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за изпълнение на поръч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за изпълнение на поръч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ксперти за изпълнение на поръч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 и крией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/>
              <w:ind w:hanging="0"/>
              <w:rPr/>
            </w:pPr>
            <w:r>
              <w:rPr>
                <w:rStyle w:val="Style12"/>
                <w:sz w:val="28"/>
                <w:szCs w:val="28"/>
              </w:rPr>
              <w:t>Квалификация и умения</w:t>
            </w:r>
            <w:r>
              <w:rPr>
                <w:sz w:val="28"/>
                <w:szCs w:val="28"/>
              </w:rPr>
              <w:t xml:space="preserve"> - висше образование в областта на рекламата или дигиталните или визуални изку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940" w:hanging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6"/>
              <w:ind w:hanging="0"/>
              <w:rPr/>
            </w:pPr>
            <w:r>
              <w:rPr>
                <w:rStyle w:val="Style12"/>
                <w:sz w:val="28"/>
                <w:szCs w:val="28"/>
              </w:rPr>
              <w:t>Общ професионален опит</w:t>
            </w:r>
            <w:r>
              <w:rPr>
                <w:sz w:val="28"/>
                <w:szCs w:val="28"/>
              </w:rPr>
              <w:t xml:space="preserve"> - минимум 5 г. професионален опит в областта на криейтива, и/или дизайн и изработване на рекламни форм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940" w:hanging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ецифичен професионален опит</w:t>
            </w:r>
            <w:r>
              <w:rPr>
                <w:rStyle w:val="32"/>
                <w:rFonts w:eastAsia="Calibri"/>
                <w:sz w:val="28"/>
                <w:szCs w:val="28"/>
              </w:rPr>
              <w:t xml:space="preserve"> - </w:t>
            </w:r>
            <w:r>
              <w:rPr>
                <w:rStyle w:val="32"/>
                <w:rFonts w:eastAsia="Calibri"/>
                <w:b w:val="false"/>
                <w:sz w:val="28"/>
                <w:szCs w:val="28"/>
              </w:rPr>
              <w:t>опит в създаването 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940" w:hanging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 рекламни форма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/>
              <w:ind w:hanging="0"/>
              <w:rPr/>
            </w:pPr>
            <w:r>
              <w:rPr>
                <w:rStyle w:val="Style12"/>
                <w:sz w:val="28"/>
                <w:szCs w:val="28"/>
              </w:rPr>
              <w:t>Квалификация и умения</w:t>
            </w:r>
            <w:r>
              <w:rPr>
                <w:sz w:val="28"/>
                <w:szCs w:val="28"/>
              </w:rPr>
              <w:t xml:space="preserve"> - висше образование в областта на филологиите и литерату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rStyle w:val="Style12"/>
                <w:sz w:val="28"/>
                <w:szCs w:val="28"/>
              </w:rPr>
              <w:t>Общ професионален опит</w:t>
            </w:r>
            <w:r>
              <w:rPr>
                <w:sz w:val="28"/>
                <w:szCs w:val="28"/>
              </w:rPr>
              <w:t xml:space="preserve"> — автор на текстове и/и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с опит в работата с рекламни тексто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ецифичен професионален опит</w:t>
            </w:r>
            <w:r>
              <w:rPr>
                <w:rStyle w:val="32"/>
                <w:rFonts w:eastAsia="Calibri"/>
                <w:sz w:val="28"/>
                <w:szCs w:val="28"/>
              </w:rPr>
              <w:t xml:space="preserve"> - </w:t>
            </w:r>
            <w:r>
              <w:rPr>
                <w:rStyle w:val="32"/>
                <w:rFonts w:eastAsia="Calibri"/>
                <w:b w:val="false"/>
                <w:sz w:val="28"/>
                <w:szCs w:val="28"/>
              </w:rPr>
              <w:t>опит в създаването 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 рекламни форма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17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17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хническата оценка ще се формира по следният начин :</w:t>
      </w:r>
    </w:p>
    <w:p>
      <w:pPr>
        <w:pStyle w:val="Normal"/>
        <w:spacing w:lineRule="exact" w:line="317"/>
        <w:ind w:left="708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►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частникът получил най-висок брой точки на оценката на идейни концепции, методология и ключови експерти получава техническа оценка 70 точки; </w:t>
      </w:r>
    </w:p>
    <w:p>
      <w:pPr>
        <w:pStyle w:val="Normal"/>
        <w:spacing w:lineRule="exact" w:line="317"/>
        <w:ind w:left="708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►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хническите оценки на всички останали участници се изчисляват по формулата:</w:t>
      </w:r>
    </w:p>
    <w:p>
      <w:pPr>
        <w:pStyle w:val="Normal"/>
        <w:spacing w:lineRule="exact" w:line="317"/>
        <w:ind w:left="708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/>
      </w:pPr>
      <w:bookmarkStart w:id="0" w:name="bookmark3"/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бор точки на оценявания участник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9251" w:leader="hyphen"/>
        </w:tabs>
        <w:spacing w:lineRule="exact" w:line="331" w:before="0" w:after="0"/>
        <w:ind w:left="40" w:hanging="0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Техническа оценка</w:t>
      </w:r>
      <w:r>
        <w:rPr>
          <w:sz w:val="28"/>
          <w:szCs w:val="28"/>
        </w:rPr>
        <w:t xml:space="preserve"> = </w:t>
      </w:r>
      <w:bookmarkEnd w:id="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70</w:t>
      </w:r>
    </w:p>
    <w:p>
      <w:pPr>
        <w:pStyle w:val="13"/>
        <w:keepNext w:val="true"/>
        <w:keepLines/>
        <w:shd w:fill="auto" w:val="clear"/>
        <w:spacing w:lineRule="exact" w:line="331" w:before="0" w:after="0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бор точки на участника с най - висок брой</w:t>
      </w:r>
      <w:bookmarkEnd w:id="2"/>
      <w:r>
        <w:rPr>
          <w:b/>
          <w:sz w:val="28"/>
          <w:szCs w:val="28"/>
        </w:rPr>
        <w:t xml:space="preserve"> </w:t>
      </w:r>
      <w:bookmarkStart w:id="3" w:name="bookmark7"/>
      <w:r>
        <w:rPr>
          <w:b/>
          <w:sz w:val="28"/>
          <w:szCs w:val="28"/>
        </w:rPr>
        <w:t xml:space="preserve"> точки </w:t>
      </w:r>
      <w:bookmarkStart w:id="4" w:name="bookmark8"/>
      <w:bookmarkEnd w:id="3"/>
    </w:p>
    <w:p>
      <w:pPr>
        <w:pStyle w:val="13"/>
        <w:keepNext w:val="true"/>
        <w:keepLines/>
        <w:shd w:fill="auto" w:val="clear"/>
        <w:spacing w:lineRule="exact" w:line="331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31"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. Финансова оценка (ФО):</w:t>
      </w:r>
      <w:bookmarkEnd w:id="4"/>
    </w:p>
    <w:p>
      <w:pPr>
        <w:pStyle w:val="Normal"/>
        <w:spacing w:lineRule="exact" w:line="317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нансовата оценка включва оценка на предложената от участника крайна цена в лева. Ще бъде формирана по следния начин :</w:t>
      </w:r>
    </w:p>
    <w:p>
      <w:pPr>
        <w:pStyle w:val="Normal"/>
        <w:spacing w:lineRule="exact" w:line="317"/>
        <w:ind w:left="820" w:right="4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►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астникът предложил най-ниска цена получава финансова оценка 30 точки;</w:t>
      </w:r>
    </w:p>
    <w:p>
      <w:pPr>
        <w:pStyle w:val="Normal"/>
        <w:spacing w:lineRule="exact" w:line="317" w:before="0" w:after="300"/>
        <w:ind w:left="820" w:right="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►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нансовите оценки на всички останали участници се изчисляват по формулат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32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5" w:name="bookmark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минималната предложена цена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43" w:leader="hyphen"/>
        </w:tabs>
        <w:spacing w:lineRule="exact" w:line="317"/>
        <w:ind w:left="40" w:hanging="0"/>
        <w:jc w:val="both"/>
        <w:outlineLvl w:val="0"/>
        <w:rPr/>
      </w:pPr>
      <w:bookmarkStart w:id="6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Финансова оценка =......................................................................х 30,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300"/>
        <w:ind w:left="32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7" w:name="bookmark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цената, предложена от участника</w:t>
      </w:r>
      <w:bookmarkEnd w:id="7"/>
    </w:p>
    <w:p>
      <w:pPr>
        <w:pStyle w:val="Normal"/>
        <w:spacing w:lineRule="exact" w:line="317" w:before="0" w:after="526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ъдето „минималната предложена цена" е най-ниската предложена цена от участник, допуснат до класиране; „цената, предложена от участника" е цената, предложена от конкретен участник за цялостно изпълнение на настоящата задача (в лева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2"/>
        <w:ind w:left="560" w:right="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8" w:name="bookmark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В никакъв случай Възложителят няма да носи отговорност за каквито и да е вреди, включително вреди за пропуснати ползи, по какъвто и да е начин свързани с прекратяването на тръжната процедура.</w:t>
      </w:r>
      <w:bookmarkEnd w:id="8"/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фертата се представя в запечатан, непрозрачен плик. Върху плика се посочва: участник, адрес за кореспонденция, телефон и по възможност факс и електронен адрес, както и наименование на поръч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Гаранцията за изпълнение е в размер на 2% от стойността на договора и се представя в една от следните форм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>парична сума</w:t>
      </w:r>
      <w:r>
        <w:rPr>
          <w:rFonts w:cs="Times New Roman" w:ascii="Times New Roman" w:hAnsi="Times New Roman"/>
          <w:sz w:val="28"/>
          <w:szCs w:val="28"/>
        </w:rPr>
        <w:t>, внесена по IBAN сметка BG 72 SOMB 9130 33 33008301, BIC код SOMB BG SF, „Общинска банка" АД, клон "Врабча", ул. "Врабча" № 6, на името на Столична община, Дирекция "Финанси"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или банкова гаран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При подписване на договора, задължително се представя документ за гаранция за изпълнение на до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ЕТ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ИЧНА ОБЩИ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/Йорданка Фандъков</w:t>
      </w:r>
      <w:r>
        <w:rPr>
          <w:b/>
          <w:sz w:val="24"/>
          <w:szCs w:val="24"/>
        </w:rPr>
        <w:t>а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ре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  <w:tab/>
      </w:r>
      <w:r>
        <w:rPr>
          <w:rFonts w:cs="Times New Roman" w:ascii="Times New Roman" w:hAnsi="Times New Roman"/>
          <w:sz w:val="28"/>
          <w:szCs w:val="28"/>
        </w:rPr>
        <w:t xml:space="preserve">мобилен телефон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ирмени дан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 ф.д.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/_______ г. по описа на 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служваща ба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ЕИК (БУЛСТАТ)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</w:t>
        <w:tab/>
        <w:tab/>
        <w:tab/>
        <w:tab/>
        <w:tab/>
        <w:tab/>
        <w:tab/>
        <w:t>Подпис и</w:t>
        <w:tab/>
        <w:t>печа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2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по чл.47, ал. 1 от </w:t>
      </w:r>
      <w:r>
        <w:rPr>
          <w:rFonts w:cs="Times New Roman" w:ascii="Times New Roman" w:hAnsi="Times New Roman"/>
          <w:i w:val="false"/>
          <w:lang w:val="ru-RU"/>
        </w:rPr>
        <w:t>Закона за обществените поръчк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…………..….....…………………………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име, презиме, фамилия 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гр..........................................................................................................................</w:t>
      </w:r>
    </w:p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 качеството си на</w:t>
      </w:r>
      <w:r>
        <w:rPr>
          <w:rFonts w:cs="Times New Roman" w:ascii="Times New Roman" w:hAnsi="Times New Roman"/>
          <w:b w:val="false"/>
          <w:lang w:val="ru-RU"/>
        </w:rPr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ru-RU"/>
        </w:rPr>
        <w:t>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: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ЕКЛАРИРАМ,</w:t>
      </w:r>
    </w:p>
    <w:p>
      <w:pPr>
        <w:pStyle w:val="TextBody"/>
        <w:spacing w:before="12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Не съм осъден с влязла в сила присъда з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ъпление против финансовата, данъчната или осигурителната система, включително изпиране на пари, по чл. 253-260 от Наказателния кодекс (НК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куп по чл. 301-307 от Н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рганизирана престъпна група по чл. 321 и 321а от Н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ъпления против собствеността по чл. 194-217 от НК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108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ъпление против стопанството по чл. 219-252 от НК.</w:t>
      </w:r>
    </w:p>
    <w:p>
      <w:pPr>
        <w:pStyle w:val="TextBody"/>
        <w:spacing w:before="60" w:after="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Представляваното от мен юридическо лице не е обявено в несъстоятелност.</w:t>
      </w:r>
    </w:p>
    <w:p>
      <w:pPr>
        <w:pStyle w:val="TextBody"/>
        <w:spacing w:before="60" w:after="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Представляваното от мен юридическо лице не е в производство по ликвидация.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  <w:tab/>
        <w:t>……… 2011г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2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о чл.47, ал.2 от </w:t>
      </w:r>
      <w:r>
        <w:rPr>
          <w:rFonts w:cs="Times New Roman" w:ascii="Times New Roman" w:hAnsi="Times New Roman"/>
          <w:lang w:val="ru-RU"/>
        </w:rPr>
        <w:t>Закона за обществените поръчки</w:t>
      </w:r>
    </w:p>
    <w:p>
      <w:pPr>
        <w:pStyle w:val="Heading2"/>
        <w:keepNext w:val="false"/>
        <w:spacing w:before="120" w:after="120"/>
        <w:rPr/>
      </w:pPr>
      <w:r>
        <w:rPr>
          <w:rFonts w:cs="Times New Roman" w:ascii="Times New Roman" w:hAnsi="Times New Roman"/>
          <w:i w:val="false"/>
        </w:rPr>
        <w:t>Долуподписаният</w:t>
      </w:r>
      <w:r>
        <w:rPr>
          <w:rFonts w:cs="Times New Roman" w:ascii="Times New Roman" w:hAnsi="Times New Roman"/>
        </w:rPr>
        <w:t>…………..….....…………………………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име, презиме, фамилия 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гр..........................................................................................................................</w:t>
      </w:r>
    </w:p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 качеството си на</w:t>
      </w:r>
      <w:r>
        <w:rPr>
          <w:rFonts w:cs="Times New Roman" w:ascii="Times New Roman" w:hAnsi="Times New Roman"/>
          <w:b w:val="false"/>
          <w:lang w:val="ru-RU"/>
        </w:rPr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ru-RU"/>
        </w:rPr>
        <w:t>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ЕКЛАРИРАМ,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Не съм лишен от право да упражнявам търговска дейност или определена професия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Представляваното от мен юридическо лице не е в открито производство по несъстоятелност, нито се намира в подобна процедура съгласно националните закони и подзаконови актове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Представляваното от мен юридическо лице не е сключило извънсъдебно споразумение с кредиторите си по смисъла на чл. 740 от Търговския закон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Дейността на представляваното от мен юридическо лице не е под разпореждане на съд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Представляваното от мен юридическо лице не е преустановило дейността с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тавляваното от мен юридическо лице 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>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(при </w:t>
      </w:r>
      <w:r>
        <w:rPr>
          <w:rFonts w:cs="Times New Roman" w:ascii="Times New Roman" w:hAnsi="Times New Roman"/>
          <w:b/>
          <w:i/>
          <w:szCs w:val="24"/>
          <w:lang w:val="ru-RU"/>
        </w:rPr>
        <w:t>допуснато разсрочване или отсрочване на задълженията</w:t>
      </w:r>
      <w:r>
        <w:rPr>
          <w:rFonts w:cs="Times New Roman" w:ascii="Times New Roman" w:hAnsi="Times New Roman"/>
          <w:b/>
          <w:i/>
          <w:szCs w:val="24"/>
        </w:rPr>
        <w:t xml:space="preserve"> се посочва изрично</w:t>
      </w:r>
      <w:r>
        <w:rPr>
          <w:rFonts w:cs="Times New Roman" w:ascii="Times New Roman" w:hAnsi="Times New Roman"/>
          <w:b/>
          <w:i/>
          <w:iCs/>
          <w:szCs w:val="24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ични задължения, свързани с плащането на вноски за социалното осигуряване и на данъц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  <w:lang w:val="ru-RU"/>
        </w:rPr>
        <w:t>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b/>
          <w:i/>
          <w:iCs/>
          <w:szCs w:val="24"/>
        </w:rPr>
        <w:t>)</w:t>
      </w:r>
      <w:r>
        <w:rPr>
          <w:rFonts w:cs="Times New Roman" w:ascii="Times New Roman" w:hAnsi="Times New Roman"/>
          <w:b/>
          <w:i/>
          <w:szCs w:val="24"/>
          <w:lang w:val="ru-RU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  <w:tab/>
        <w:t>……… 2011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ТОР:</w:t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№ 2Б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0" w:after="120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по чл.47, ал.5 от </w:t>
      </w:r>
      <w:r>
        <w:rPr>
          <w:rFonts w:cs="Times New Roman" w:ascii="Times New Roman" w:hAnsi="Times New Roman"/>
          <w:i w:val="false"/>
          <w:lang w:val="ru-RU"/>
        </w:rPr>
        <w:t>Закона за обществените поръчки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…………..….....…………………………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име, презиме, фамилия 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гр..........................................................................................................................</w:t>
      </w:r>
    </w:p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 качеството си на</w:t>
      </w:r>
      <w:r>
        <w:rPr>
          <w:rFonts w:cs="Times New Roman" w:ascii="Times New Roman" w:hAnsi="Times New Roman"/>
          <w:b w:val="false"/>
          <w:lang w:val="ru-RU"/>
        </w:rPr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ru-RU"/>
        </w:rPr>
        <w:t>.....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: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то на участни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дизпъ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ЕКЛАРИР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 съм свързано лице по смисъла на §1, т. 1 от допълнителната разпоредба на Закона за предотвратява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ваното от мен юридическо ли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яма сключен договор с лице по чл. 21 и чл. 22 от Закона за предотвратяване и разкриване на конфликт на интереси.</w:t>
      </w:r>
    </w:p>
    <w:p>
      <w:pPr>
        <w:pStyle w:val="TextBody"/>
        <w:spacing w:before="120" w:after="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  <w:tab/>
        <w:t>……… 2011г.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ТО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№ 2Б-1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о чл.47, ал.5 от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Закона за обществените поръчк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уподписаният…………..….....…………………………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име, презиме, фамилия 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гр..........................................................................................................................</w:t>
      </w:r>
    </w:p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 w:val="false"/>
          <w:i w:val="false"/>
        </w:rPr>
        <w:t>в качеството си на</w:t>
      </w:r>
      <w:r>
        <w:rPr>
          <w:rFonts w:cs="Times New Roman" w:ascii="Times New Roman" w:hAnsi="Times New Roman"/>
          <w:b w:val="false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член на управите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/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онтро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ременно изпълняващ  длъжност</w:t>
      </w:r>
      <w:r>
        <w:rPr>
          <w:rFonts w:cs="Times New Roman" w:ascii="Times New Roman" w:hAnsi="Times New Roman"/>
          <w:i/>
          <w:sz w:val="24"/>
          <w:szCs w:val="24"/>
        </w:rPr>
        <w:t>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член на управите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 ил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контролен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/ прокурист/ търговски пълномощник)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: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то на участника/подизпъ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ДЕКЛАРИР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 съм свързано лице по смисъла на §1, т. 1 от допълнителната разпоредба на Закона за предотвратява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TextBody"/>
        <w:spacing w:before="120" w:after="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ължавам се да уведомя Възложителя за всички настъпили промени в декларираните по-горе обстоятелства в деня, следващ деня на настъпването им.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  <w:tab/>
        <w:t>……… 2011г.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А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CharChar"/>
          <w:rFonts w:cs="Times New Roman" w:ascii="Times New Roman" w:hAnsi="Times New Roman"/>
          <w:i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lang w:val="ru-RU"/>
        </w:rPr>
        <w:t>за подизпълните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Долуподписаният/ат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Че при изпълнението на малка обществена поръчката с предмет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чатна подготовка и издаване на плакат и листовка  за „ Поведение на населението при възникване на природно  бедствие или производствена авария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няма да ползвам / ще ползв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одизпълнител (и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  <w:lang w:val="ru-RU"/>
        </w:rPr>
        <w:t>(ненужното се зачертава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Подизпълнителя/-ите, който ще ползвам е/са следните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дизпълнител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: .……….................................................................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  <w:lang w:val="ru-RU"/>
        </w:rPr>
        <w:t>(наименование на подизпълнителя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дизпълнител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: .……….................................................................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0"/>
          <w:sz w:val="28"/>
          <w:szCs w:val="28"/>
          <w:lang w:val="ru-RU"/>
        </w:rPr>
        <w:t>(наименование на подизпълнителя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та:..............2011 г.</w:t>
        <w:tab/>
        <w:tab/>
        <w:tab/>
        <w:t xml:space="preserve">           Подпис и печат:........................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име, длъжност/</w:t>
      </w:r>
      <w:r>
        <w:br w:type="page"/>
      </w:r>
    </w:p>
    <w:p>
      <w:pPr>
        <w:pStyle w:val="Normal"/>
        <w:ind w:left="7116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№ 4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ъгласие за участие като подизпълнител 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алка</w:t>
      </w:r>
      <w:r>
        <w:rPr>
          <w:rFonts w:cs="Times New Roman" w:ascii="Times New Roman" w:hAnsi="Times New Roman"/>
          <w:sz w:val="28"/>
          <w:szCs w:val="28"/>
        </w:rPr>
        <w:t xml:space="preserve"> обществе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чатна подготовка и издаване на плакат и листовка  за „ Поведение на населението при възникване на природно  бедствие или производствена авария“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луподписаният/та/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лична карта/документ за самоличност № .............................................., издадена на ............................................от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,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ото ми на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ъжност, или друго ка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]..............................................................................................................., съгласно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кумента, от който лицето черпи съответните права – учредителен акт, пълномощно и пр.</w:t>
      </w:r>
      <w:r>
        <w:rPr>
          <w:rFonts w:cs="Times New Roman" w:ascii="Times New Roman" w:hAnsi="Times New Roman"/>
          <w:sz w:val="28"/>
          <w:szCs w:val="28"/>
          <w:lang w:val="ru-RU"/>
        </w:rPr>
        <w:t>],</w:t>
      </w:r>
    </w:p>
    <w:p>
      <w:pPr>
        <w:pStyle w:val="Char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[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подизпълнителя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БУЛСТАТ</w:t>
      </w:r>
      <w:r>
        <w:rPr>
          <w:rFonts w:cs="Times New Roman" w:ascii="Times New Roman" w:hAnsi="Times New Roman"/>
          <w:sz w:val="28"/>
          <w:szCs w:val="28"/>
          <w:lang w:val="bg-BG"/>
        </w:rPr>
        <w:t>/Е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егистрирано в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, със седалище ............................. и адрес на управл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з лично/Представляваното от мен друж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именование на дружеството</w:t>
      </w:r>
      <w:r>
        <w:rPr>
          <w:rFonts w:cs="Times New Roman" w:ascii="Times New Roman" w:hAnsi="Times New Roman"/>
          <w:sz w:val="28"/>
          <w:szCs w:val="28"/>
          <w:lang w:val="ru-RU"/>
        </w:rPr>
        <w:t>]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вам/участва</w:t>
      </w:r>
      <w:r>
        <w:rPr>
          <w:rFonts w:cs="Times New Roman" w:ascii="Times New Roman" w:hAnsi="Times New Roman"/>
          <w:sz w:val="28"/>
          <w:szCs w:val="28"/>
          <w:lang w:val="ru-RU"/>
        </w:rPr>
        <w:t>] като подизпълнител на участника [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именование на участника</w:t>
      </w:r>
      <w:r>
        <w:rPr>
          <w:rFonts w:cs="Times New Roman" w:ascii="Times New Roman" w:hAnsi="Times New Roman"/>
          <w:sz w:val="28"/>
          <w:szCs w:val="28"/>
          <w:lang w:val="ru-RU"/>
        </w:rPr>
        <w:t>],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о същият бъде избран за изпълнител на обществена поръчка с предм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чатна подготовка и издаване на плакат и листовка  за „ Поведение на населението при възникване на природно  бедствие или производствена авария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идовете и обема дейностите, които ще изпълнявам като подизпълнител са: [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именование изброяват се дейностите и обема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з лично/Представляваното от мен дружество</w:t>
      </w:r>
      <w:r>
        <w:rPr>
          <w:rFonts w:cs="Times New Roman" w:ascii="Times New Roman" w:hAnsi="Times New Roman"/>
          <w:sz w:val="28"/>
          <w:szCs w:val="28"/>
          <w:lang w:val="ru-RU"/>
        </w:rPr>
        <w:t>] не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вам/уча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..............2011г.</w:t>
        <w:tab/>
        <w:tab/>
        <w:tab/>
        <w:t xml:space="preserve">           Подпис и печат:......................... </w:t>
      </w:r>
    </w:p>
    <w:p>
      <w:pPr>
        <w:sectPr>
          <w:footerReference w:type="default" r:id="rId2"/>
          <w:type w:val="nextPage"/>
          <w:pgSz w:w="11906" w:h="16838"/>
          <w:pgMar w:left="1417" w:right="566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/име, длъжност/</w:t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/>
        <w:ind w:firstLine="709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ИСЪК на договори за доставки/услуги изпълнени от участника</w:t>
      </w:r>
    </w:p>
    <w:p>
      <w:pPr>
        <w:pStyle w:val="Heading"/>
        <w:widowControl/>
        <w:ind w:firstLine="709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 периода 2009 – 2010 г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32"/>
          <w:szCs w:val="32"/>
          <w:lang w:val="bg-BG"/>
        </w:rPr>
      </w:pPr>
      <w:r>
        <w:rPr>
          <w:b w:val="false"/>
          <w:bCs w:val="false"/>
          <w:sz w:val="32"/>
          <w:szCs w:val="32"/>
          <w:lang w:val="bg-BG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364"/>
        <w:gridCol w:w="1187"/>
        <w:gridCol w:w="2597"/>
        <w:gridCol w:w="1892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Об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Договор</w:t>
            </w:r>
          </w:p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№</w:t>
            </w:r>
            <w:r>
              <w:rPr>
                <w:b w:val="false"/>
                <w:bCs w:val="false"/>
                <w:lang w:val="bg-BG"/>
              </w:rPr>
              <w:t>....../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Стойност</w:t>
            </w:r>
          </w:p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/лв.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Срок за изпълн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Възложит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Адре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6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7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bg-BG"/>
              </w:rPr>
            </w:pPr>
            <w:r>
              <w:rPr>
                <w:rFonts w:cs="Times New Roman"/>
                <w:b w:val="false"/>
                <w:bCs w:val="false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1"/>
        <w:rPr/>
      </w:pPr>
      <w:r>
        <w:rPr/>
        <w:t>Дата ............................</w:t>
        <w:tab/>
        <w:tab/>
        <w:tab/>
        <w:tab/>
        <w:tab/>
        <w:t xml:space="preserve">                                                       Подпис и печат</w:t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701" w:footer="45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Ц Е Н О В О    П Р Е Д Л О Ж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а подготовка и издаване на плакат и листовка  за „Поведение на населението при възникване на природно бедствие  или производствена авария“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 по К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55900000</w:t>
      </w:r>
    </w:p>
    <w:p>
      <w:pPr>
        <w:pStyle w:val="Normal"/>
        <w:ind w:firstLine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451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ща стойонст на поръчката за 500 000бр. плакати и листовки: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а на поръчката без ДДС</w:t>
        <w:tab/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лв.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словом) 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л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846" w:leader="dot"/>
        </w:tabs>
        <w:spacing w:lineRule="exact" w:line="451" w:before="5" w:after="0"/>
        <w:ind w:left="9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ена на поръчката с ДД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лв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ловом) 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Цена за 100 000 бр. плакати – / 1бр. плакат - формат А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тия 100гр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ром/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ДС</w:t>
        <w:tab/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лв.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словом) 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л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846" w:leader="dot"/>
        </w:tabs>
        <w:spacing w:lineRule="exact" w:line="451" w:before="5" w:after="0"/>
        <w:ind w:left="9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ена на поръчката с ДД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лв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ловом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л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120" w:after="0"/>
        <w:ind w:left="67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Цена за 400 000бр. листовки – / 1бр. листовка - формат А4 със сгъвки предложени от изпълнителя, хартия 115 гр./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двустранен печат/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ДС</w:t>
        <w:tab/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лв.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8827" w:leader="dot"/>
        </w:tabs>
        <w:spacing w:lineRule="exact" w:line="451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(словом) 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л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846" w:leader="dot"/>
        </w:tabs>
        <w:spacing w:lineRule="exact" w:line="451" w:before="5" w:after="0"/>
        <w:ind w:left="9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ена на поръчката с ДД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лв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словом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л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анс                                                                                       ........................%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не –повече от 30%/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за изпълнение  .........................................календарни дн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бележ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рокът на валидност на предложението е 30 календарни дни.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7762" w:leader="dot"/>
        </w:tabs>
        <w:spacing w:before="778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пис и печат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79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име, длъжност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;Times New Roman" w:hAnsi="Dutch;Times New Roman" w:eastAsia="Times New Roman" w:cs="Dutch;Times New Roman"/>
      <w:b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0">
    <w:name w:val="Заглавие на таблиц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Основен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">
    <w:name w:val="Основен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ен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ен текст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лавие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ok" w:hAnsi="Timok" w:eastAsia="Times New Roman" w:cs="Timok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 на таблица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ен текст3"/>
    <w:basedOn w:val="Normal"/>
    <w:qFormat/>
    <w:pPr>
      <w:shd w:fill="FFFFFF" w:val="clear"/>
      <w:spacing w:lineRule="exact" w:line="322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111">
    <w:name w:val="Основен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лавие #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eastAsia="Times New Roman" w:cs="Baltica;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3:00Z</dcterms:created>
  <dc:creator>grisha</dc:creator>
  <dc:description/>
  <cp:keywords/>
  <dc:language>en-US</dc:language>
  <cp:lastModifiedBy>so_USER</cp:lastModifiedBy>
  <cp:lastPrinted>2011-04-26T17:02:00Z</cp:lastPrinted>
  <dcterms:modified xsi:type="dcterms:W3CDTF">2011-05-03T14:13:00Z</dcterms:modified>
  <cp:revision>2</cp:revision>
  <dc:subject/>
  <dc:title>ПОКАНА</dc:title>
</cp:coreProperties>
</file>