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БРАЗЕЦ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1125" w:hanging="0"/>
        <w:jc w:val="center"/>
        <w:rPr>
          <w:sz w:val="28"/>
        </w:rPr>
      </w:pPr>
      <w:r>
        <w:rPr>
          <w:sz w:val="28"/>
        </w:rPr>
        <w:t>АДМИНИСТРАТИВНИ  С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И</w:t>
      </w:r>
      <w:r>
        <w:rPr>
          <w:sz w:val="28"/>
          <w:szCs w:val="28"/>
        </w:rPr>
        <w:t>ме,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A9090A"/>
          <w:sz w:val="30"/>
          <w:szCs w:val="30"/>
          <w:lang w:val="bg-BG"/>
        </w:rPr>
      </w:pPr>
      <w:r>
        <w:rPr>
          <w:rFonts w:cs="Arial" w:ascii="Arial" w:hAnsi="Arial"/>
          <w:b/>
          <w:bCs/>
          <w:color w:val="A9090A"/>
          <w:sz w:val="30"/>
          <w:szCs w:val="30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наименование на участни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ЦЕНОВО ПРЕД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Копиране и подвързване на документации за участие в процедури по ЗОП, Закона за концесиите и Наредбата за условията и реда за провеждане на търгове и конкурси”.</w:t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77"/>
        <w:gridCol w:w="1794"/>
        <w:gridCol w:w="16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sz w:val="24"/>
                <w:szCs w:val="24"/>
                <w:lang w:val="bg-BG"/>
              </w:rPr>
              <w:t>Цена, ле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л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-бяло копиране на формат А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о копиране/принтиране на формат А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вързване с пластмасова спир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рязване, сгъване и подреждане на черте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рно-бяло сканиране на формат А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о сканиране на формат А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-бяло копиране на формат А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о копиране на формат А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черно-бяло сканиране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черно-бяло копиране,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цветно копиране, 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черно-бяло плотиране,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цветно плотиране,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6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длъжност)</w:t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7:00Z</dcterms:created>
  <dc:creator>Sofia-test</dc:creator>
  <dc:description/>
  <cp:keywords/>
  <dc:language>en-US</dc:language>
  <cp:lastModifiedBy>Sofia-test</cp:lastModifiedBy>
  <cp:lastPrinted>2011-11-21T14:02:00Z</cp:lastPrinted>
  <dcterms:modified xsi:type="dcterms:W3CDTF">2011-11-21T12:08:00Z</dcterms:modified>
  <cp:revision>11</cp:revision>
  <dc:subject/>
  <dc:title/>
</cp:coreProperties>
</file>