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sz w:val="23"/>
          <w:szCs w:val="23"/>
          <w:lang w:val="en-US"/>
        </w:rPr>
      </w:pPr>
      <w:r>
        <w:rPr>
          <w:b/>
          <w:bCs/>
          <w:i/>
          <w:sz w:val="23"/>
          <w:szCs w:val="23"/>
          <w:lang w:val="en-US"/>
        </w:rPr>
      </w:r>
    </w:p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985</wp:posOffset>
            </wp:positionV>
            <wp:extent cx="80010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985</wp:posOffset>
            </wp:positionV>
            <wp:extent cx="819150" cy="685800"/>
            <wp:effectExtent l="0" t="0" r="0" b="0"/>
            <wp:wrapSquare wrapText="bothSides"/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Default"/>
        <w:ind w:firstLine="708"/>
        <w:jc w:val="right"/>
        <w:rPr>
          <w:b/>
          <w:b/>
          <w:bCs/>
          <w:i/>
          <w:i/>
          <w:sz w:val="23"/>
          <w:szCs w:val="23"/>
          <w:lang w:val="ru-RU"/>
        </w:rPr>
      </w:pPr>
      <w:r>
        <w:rPr>
          <w:b/>
          <w:bCs/>
          <w:i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грама за изпълнение на Общинска Стратегия за развитие на ФВС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ЪРВА СТРАТЕГИЧЕСКА ЦЕ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ru-RU"/>
        </w:rPr>
        <w:t xml:space="preserve">           </w:t>
      </w:r>
      <w:r>
        <w:rPr>
          <w:lang w:val="ru-RU"/>
        </w:rPr>
        <w:t>Създаване на условия за развитие на физическото възпитание и спорта в образователните институции – училище и детска градина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уляр за мониторинг и експертно становище за ефективността на проектните дей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. 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вед № за корекция на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 / Програмен приор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 финален от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ІІ. Обхват на целевата груп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й заявени участници по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 лица в неравностойно положение – моля, опишете я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І. Регион специфика на населението / Районна администрация, обхванати училище, детска градина или други структури / организации 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ред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Красно се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ъзражд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Оборищ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Надеж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Младос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итош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 „Овча Купе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 Люл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ръб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Банк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тудент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Подуя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лати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згр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Лозен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Триад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Красна поля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ерди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лин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Нови 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 Кремиков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V. Оценка на изпълнение на дейност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апацитет на кандидатстващата институ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разованието и квалификацията на ръководителите на проектната дейност отговарят на заявените отговорности, позиции и задълж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ерсоналът, ангажиран с дейностите по проекта, има необходимия професионален оп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ституцията разполага 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съответните технически средства и капаците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еобходимата експертиза за реализираните  дейности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и и мет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те дейности са подходящи и практични и съответстват на целите и очакваните резулта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ланът за дейностите е ясен и изпъл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внището на ангажираност и участие на партньорите в проекта е ефекти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оектното предложение съдържа новаторски подходи и  примери за добра прак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ъдържа ли проектното предложение обективно проверими индикат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/>
            </w:pPr>
            <w:r>
              <w:rPr/>
              <w:t xml:space="preserve">Индикаторите са количествено измери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ените индикаторите са ясни и конкрет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/>
            </w:pPr>
            <w:r>
              <w:rPr/>
              <w:t>Индикаторите са качествено измер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ените индикатори са обективно провер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 и ефективност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пределението на средствата по съответните параграфи е точно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ожените натурални показатели / индикатори са точни и яс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. График за изпълнение на дейностите: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Първи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и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Трети месе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. Партньорство и други форми на сътрудничест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. Информираност и публичност – крайни продукти: опис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І. Препоръки, мнения, проблем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Х.  Становище на експерт от Столична община / Столичен общински съв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Експерт С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ата на представяне</w:t>
      </w:r>
      <w:r>
        <w:rPr>
          <w:i/>
          <w:sz w:val="20"/>
          <w:szCs w:val="20"/>
        </w:rPr>
        <w:t>:.................................</w:t>
        <w:tab/>
        <w:tab/>
      </w:r>
      <w:r>
        <w:rPr>
          <w:b/>
          <w:sz w:val="20"/>
          <w:szCs w:val="20"/>
        </w:rPr>
        <w:t>Дата на приемане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>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2:00Z</dcterms:created>
  <dc:creator>Sofia-test</dc:creator>
  <dc:description/>
  <cp:keywords/>
  <dc:language>en-US</dc:language>
  <cp:lastModifiedBy>Sofia-test</cp:lastModifiedBy>
  <cp:lastPrinted>2018-03-14T13:25:00Z</cp:lastPrinted>
  <dcterms:modified xsi:type="dcterms:W3CDTF">2019-01-16T07:34:00Z</dcterms:modified>
  <cp:revision>3</cp:revision>
  <dc:subject/>
  <dc:title> </dc:title>
</cp:coreProperties>
</file>