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bg-BG" w:eastAsia="en-US"/>
        </w:rPr>
      </w:pPr>
      <w:r>
        <w:rPr>
          <w:b/>
          <w:sz w:val="20"/>
          <w:szCs w:val="20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914400" cy="800100"/>
            <wp:effectExtent l="0" t="0" r="0" b="0"/>
            <wp:wrapTight wrapText="bothSides">
              <wp:wrapPolygon edited="0">
                <wp:start x="9148" y="1867"/>
                <wp:lineTo x="6191" y="2625"/>
                <wp:lineTo x="5640" y="3384"/>
                <wp:lineTo x="6191" y="4959"/>
                <wp:lineTo x="3989" y="5484"/>
                <wp:lineTo x="1788" y="7059"/>
                <wp:lineTo x="1788" y="9161"/>
                <wp:lineTo x="2889" y="11085"/>
                <wp:lineTo x="1995" y="13187"/>
                <wp:lineTo x="1444" y="15463"/>
                <wp:lineTo x="1238" y="19839"/>
                <wp:lineTo x="19948" y="19839"/>
                <wp:lineTo x="19742" y="15054"/>
                <wp:lineTo x="19398" y="14120"/>
                <wp:lineTo x="21393" y="11844"/>
                <wp:lineTo x="21186" y="11611"/>
                <wp:lineTo x="18297" y="11085"/>
                <wp:lineTo x="18435" y="11085"/>
                <wp:lineTo x="20636" y="7410"/>
                <wp:lineTo x="17334" y="5484"/>
                <wp:lineTo x="14996" y="4959"/>
                <wp:lineTo x="16646" y="3208"/>
                <wp:lineTo x="16234" y="2625"/>
                <wp:lineTo x="12244" y="1867"/>
                <wp:lineTo x="9148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819150" cy="685800"/>
            <wp:effectExtent l="0" t="0" r="0" b="0"/>
            <wp:wrapSquare wrapText="bothSides"/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 xml:space="preserve">  </w:t>
      </w:r>
      <w:r>
        <w:rPr>
          <w:lang w:val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грама за изпълнение на Общинска Стратегия за развитие на ФВС</w:t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 СТРАТЕГИЧЕСКА ЦЕ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уляр за мониторинг и експертно становище за ефективността на проектните дей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. 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ор 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ритетна област / Т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Обхват на целевата груп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й заявени участници по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</w:t>
            </w:r>
            <w:r>
              <w:rPr>
                <w:lang w:val="bg-BG"/>
              </w:rPr>
              <w:t>о</w:t>
            </w:r>
            <w:r>
              <w:rPr/>
              <w:t xml:space="preserve">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. Регион специфика на населението / Районна администрация, обхванати училище, детска градина или други структури / организации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>. Оценка на изпълнение на дейнос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апацитет на кандидатстващат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- образованието и квалификацията на ръководителите на проектните дейности отговаря на заявените отговорности, позиции и задълж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андидатстващата институция разполага със съответните технически средства и капаците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кандидатстващата институция разполага с необходимата експертиза за реализиране на дейностит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и мет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едложените дейности с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внището на ангажираност 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астие на партньорите в проекта е ефектив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   проектното предложение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съдържа новаторски подходи,   примери за добра 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ъдържа ли проектното предложение обективно проверими индикат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ндикаторите с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ените индикаторите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sz w:val="22"/>
                <w:szCs w:val="22"/>
              </w:rPr>
              <w:t>индикаторите са качествен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ите индикатори с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ивно провер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разпределението на средствата по съответните параграфи  преки и непреки разходи е точно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заложените натурални показатели/ бройки / индикатори единични стойности на ресурсите  са точни и я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. График за изпълнение на дейностите: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ърв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 месе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. Партньорство и други форми на сътрудниче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. Информираност и публичност – крайни продукти: опис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І. Препоръки, мнения, проблем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Х.  Становище на експерт от Столична община / Столичен общински съв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</w:t>
      </w:r>
      <w:r>
        <w:rPr>
          <w:lang w:val="bg-BG"/>
        </w:rPr>
        <w:t>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Общински съветници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Експерт СО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Външни експерти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ата на представяне</w:t>
      </w:r>
      <w:r>
        <w:rPr>
          <w:i/>
          <w:sz w:val="20"/>
          <w:szCs w:val="20"/>
          <w:lang w:val="bg-BG"/>
        </w:rPr>
        <w:t>:.................................</w:t>
        <w:tab/>
        <w:tab/>
      </w:r>
      <w:r>
        <w:rPr>
          <w:b/>
          <w:sz w:val="20"/>
          <w:szCs w:val="20"/>
          <w:lang w:val="bg-BG"/>
        </w:rPr>
        <w:t>Дата на приемане</w:t>
      </w:r>
      <w:r>
        <w:rPr>
          <w:b/>
          <w:i/>
          <w:sz w:val="20"/>
          <w:szCs w:val="20"/>
          <w:lang w:val="bg-BG"/>
        </w:rPr>
        <w:t>:</w:t>
      </w:r>
      <w:r>
        <w:rPr>
          <w:i/>
          <w:sz w:val="20"/>
          <w:szCs w:val="20"/>
          <w:lang w:val="bg-BG"/>
        </w:rPr>
        <w:t>....................................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/>
    <w:rPr>
      <w:sz w:val="22"/>
      <w:szCs w:val="20"/>
      <w:lang w:val="bg-BG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0:00Z</dcterms:created>
  <dc:creator>Sofia-test</dc:creator>
  <dc:description/>
  <cp:keywords/>
  <dc:language>en-US</dc:language>
  <cp:lastModifiedBy>Sofia-test</cp:lastModifiedBy>
  <cp:lastPrinted>2019-01-17T10:59:00Z</cp:lastPrinted>
  <dcterms:modified xsi:type="dcterms:W3CDTF">2019-01-17T09:04:00Z</dcterms:modified>
  <cp:revision>28</cp:revision>
  <dc:subject/>
  <dc:title>Приложение 3</dc:title>
</cp:coreProperties>
</file>