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ърва  Стратегическа цел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hd w:fill="E6E6E6" w:val="clear"/>
        <w:tabs>
          <w:tab w:val="clear" w:pos="708"/>
          <w:tab w:val="left" w:pos="0" w:leader="none"/>
          <w:tab w:val="left" w:pos="72" w:leader="none"/>
        </w:tabs>
        <w:jc w:val="both"/>
        <w:rPr/>
      </w:pPr>
      <w:r>
        <w:rPr>
          <w:b/>
          <w:i/>
          <w:color w:val="000000"/>
          <w:sz w:val="22"/>
          <w:szCs w:val="22"/>
          <w:shd w:fill="E0E0E0" w:val="clear"/>
        </w:rPr>
        <w:t>Създаване на условия за развитие на система от извънкласни и извънучилищни дейности в областта на физическото възпитание и спорта, здравно и гражданско образование, празници и кампании в образователните институции – училище и детска градина в подкрепа на „</w:t>
      </w:r>
      <w:r>
        <w:rPr>
          <w:b/>
          <w:i/>
          <w:color w:val="000000"/>
          <w:sz w:val="22"/>
          <w:szCs w:val="22"/>
        </w:rPr>
        <w:t>София - Европейска столица на спорта”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Кандидатстващи институции:</w:t>
      </w:r>
      <w:r>
        <w:rPr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за образователни институции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9"/>
        <w:gridCol w:w="529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ституция / Организац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Име на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х. № на проек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ид дейно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е на учители, деца, уче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платни заним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ни празни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стивали / турнир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ко – къ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ворческа работилн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изъ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о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обрена су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чки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, насочени към извънкласни и извънучилищни дейности в областта на физическото възпитание, спорта и здравословен начин на живот за деца и ученици детски градини и училища – „Спорт в училище” /за училища/, „Движение и здраве” /за детски градини/ в подкрепа на инициативата  „София - Европейска столица на спорта”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ОУ „Проф. Джон Атанас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олейболни звезд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52/21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портен празник – </w:t>
            </w:r>
            <w:r>
              <w:rPr>
                <w:sz w:val="22"/>
                <w:szCs w:val="22"/>
              </w:rPr>
              <w:t>спортни занимания и туристически актив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ни, спортни и младежки кампании, предоставяне на възможности за изява, креативно мислене , иновативно мисле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деца и ученици – 2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информационни материали, тениски,  волейболни топки, купи, грам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30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 СУ „Л. Пастьор“</w:t>
            </w:r>
            <w:r>
              <w:rPr>
                <w:sz w:val="22"/>
                <w:szCs w:val="22"/>
              </w:rPr>
              <w:t xml:space="preserve"> – „Пролетна спартакиада“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76/25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ен празник – </w:t>
            </w:r>
            <w:r>
              <w:rPr>
                <w:sz w:val="22"/>
                <w:szCs w:val="22"/>
              </w:rPr>
              <w:t xml:space="preserve">подобряване на здравословното състояние и насърчаване на потребността от физическа активност и спорт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ез: физически упражнения, гимнастика, подвижни и спортни игри, туризъ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волейболни топки, футболни топки, федербал, въженца за скачане, награден фонд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деца до 7 г. – 42, деца и ученици 8-14 г. – 716, младежи 15-24 г. – 112, родители, уч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 т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4 СУ „Народни будители”</w:t>
            </w:r>
            <w:r>
              <w:rPr>
                <w:sz w:val="22"/>
                <w:szCs w:val="22"/>
              </w:rPr>
              <w:t>- „Спорт за живот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40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уризъм и спорт </w:t>
            </w:r>
            <w:r>
              <w:rPr>
                <w:sz w:val="22"/>
                <w:szCs w:val="22"/>
              </w:rPr>
              <w:t>– еднодневен поход в Лозенската планина и манастир „Възнесение Христово“, с изкачване на връх Половрак, турнир по футбол, по волейбол и бадминтон,, шахматен турнир, турнир по тенис на маса, велопоход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транспорт, топки, награден фонд, вод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1 700 участници, 1 100 ученици до 14 г., 500 до 18 г., 100 – непреки участн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30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59 „Елхица”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 с мисъл в спорта победител съм сега и в игра шах-мат – дошла от древността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09/01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нимания по шах</w:t>
            </w:r>
            <w:r>
              <w:rPr>
                <w:sz w:val="22"/>
                <w:szCs w:val="22"/>
              </w:rPr>
              <w:t xml:space="preserve"> два пъти седмично, организиране на спортен празник с родители на открито, шахматен турнир с други две Д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шахове, обучение, шахматен часовник, маса за шах от масивно дърво, грамоти, съдийско обезпечав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60 деца до 7 години, 12 със С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71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 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9"/>
        <w:gridCol w:w="529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 СУ „Васил Левски”</w:t>
            </w:r>
            <w:r>
              <w:rPr>
                <w:sz w:val="22"/>
                <w:szCs w:val="22"/>
              </w:rPr>
              <w:t>- „Тенис на маса за всички”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23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– </w:t>
            </w:r>
            <w:r>
              <w:rPr>
                <w:sz w:val="22"/>
                <w:szCs w:val="22"/>
              </w:rPr>
              <w:t>обучения по тенис на мас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еория и практика; турнир и спортен праз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екипировка, награден фонд – купи, медали, грамоти, мини тенис мас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ученици от 7 до 14 г. -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77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СУ „Акад. Никола Обрешков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Да спортуваме заедно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03/01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ни дейности</w:t>
            </w:r>
            <w:r>
              <w:rPr>
                <w:sz w:val="22"/>
                <w:szCs w:val="22"/>
              </w:rPr>
              <w:t xml:space="preserve"> – провеждане на състезание и спортен празник по плуване, футбол, щафетни игри, волейбол и дру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 xml:space="preserve">спортни пособия, награден фонд- тениски, в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200 деца 8-14 години, 50 ученици на възраст 15-18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77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 СУ „Теодор Траянов”</w:t>
            </w:r>
            <w:r>
              <w:rPr>
                <w:sz w:val="22"/>
                <w:szCs w:val="22"/>
              </w:rPr>
              <w:t xml:space="preserve"> -   „Да играем заедно народна топка, бадминтон и подвижни игр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32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ен празник – </w:t>
            </w:r>
            <w:r>
              <w:rPr>
                <w:sz w:val="22"/>
                <w:szCs w:val="22"/>
              </w:rPr>
              <w:t>извънкласни заним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ровеждане на щафетни игри, народна топка и бадминтон, с активното участието на родит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 xml:space="preserve">топки народна топка, комплекти за бадминтон, награден фонд, в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80 деца до 7 години, 370 ученици 8-14 години, 30 – учители и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46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ърва частна математическа гимназия </w:t>
            </w:r>
            <w:r>
              <w:rPr>
                <w:sz w:val="22"/>
                <w:szCs w:val="22"/>
              </w:rPr>
              <w:t>– Детски турнир по фехтовка „Роял Глор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86/27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– детски турнир по фехтовка, </w:t>
            </w:r>
            <w:r>
              <w:rPr>
                <w:sz w:val="22"/>
                <w:szCs w:val="22"/>
              </w:rPr>
              <w:t>представяне на проекта и демонстрация – флаш-моб в района на Руски паметник, дискусии – здравословен начин на живот, демонстрации за родители и желаещи, турнир и съпътстваща церемо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шпаги, фехтовални маратонки, пластрон, награден фонд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i/>
                <w:sz w:val="22"/>
                <w:szCs w:val="22"/>
              </w:rPr>
              <w:t>70 ученици от 7 до 18 г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44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15 „Чучулига”</w:t>
            </w:r>
            <w:r>
              <w:rPr>
                <w:sz w:val="22"/>
                <w:szCs w:val="22"/>
              </w:rPr>
              <w:t>- „Спортът е бъдещето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47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</w:t>
            </w:r>
            <w:r>
              <w:rPr>
                <w:sz w:val="22"/>
                <w:szCs w:val="22"/>
              </w:rPr>
              <w:t>– реализиране на спортни дейности в три модула – „Аз спортувам“, „Без кураж няма слава“, „Водна надпревара“/ лека атлетика, художествена гимнастика, тенис на маса, волейбол, джудо, плуване и др. Празнизнична изява на талантите – „Стихове в сърцето“, „Музика в душата“ и „Танцова фиеста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282 деца до 7 г.; 40 до 6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23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 37 „Вълшебство”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Здраве и толерантност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42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ни занимания</w:t>
            </w:r>
            <w:r>
              <w:rPr>
                <w:sz w:val="22"/>
                <w:szCs w:val="22"/>
              </w:rPr>
              <w:t xml:space="preserve"> -  допълнителни дейности насочени към подобряване на физическото състояние и културата на хранене в семейната общност. Провеждане на занимания по футбол, участие в спортен празник, педагогически ситуации на тема здравословно хранене, изготвяне на „Картинен здравен буквар“ за всяка гру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информационни материали, тениски и шапки и награден фон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227 деца до 7 години / 12 деца със СОП/, 1 младеж 19-24 г., 4-ма младежи 24-19 години, 30 участника 30-60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2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Г 58 „Слънчево утро”</w:t>
            </w:r>
            <w:r>
              <w:rPr>
                <w:sz w:val="22"/>
                <w:szCs w:val="22"/>
              </w:rPr>
              <w:t xml:space="preserve"> – „Спортни игри сред природата с баба, дядо и внуч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28/05 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ни игри</w:t>
            </w:r>
            <w:r>
              <w:rPr>
                <w:sz w:val="22"/>
                <w:szCs w:val="22"/>
              </w:rPr>
              <w:t xml:space="preserve"> сред природата съвместно с родители, педагози, видни спортни личности. Предвижда се провеждането на спортен празник, изложба на детски рисунки и беседи за здравословно хране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информационни материали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ни пособия, награден фон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58 деца до 7 години, , 69 родители и уч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9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,7 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9"/>
        <w:gridCol w:w="529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1 ОУ „Св. Св. Кирил и Методий”</w:t>
            </w:r>
            <w:r>
              <w:rPr>
                <w:sz w:val="22"/>
                <w:szCs w:val="22"/>
              </w:rPr>
              <w:t>- „Бързи, смели, сръчн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16/01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</w:t>
            </w:r>
            <w:r>
              <w:rPr>
                <w:sz w:val="22"/>
                <w:szCs w:val="22"/>
              </w:rPr>
              <w:t>– щафетни игри с вътрешноучилищни състезания/ „Обикновена щафета“, „Подаване на топка в тунел“, 4Щафета с препятствия“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банер, топки, награден фонд, сандвичи и мин. в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198 ученици от 8 до 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19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8 СУ „Алеко Константинов”</w:t>
            </w:r>
            <w:r>
              <w:rPr>
                <w:sz w:val="22"/>
                <w:szCs w:val="22"/>
              </w:rPr>
              <w:t xml:space="preserve"> – „Попътен вятър, Щастливц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27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ен празник с включени обучения по ветроходство</w:t>
            </w:r>
            <w:r>
              <w:rPr>
                <w:sz w:val="22"/>
                <w:szCs w:val="22"/>
              </w:rPr>
              <w:t xml:space="preserve"> – презентация и практически занимания; изнесен спортен празник на НСА язовир „Искър“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транспорт, медали, купи, сандвичи, вод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ученици от 7 до 18 г. - 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8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ОУ „Св. Св. Кирил и Методий“ – Децата и спорта – София ЕСС 2019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А19- УЗ21-373/05.03.2019 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ен празник – две спортни събития – турнир по мини футбол и детски мини карате турнир, тренировъчни занимания по футбо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: спортни пособия, колчета за футбол, минерална вода, конуси, тениски, плакати и брошу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 група: деца до 7 г – 10; деца и ученици 8-14 г. -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16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 ОУ „Константин Фотин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а бъдем активни и толерантни- да спортувам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70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ен празник – </w:t>
            </w:r>
            <w:r>
              <w:rPr>
                <w:sz w:val="22"/>
                <w:szCs w:val="22"/>
              </w:rPr>
              <w:t>състезания между учениците на 46 ОУ и СУУУС; Ателиета пои изкуство и Ателие за доброволч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>: спортни пособия, награди – топки, купи, медали и грамоти; материали за Арт ателие, транспорт, застраховка, хонора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деца и ученици 8-14 г. -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07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ФСГ </w:t>
            </w:r>
            <w:r>
              <w:rPr>
                <w:sz w:val="22"/>
                <w:szCs w:val="22"/>
              </w:rPr>
              <w:t>– Европейски дни на спорта – бъди активен и позитиве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39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– </w:t>
            </w:r>
            <w:r>
              <w:rPr>
                <w:sz w:val="22"/>
                <w:szCs w:val="22"/>
              </w:rPr>
              <w:t>Европейски дни на спорта бъди активен и позитивен/ волейбол, баскетбол, футбол, тенис на маса, народна топка, ръгби, снукър и приятелски срещи учители срещу ученици /волейбол и футбол/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 :</w:t>
            </w:r>
            <w:r>
              <w:rPr>
                <w:sz w:val="22"/>
                <w:szCs w:val="22"/>
              </w:rPr>
              <w:t>топки, мрежи, за тенис на маса, и д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ученици от 8 до 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01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116 „Мусала”</w:t>
            </w:r>
            <w:r>
              <w:rPr>
                <w:color w:val="0000FF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„На Витоша с мама и татко ела, за спорт и весела игра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43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и туризъм - </w:t>
            </w:r>
            <w:r>
              <w:rPr>
                <w:sz w:val="22"/>
                <w:szCs w:val="22"/>
              </w:rPr>
              <w:t>спортен празник за цялото семейство на Витоша; приобщаване на семействата към изграждане на нов модел за здравословен начин на живот у деца и родители, базиран на двигателна активност и любов към природ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транспорт, банер, плакати, флаери, наем за водещ и озвучаване, наем на мобилни системи за алпийски съоръжения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i/>
                <w:sz w:val="22"/>
                <w:szCs w:val="22"/>
              </w:rPr>
              <w:t>189 деца до 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48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Г 184 „Мечо Пух”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ие спортувам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99/28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и занимания – след следобедните занимания се предвиждат възможности за практикуване на различни видове спорт - по художествена гимнастика, хандбал, тенис на корт, щафетни игри и йога. Предвиждат се вътрешни съревнование за всека гру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спортни пособия, награден фонд, информационни материали, видеозаснемане, фотозаснемане, озвучава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298 деца до 7 години, 30 учители и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7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,3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9"/>
        <w:gridCol w:w="529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18 „Детски свят”</w:t>
            </w:r>
            <w:r>
              <w:rPr>
                <w:sz w:val="22"/>
                <w:szCs w:val="22"/>
              </w:rPr>
              <w:t>- „Планинска пътека на приключенията”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56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уризъм и спорт  - </w:t>
            </w:r>
            <w:r>
              <w:rPr>
                <w:sz w:val="22"/>
                <w:szCs w:val="22"/>
              </w:rPr>
              <w:t>реализиране на спортен празник на Витоша с „Мачирски спорт“- планинарство, спортно катерене, въжени предизвикателства, екипни игр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транспорт, обучения, чували за скачане, малки обръчи, шапки тениски, медали, грамоти, вод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деца до 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6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75 „Сърчице”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Движение и здрав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02/01 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ни занимания</w:t>
            </w:r>
            <w:r>
              <w:rPr>
                <w:sz w:val="22"/>
                <w:szCs w:val="22"/>
              </w:rPr>
              <w:t xml:space="preserve"> и празници, включващи различни спортове в рамките на два месе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информационни материали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ни пособия, награден фон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 xml:space="preserve">:206 деца до 7 годи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6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12 „Лилия”</w:t>
            </w:r>
            <w:r>
              <w:rPr>
                <w:sz w:val="22"/>
                <w:szCs w:val="22"/>
              </w:rPr>
              <w:t xml:space="preserve"> – „Пътешествие към красивото”</w:t>
            </w:r>
          </w:p>
          <w:p>
            <w:pPr>
              <w:pStyle w:val="Normal"/>
              <w:jc w:val="both"/>
              <w:rPr>
                <w:color w:val="2E74B5"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66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уризъм и арт дейности</w:t>
            </w:r>
            <w:r>
              <w:rPr>
                <w:sz w:val="22"/>
                <w:szCs w:val="22"/>
              </w:rPr>
              <w:t xml:space="preserve"> – ненатоварен планински преход – екопътека „Панчаревско езеро“, рисувателна сесия по време на прехода, изложба от детски творби и фотосесии от пътуването – посредством постери предназначени за ДГ и читалището в кв. Мусагениц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пътеводители, бои , кадастрон, четки за рисуване, темперни бои, детски раничк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i/>
                <w:sz w:val="22"/>
                <w:szCs w:val="22"/>
              </w:rPr>
              <w:t>деца до 7 г. -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6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 № 140 „Зорниц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 малки стъпки към големия спорт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29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ен празник – </w:t>
            </w:r>
            <w:r>
              <w:rPr>
                <w:sz w:val="22"/>
                <w:szCs w:val="22"/>
              </w:rPr>
              <w:t>спортни игри и упражнения, музикално – подвижни  и забавни игри. спортен полуден в парк на ВА „Г. С.  Раковски“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>: спортни екипи; цветни воали, въжета, спортни пособия; медали, купи, закуски и вода, материали за украса, балони, консумативи, рекламни материа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деца до 7 г. –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36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Г № 77 „Магнолия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дравословно хранене и спорт – предпоставки за добро здрав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19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ектът е насочен в две посоки – </w:t>
            </w:r>
            <w:r>
              <w:rPr>
                <w:sz w:val="22"/>
                <w:szCs w:val="22"/>
              </w:rPr>
              <w:t>„Движение сред природата“ и „Здравословно хранене“  - организиране на двигателни дейности сред природата; запознаване с билките в България – в рамките на три месеца; спортен полуден в пар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>: рекламни материали; енциклопедии, хонорар – беседа пчелар; книжни торбички; семена за билки, кътове за сюжетно ролеви игри на открито, плодове, такса за музей; хонорар лектор; минерална вода; футболни врати, тротинетки, велосипеди, медали и куп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деца до 7 г. –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13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Г 30 „Радецки”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100 празнично туптящи сърца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67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упови </w:t>
            </w:r>
            <w:r>
              <w:rPr>
                <w:b/>
                <w:sz w:val="22"/>
                <w:szCs w:val="22"/>
              </w:rPr>
              <w:t>спортни занимания</w:t>
            </w:r>
            <w:r>
              <w:rPr>
                <w:sz w:val="22"/>
                <w:szCs w:val="22"/>
              </w:rPr>
              <w:t xml:space="preserve"> в паркова среда – спортен праз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 xml:space="preserve">информационни материали, екипировка и награден фонд, наем на озвучителна техн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100 деца до 7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 003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1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СУ „Фредерик Жулио -  Кюри“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грай активно – движението е здраве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10/01.03.2019 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ен празник – </w:t>
            </w:r>
            <w:r>
              <w:rPr>
                <w:sz w:val="22"/>
                <w:szCs w:val="22"/>
              </w:rPr>
              <w:t>ученици от начален етап  спортни дейности на открито сред природата – бадминтон , игри с топка, щафетни и подвижни иг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>: спортни пособия - топки, медицинско обезпечаване – хонорар; транспорт, информационни материали; награден фонд за всеки участник – грамоти, чували за събиране на отпадъци и ръкавици, храна и в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деца и ученици 8-14 г. – 300; 30-60 г. – 50; роми – 10, хора с увреждания 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97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 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9"/>
        <w:gridCol w:w="529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0 СУ „Васил Левски“ – </w:t>
            </w:r>
            <w:r>
              <w:rPr>
                <w:sz w:val="22"/>
                <w:szCs w:val="22"/>
              </w:rPr>
              <w:t>„Заедно всички във форма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80/26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спортни и туристически дейности. Възпитаване и изграждане на здравословни навици, чрез запознаване със здравословния начин на живот и хранене, еко обучение. Провеждане на вътрешно училищни първенства по футбол, щафетни и спортни игри, конкурс за рисунка на тема: Здраве от природата“, провеждане на викторин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награден фонд, съдийско обезпечаване, минерална вод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деца и ученици 8-14 г. 350, учители,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98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4 СУ „Димчо Дебелянов”</w:t>
            </w:r>
            <w:r>
              <w:rPr>
                <w:sz w:val="22"/>
                <w:szCs w:val="22"/>
              </w:rPr>
              <w:t xml:space="preserve"> – „Активен спорт в училищ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07/01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ен празник</w:t>
            </w:r>
            <w:r>
              <w:rPr>
                <w:sz w:val="22"/>
                <w:szCs w:val="22"/>
              </w:rPr>
              <w:t xml:space="preserve"> – състезания по волейбол, тенис на маса, бадминтон, футбол, шах, под надслов „Спортуваме заедно“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спортни артикули – топки, ракети и перца за бадминтон, футболна врата и мрежа, тренировъчни потниц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887 ученици от 7 до 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947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159 „Олимпийче”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 града и в планината играта е с децата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95/28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реализиране на Програма от спортни за подобряване здравословното и физическо състояние на децата. Заниманията включват демонстрации, обучение за поведение в планината - създаване на бивак, първа помощ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информационни материали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ни пособия, награден фон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125 деца до 7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947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185 „Звездичка”</w:t>
            </w:r>
            <w:r>
              <w:rPr>
                <w:sz w:val="22"/>
                <w:szCs w:val="22"/>
              </w:rPr>
              <w:t xml:space="preserve"> – „Играем и спортуваме за здрав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54/05.03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ен празник</w:t>
            </w:r>
            <w:r>
              <w:rPr>
                <w:sz w:val="22"/>
                <w:szCs w:val="22"/>
              </w:rPr>
              <w:t xml:space="preserve"> – за деца, родители и учители; спортно-щафетни игри, турнир по народна топка, състезания с тротинетки и велосипеди, подвижни и народни игри по груп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тротинетки, велосипеди, каски, конуси, чували за скачане и д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i/>
                <w:sz w:val="22"/>
                <w:szCs w:val="22"/>
              </w:rPr>
              <w:t>260 деца до 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937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Г 153 „Света троица”- </w:t>
            </w:r>
            <w:r>
              <w:rPr>
                <w:sz w:val="22"/>
                <w:szCs w:val="22"/>
              </w:rPr>
              <w:t>„Плуваме – допълнителни образователни и мотивационни занимания с деца от предучилищна възраст, свързани с физическа активност и здравословен начин на живот през неучебно време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22/05.03.2019 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 Спортни занимания</w:t>
            </w:r>
            <w:r>
              <w:rPr>
                <w:sz w:val="22"/>
                <w:szCs w:val="22"/>
              </w:rPr>
              <w:t xml:space="preserve"> по плуване в рамките на 1 месец за 50 де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транспорт, хонорари, в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50 деца до 7 год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71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Г 51 „Щурче”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 ДГ „Щурче” спортът е любим на всяко дет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31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ждане на </w:t>
            </w:r>
            <w:r>
              <w:rPr>
                <w:b/>
                <w:sz w:val="22"/>
                <w:szCs w:val="22"/>
              </w:rPr>
              <w:t xml:space="preserve">спортен празник – </w:t>
            </w:r>
            <w:r>
              <w:rPr>
                <w:sz w:val="22"/>
                <w:szCs w:val="22"/>
              </w:rPr>
              <w:t xml:space="preserve">турнир по футбол и плуване </w:t>
            </w:r>
            <w:r>
              <w:rPr>
                <w:b/>
                <w:sz w:val="22"/>
                <w:szCs w:val="22"/>
              </w:rPr>
              <w:t>и изложба</w:t>
            </w:r>
            <w:r>
              <w:rPr>
                <w:sz w:val="22"/>
                <w:szCs w:val="22"/>
              </w:rPr>
              <w:t xml:space="preserve"> на тема „Спорт и здраве“, посещение на Музея на спорта, гостуване на известни спортни личност в Деня на българския спор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 xml:space="preserve">екипи, трика, награден фонд, транспорт, спортни пособ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280 деца до 7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48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 ДГ „Лозичк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Хей, конче – приятел ми стан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86/25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портен празник –</w:t>
            </w:r>
            <w:r>
              <w:rPr>
                <w:sz w:val="22"/>
                <w:szCs w:val="22"/>
              </w:rPr>
              <w:t xml:space="preserve"> проектът е насочен към реализиране на задачи с оздравителна, двигателна, познавателна и възпитателна активност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лет в планин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деца до 7 г. – 100, родители, уч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минерална вода, застраховка, транспорт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38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 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9"/>
        <w:gridCol w:w="529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СУ „Веда”</w:t>
            </w:r>
            <w:r>
              <w:rPr>
                <w:sz w:val="22"/>
                <w:szCs w:val="22"/>
              </w:rPr>
              <w:t xml:space="preserve"> – „Бъди активен и иновативен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48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дравословен начин на живот</w:t>
            </w:r>
            <w:r>
              <w:rPr>
                <w:sz w:val="22"/>
                <w:szCs w:val="22"/>
              </w:rPr>
              <w:t xml:space="preserve"> – гост лектор за здравословно хранене, кулинарна изложба –конкурс на тема „Здравословно приготвена храна“, ученическа спартакиада „Момина скала“ – Вито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>: лектор, транспорт, награден фонд, вода, сандвич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230 ученици до 14 г. и 40 до 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38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79 „Слънчице” –</w:t>
            </w:r>
            <w:r>
              <w:rPr>
                <w:sz w:val="22"/>
                <w:szCs w:val="22"/>
              </w:rPr>
              <w:t xml:space="preserve"> „Спорт и слънце – здрави деца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38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 и туризъм –</w:t>
            </w:r>
            <w:r>
              <w:rPr>
                <w:sz w:val="22"/>
                <w:szCs w:val="22"/>
              </w:rPr>
              <w:t xml:space="preserve"> спортни занимания щафетни и отборни игри, колоездене, баскетбол, волейбол; поход до Витоша и спортен праз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транспорт, спортни пособия, тениски, медали, куп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i/>
                <w:sz w:val="22"/>
                <w:szCs w:val="22"/>
              </w:rPr>
              <w:t>деца до 7 г.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54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6 ОбУ „Васил Левски”</w:t>
            </w:r>
            <w:r>
              <w:rPr>
                <w:sz w:val="22"/>
                <w:szCs w:val="22"/>
              </w:rPr>
              <w:t>- „Бързи, смели, сръчн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58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 и туризъм</w:t>
            </w:r>
            <w:r>
              <w:rPr>
                <w:sz w:val="22"/>
                <w:szCs w:val="22"/>
              </w:rPr>
              <w:t xml:space="preserve"> – посещения на картинг писта, занимания на стрелбище, планинско ориентиране, пикник в планината и награждаване на изявените участниц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транспорт, вода, сандвичи, такса за картин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ученици от 7 до 14 г. -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94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. СУ „Св. Седмочисленици“  – </w:t>
            </w:r>
            <w:r>
              <w:rPr>
                <w:sz w:val="22"/>
                <w:szCs w:val="22"/>
              </w:rPr>
              <w:t>‚Турнир по волейбол в чест на 140г. 7. СУ „Св. Седмочисленици“ – години на развитие, образование и спорт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15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– </w:t>
            </w:r>
            <w:r>
              <w:rPr>
                <w:sz w:val="22"/>
                <w:szCs w:val="22"/>
              </w:rPr>
              <w:t>турнир по мини волейбол и волейбол на два етапа за различни класове – 3-12 клас, по повод 140 г. юбилей на училището. Подготовка на мажоретен състав за празника на училище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>: тениски, екипи, топки, вода, колони за волейбол на открито, наем зала; хонорари и канцеларски материа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242 ученици  от 8 до 14 г. и 210 младежи 15 до 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15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9 СУ „Акад. Михаил Арнаудов”</w:t>
            </w:r>
            <w:r>
              <w:rPr>
                <w:sz w:val="22"/>
                <w:szCs w:val="22"/>
              </w:rPr>
              <w:t>- „Спортувай, бъди здрав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51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ен празник</w:t>
            </w:r>
            <w:r>
              <w:rPr>
                <w:sz w:val="22"/>
                <w:szCs w:val="22"/>
              </w:rPr>
              <w:t xml:space="preserve"> в училище и Борисовата градина; демонстрации и обучителни сесии в различни насоки – работа със спининг байкове; обучения с кросфит тренажори, рисунка на тема „София – град на толерантността и мъдростта“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 xml:space="preserve">топки за бейзбол, гимнастически пейки, спининг байк, фланелки, грамоти, в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20 ученици от 8 до 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9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6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2 СУ “Ваня Войнова“ – </w:t>
            </w:r>
            <w:r>
              <w:rPr>
                <w:sz w:val="22"/>
                <w:szCs w:val="22"/>
              </w:rPr>
              <w:t>„Играем и учим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69/25.02.2019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ни инициативи – </w:t>
            </w:r>
            <w:r>
              <w:rPr>
                <w:sz w:val="22"/>
                <w:szCs w:val="22"/>
              </w:rPr>
              <w:t>волейбол, футбол и баскетбол, футбол, ръгби, плажен тенис, конна ез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спортен празник с демонстрации по крикет от смесени отбори в училище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турнири по народна топка и футб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топки по футбол, народна топка, комплект детски крикет ,награден фон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деца и учениц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14 г. 130, младежи 8-14 – 20, родители, учи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62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8 ОУ „Сергей Румянцев”</w:t>
            </w:r>
            <w:r>
              <w:rPr>
                <w:sz w:val="22"/>
                <w:szCs w:val="22"/>
              </w:rPr>
              <w:t>- „Толерантни в труда, учението и игрит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46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</w:t>
            </w:r>
            <w:r>
              <w:rPr>
                <w:sz w:val="22"/>
                <w:szCs w:val="22"/>
              </w:rPr>
              <w:t>– традиционно спортно състезание „Мама, татко и аз“, с включване на родителите; състезание „Толерантни в игрите“ за учениците от начален ета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тениски, топки, обръчи, медали, мин. Вода и д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150 ученици до 15 г.; 150 родители, учители и представители на Общ. съ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3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9"/>
        <w:gridCol w:w="529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147 „Славейче”</w:t>
            </w:r>
            <w:r>
              <w:rPr>
                <w:sz w:val="22"/>
                <w:szCs w:val="22"/>
              </w:rPr>
              <w:t xml:space="preserve"> – „Играем с баба и дядо”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33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ен празник</w:t>
            </w:r>
            <w:r>
              <w:rPr>
                <w:sz w:val="22"/>
                <w:szCs w:val="22"/>
              </w:rPr>
              <w:t xml:space="preserve"> „С баба и дядо искам да играя“; посещение керамично ателие „Герман“ в с. Герман; обособяване на „Къщичка на игрите“ в двора на ДГ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тениски, шапки, минерална вода и сокове, транспорт, билет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деца до 7 г. – 40; непреки – 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2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17 „Мечо Пух”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абавна Мечопухиада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96/28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виждат се </w:t>
            </w:r>
            <w:r>
              <w:rPr>
                <w:b/>
                <w:sz w:val="22"/>
                <w:szCs w:val="22"/>
              </w:rPr>
              <w:t>спортни занимания</w:t>
            </w:r>
            <w:r>
              <w:rPr>
                <w:sz w:val="22"/>
                <w:szCs w:val="22"/>
              </w:rPr>
              <w:t xml:space="preserve"> по различни видове спорт, оборудване на физкултурен салон, провеждане на състезания, беседи  и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информационни материали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ни пособия, награден фонд, хонора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159 деца до 7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1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5 СУ „Отец Паисий“</w:t>
            </w:r>
            <w:r>
              <w:rPr>
                <w:sz w:val="22"/>
                <w:szCs w:val="22"/>
              </w:rPr>
              <w:t xml:space="preserve"> – „Училищен спортен празник – 140 г. възможности за старт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82/26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портен празник – </w:t>
            </w:r>
            <w:r>
              <w:rPr>
                <w:sz w:val="22"/>
                <w:szCs w:val="22"/>
              </w:rPr>
              <w:t>провеждане на състезание по тенис на маса, футбол, волейбол, спортни щафетни игри, организиране и провеждане на конкурс за рисунка на тема „Моето училище в моя град 140 г.“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футболни топки, медали, купи, информационни материали,   топки за волейбол, мрежа за волейбол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деца и ученици -  8-18 г. - 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9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1 СУ „Кл. Ар. Тимирязев”</w:t>
            </w:r>
            <w:r>
              <w:rPr>
                <w:sz w:val="22"/>
                <w:szCs w:val="22"/>
              </w:rPr>
              <w:t>- „Заедно в спорта и не на агресията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68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</w:t>
            </w:r>
            <w:r>
              <w:rPr>
                <w:sz w:val="22"/>
                <w:szCs w:val="22"/>
              </w:rPr>
              <w:t xml:space="preserve"> – Ученическа олимпиада по видове спорт: баскетбол, футбол, волейбол, тенис на маса, щафетни игри, народна топка и др. Преките и непреки участници в проекта ще се включат и в почистването на  двора и пребоядисване на  баскетболните конструкции, вратите за футбол и д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чували, метли, лопати, ръкавици, блажна боя, четки, фланелки и д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ученици от 7 до 18 г. - 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06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Г № 141 “Славейкова поляна“ 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ърви стъпки в алпинизм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72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но туристическа дейност на Витоша – </w:t>
            </w:r>
            <w:r>
              <w:rPr>
                <w:sz w:val="22"/>
                <w:szCs w:val="22"/>
              </w:rPr>
              <w:t xml:space="preserve">спортно катерене, туризъм,  опазване и поддържане на природата, лекции, първа помощ в планина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>: информационни материали /флаери, плакати/ застраховка; транспорт, минерална вода, храна; хонорар медицинско ли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деца до 7 г. – 100; 30-60 г. -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345 лв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 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пускат се 2 317 лв., поради изчерпване на средств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 в областта на здравно и гражданско образование, неформално обучение и социални компетентности, занимания по интереси, подпомагащи учебния процес. Проекти в подкрепа на инициативите „140 години – София – столица на България” и „София – град на Толерантността и Мъдростта”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72 „Приказка без край”</w:t>
            </w:r>
            <w:r>
              <w:rPr>
                <w:sz w:val="22"/>
                <w:szCs w:val="22"/>
              </w:rPr>
              <w:t>- „Прегърни ме с любов”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65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ите по проекта включват педагогическа рехабилитация на деца преживяващи емоционален дисбаланс поради трудни или конфликтни семейни отношения; апробиране на модел на обучение и консултиране на родители и предучилищни педагози; диагностика на емоционално поведенчески проблеми у децата; „Заедно с мама и татко“- пролетно почиств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комплекти обрз. конструктори, сесии игрова терапия, чували за почистване, луковици за садене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деца до 7 г. – 16; педагози и родители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34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9"/>
        <w:gridCol w:w="529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ционална професионална гимназия по полиграфия и фотография /НПГПФ/ - </w:t>
            </w:r>
            <w:r>
              <w:rPr>
                <w:sz w:val="22"/>
                <w:szCs w:val="22"/>
              </w:rPr>
              <w:t>„София през моите очи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69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ждане на извънкласни занимания в областта на спорта и изкуствата, подпомагащи изявата на талантите и уменията на учениците – ателиета, фотоработилничка, дигитална работилница. Създадените картини, пана, анимации ще бъдат представени в Столична библиотека, „Зала България“, Н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платна за рисуване, акрилни бои, четки, палитри, паспарту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20 ученици до 14 г.; 25 до 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19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ПЛР – Център за изкуства, култура и образование „София”</w:t>
            </w:r>
            <w:r>
              <w:rPr>
                <w:sz w:val="22"/>
                <w:szCs w:val="22"/>
              </w:rPr>
              <w:t xml:space="preserve"> – „София – моят град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02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 с 200 деца ва възраст 6-12 години. Проектът е с продължителност от 4 месеца и се реализира в партньорство с Сдружение „Надежда-ЦРД“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материали по работа, билети за музеи, транспорт, награден фон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30 деца до 7 години, 175 8-14 години и 7 на възраст 15-18 години, учители и родители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168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Г 90 „Веса Паспалеева” </w:t>
            </w:r>
            <w:r>
              <w:rPr>
                <w:sz w:val="22"/>
                <w:szCs w:val="22"/>
              </w:rPr>
              <w:t>– „С мъдрост, толерантност и игри, заедно ще бъдем по-добр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61/05.03.2019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ът е насочен към дейности за социализация на деца от различни етноси, ефективно социално общуване; срещи с баби и дядовци, отбелязване на международния ден на книгата, „Заедно на хорото“ – приобщаване на деца от различен етнос – български народни хора, посещение на „Музейко“, Фестивал на приятелството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 xml:space="preserve">костюми – носии, книжки с приказки на народите, глобуси, издаване на книжка с детски рисунки и умни мисли от деца за де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i/>
                <w:sz w:val="22"/>
                <w:szCs w:val="22"/>
              </w:rPr>
              <w:t>:100 деца до 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145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 170 „Пчелица”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адеждата: Аз, ти, ние – с песни и танци толерантни и обединени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45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вместно с 101 СУ. Обособяване на Ателие на толерантността в ДГ,  - обогатяване на знанията за родния и чуждия фолклор. Разучаване на традиции, обичаи, празници и песни. Предвиждат се изработването на пана на различна тематика. Посещение на Музея на Толерантността, провеждане на фолклорен праз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информационни материали, дидактически материали, книжки, енциклопедии, транспорт, носии, награден фон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170 деца до 7 години и 45 ученици 8-14 год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35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2 „Звънче”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50 години с любов към децата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98/28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тържествен концерт, в чест на юбилея на ДГ; включване на възпитаници и вече завършили възпитаници на ДГ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костюми, информационни материали, награден фо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i/>
                <w:sz w:val="22"/>
                <w:szCs w:val="22"/>
              </w:rPr>
              <w:t>: 346 деца до 7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112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86 „Асен Босев”</w:t>
            </w:r>
            <w:r>
              <w:rPr>
                <w:sz w:val="22"/>
                <w:szCs w:val="22"/>
              </w:rPr>
              <w:t>- „С обич за София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06/01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ите по проекта включват посещение на Софийска опера и балет, арт – ателиета и работилници с родители на децата под надслов „С обич за София“, както и финален празник в партньорство с 40 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транспорт и билети за операта, знаме на София със стойка, тениски с герб, арт материал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170 деца до7 г.; 20 ученици до 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3 108 </w:t>
            </w:r>
            <w:r>
              <w:rPr>
                <w:b/>
                <w:i/>
                <w:sz w:val="22"/>
                <w:szCs w:val="22"/>
              </w:rPr>
              <w:t>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,3 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9"/>
        <w:gridCol w:w="529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ърва АЕГ</w:t>
            </w:r>
            <w:r>
              <w:rPr>
                <w:sz w:val="22"/>
                <w:szCs w:val="22"/>
              </w:rPr>
              <w:t xml:space="preserve"> – „Пътят към София-140 години столица на България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94/28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ът ще стимулира творческия потенциал и мотивация на учениците; посещения на емблематични исторически и културни обекти, дискусии, публична изложба, хепънинг, пърформанс, „урок по родолюбие“- съвместно с третокласниците то 112. ОУ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тениски, дидактически материали, изработка на исторически пътеводител аксесоари за народни носии, транспорт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ученици от 8 – 18 г., младежи и ръководители -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13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57 „Хосе Марти”</w:t>
            </w:r>
            <w:r>
              <w:rPr>
                <w:sz w:val="22"/>
                <w:szCs w:val="22"/>
              </w:rPr>
              <w:t>- „Земята е наш общ дом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05/01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т-ателиета</w:t>
            </w:r>
            <w:r>
              <w:rPr>
                <w:sz w:val="22"/>
                <w:szCs w:val="22"/>
              </w:rPr>
              <w:t xml:space="preserve"> – „Нашата Земя“, „Децата обичат природата“, „Арт приключения“, „Природата  и нейните чудеса“, „Световен ден на сърцето“, „Децата на София“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грънчарски материали и пособия, инструменти за садене, предпазни престилки и фланелки, куп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100 деца до 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97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Г 10 „Чебурашка”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е подминаваме, а опознаваме и обичам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52/05 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дни на добротата и толерантността в ДГ и спортен празник, посещение на децата от ДГ на дневен център за работа със специални потреб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информационни материали, хонорари транспорт, награден фон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57 деца до 7 години, 5 деца до 8-14 години, 11 учители, 10 деца със С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61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 ОУ „Найден Гер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Училището – дом за всички дец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49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ни занимания и извънкласни дейности </w:t>
            </w:r>
            <w:r>
              <w:rPr>
                <w:sz w:val="22"/>
                <w:szCs w:val="22"/>
              </w:rPr>
              <w:t>– интеграция на деца от различни етнически групи, трудов ден – почистване на двора на училището; концерт –Виж  какво мога и аз; изложба базар ‚панаир на усмивката; състезания Аз и моето семейство“; посещение на ДНЦ „Музейко“ еднодневна екскурзия с опознавателна цел – обиколка на забележителности в гр. Со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и материали; картон, бои, маркери, четки, награди – грамоти; медали, хартия цветна; наем зала; чували и ръкавици; вода; купи, спортни пособия – бадминтон; транспорт, входна такса Музейко; екскурзов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90 деца и ученици  от 8 до 14 г. / 10 роми, други - 8; 8 – мигранти, 50 деца в неравностойно 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52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6 ОУ „Св. Кл. Охридски”</w:t>
            </w:r>
            <w:r>
              <w:rPr>
                <w:sz w:val="22"/>
                <w:szCs w:val="22"/>
              </w:rPr>
              <w:t>- „Спортуваме и учим заедно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55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едмица на спорта“, „Ден на танците“, спортни игри – щафетни игри, футбол, баскетбол, скачане на въже, стрелба в цел и др. Конкурс за илюстрация към ромска народна приказка; презентация за културно-историческото наследство на София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екипи, спортни пособия, вода, сандвич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120 ученици от 8 до 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4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3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9"/>
        <w:gridCol w:w="529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 № 107 „Бон – бон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Работилнички за мечти – веселите бонбон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ВК08-3033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 занимания  по импровизирани театрални игри и театър – </w:t>
            </w:r>
            <w:r>
              <w:rPr>
                <w:sz w:val="22"/>
                <w:szCs w:val="22"/>
              </w:rPr>
              <w:t>презентация за децата за толерантността, представление пред родители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хонорар – </w:t>
            </w:r>
            <w:r>
              <w:rPr>
                <w:sz w:val="22"/>
                <w:szCs w:val="22"/>
              </w:rPr>
              <w:t>информационна дейност; хонорар  - експерт презентация, хонорар – експерт – обучения театрални игри; вода; награди – грамоти, медали; тениски, наем на зала; озвучителна техника, изготвянена доклад и анализ на резултати от проек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деца до 7 – 31; младежи – 15-18 – 5‘ младежи 19-24 – 5 /хора с увреждания – 10; хора в неравностойно положение – 2; мигрант – 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06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16 „Приказен свят”-</w:t>
            </w:r>
            <w:r>
              <w:rPr>
                <w:sz w:val="22"/>
                <w:szCs w:val="22"/>
              </w:rPr>
              <w:t xml:space="preserve"> „Следите остават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67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туристически преход, викторина и щафетни игри сред природата. Запознаване на децата с паметни на културата и запознаване с историята на София като столи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спортни пособия за щафетни игри, , осигуряване на транспорта за дец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90 деца до 7 години, 20 участника  30-60 години, 2 деца със С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9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 т.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, свързани със социална и образователна интеграция на деца и ученици от различни целеви групи. Превенция на отпадането от училищ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4 СУ „Неофит Бозвели“ – </w:t>
            </w:r>
            <w:r>
              <w:rPr>
                <w:sz w:val="22"/>
                <w:szCs w:val="22"/>
              </w:rPr>
              <w:t>„Рамо до рамо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258/22.02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ът е насочен към интегриране на етническите групи и промяната на обществените нагласи спрямо тях, както и нагласата на тези групи за социален живот и общува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ане процеси на интеграция на ученици от малцинствата чрез прилагане на модели за работа м мултиетническа общност и изграждане на интерактивна сре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акварелни бои, скицници, четки за рисуване, стативи, награден фонд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деца и ученици 8-14 г. – 105, учители, 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178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1 ОУ „Народни будители”</w:t>
            </w:r>
            <w:r>
              <w:rPr>
                <w:sz w:val="22"/>
                <w:szCs w:val="22"/>
              </w:rPr>
              <w:t>- „Различни, но заедно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60/05 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чаване към толерантност и съпричастно към децата от различен етнос и соц. произход. Придвижат се провеждане на празници и запознаване с различните култу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>инф. материали, консумативи за изработване на декори, пособия за рисуване, хранителни продук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14  </w:t>
            </w:r>
            <w:r>
              <w:rPr>
                <w:sz w:val="22"/>
                <w:szCs w:val="22"/>
              </w:rPr>
              <w:t xml:space="preserve">деца до 7 години,  75 ученици 8-14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783 лв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7 СУ „Акад. Г. Караславов”</w:t>
            </w:r>
            <w:r>
              <w:rPr>
                <w:sz w:val="22"/>
                <w:szCs w:val="22"/>
              </w:rPr>
              <w:t>- „40 години спорт за всичк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64/05.03.2019 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билеен спортен празник</w:t>
            </w:r>
            <w:r>
              <w:rPr>
                <w:sz w:val="22"/>
                <w:szCs w:val="22"/>
              </w:rPr>
              <w:t xml:space="preserve"> изнесен в планин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транспорт, сандвичи, мин. Вода, спортни пособия, награден фон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165 ученици от 7 до 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94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Г 35 „Щастливо детство”</w:t>
            </w:r>
            <w:r>
              <w:rPr>
                <w:sz w:val="22"/>
                <w:szCs w:val="22"/>
              </w:rPr>
              <w:t>- „С кончето напред, за здраве и за лек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57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елно тренировъчна и терапевтична дейност в конна база „Нова звезда“; децата които не са заети с яздене ще разгледат диви и домашни животни в малкия зоопар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 xml:space="preserve">транспорт, застраховка, об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120 деца до 7 г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94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 158 „Зора”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Играем и спортуваме за здрав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26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ни занимания </w:t>
            </w:r>
            <w:r>
              <w:rPr>
                <w:sz w:val="22"/>
                <w:szCs w:val="22"/>
              </w:rPr>
              <w:t>в рамките на 4 месеца по футбол и баскетбол. Водени от СК, провеждане на спортен празник с участието на род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спортни пособия, тениски, награден фон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115 деца до 7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39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9"/>
        <w:gridCol w:w="5290"/>
        <w:gridCol w:w="1560"/>
      </w:tblGrid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, свързани със спортни дейности и занимания по интереси в свободното време – програма „Ваканция”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7 СУ „Братя Миладинови”- </w:t>
            </w:r>
            <w:r>
              <w:rPr>
                <w:sz w:val="22"/>
                <w:szCs w:val="22"/>
              </w:rPr>
              <w:t>„Заедно за щастливи деца през лятото</w: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63/05.03.2019 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ятна спортна академия – </w:t>
            </w:r>
            <w:r>
              <w:rPr>
                <w:sz w:val="22"/>
                <w:szCs w:val="22"/>
              </w:rPr>
              <w:t>работилници в Лятна спортна академия: волейбол, бойни изкуства, плуване, тенис на маса и бадминтон, движи се безопасно с велосипед, шахмат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топки, плувни очила, детски плавници, градински шах, светлоотразителни жилетки , тениск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>120 ученици от 7 до 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300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СУ „Пенчо П. Славейков”</w:t>
            </w:r>
            <w:r>
              <w:rPr>
                <w:sz w:val="22"/>
                <w:szCs w:val="22"/>
              </w:rPr>
              <w:t>- „Столицата през погледа на децата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18/01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рез ваканцията в продължение на 10 дни - подготвяне на празнично издание на училищен електронен вестник, историческа възстановка, посещение на музеи. Запознаваме с 140 годишната история на София като столица на България- интересни факти  и съб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 xml:space="preserve">такси музеи, тениски и шапки, платове и аксесоари за възстанов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170 деца 8-14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277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3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5 СЕУ „Добри Войников”</w:t>
            </w:r>
            <w:r>
              <w:rPr>
                <w:sz w:val="22"/>
                <w:szCs w:val="22"/>
              </w:rPr>
              <w:t>- „Ваканция и спорт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53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</w:t>
            </w:r>
            <w:r>
              <w:rPr>
                <w:sz w:val="22"/>
                <w:szCs w:val="22"/>
              </w:rPr>
              <w:t xml:space="preserve"> – оползотворяване на свободното време на учениците през ваканцията, чрез занимания със спорт; беседи за олимпийските ценности и честна игра, изработка на табла за красивото и грозното в 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спортни пособия – баскетболни, волейболни, футболни топки, лекоатлетически препятствия, сандвичи, вод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ева група: </w:t>
            </w:r>
            <w:r>
              <w:rPr>
                <w:sz w:val="22"/>
                <w:szCs w:val="22"/>
              </w:rPr>
              <w:t>20 ученици от 8 до 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57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,7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ПЛР Спортна Школа  „София” – „</w:t>
            </w:r>
            <w:r>
              <w:rPr>
                <w:sz w:val="22"/>
                <w:szCs w:val="22"/>
              </w:rPr>
              <w:t>Гимнастика – здраве и красота за нашите деца”</w:t>
            </w:r>
          </w:p>
          <w:p>
            <w:pPr>
              <w:pStyle w:val="Normal"/>
              <w:jc w:val="both"/>
              <w:rPr>
                <w:color w:val="2E74B5"/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НЦ62-275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</w:t>
            </w:r>
            <w:r>
              <w:rPr>
                <w:sz w:val="22"/>
                <w:szCs w:val="22"/>
              </w:rPr>
              <w:t xml:space="preserve"> – ученически шампионат по спортна и художествена гимнас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i/>
                <w:sz w:val="22"/>
                <w:szCs w:val="22"/>
              </w:rPr>
              <w:t>гимнастически трика, медали и грамоти, озвучаване, гр. договор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деца и ученици от 7 до 14 години – 720, младежи и ръководители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168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 ИОУ „Тодор Минков”</w:t>
            </w:r>
            <w:r>
              <w:rPr>
                <w:sz w:val="22"/>
                <w:szCs w:val="22"/>
              </w:rPr>
              <w:t>- „Спортна ваканция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УЗ21-362/05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 </w:t>
            </w:r>
            <w:r>
              <w:rPr>
                <w:sz w:val="22"/>
                <w:szCs w:val="22"/>
              </w:rPr>
              <w:t>– спортни занимания по лека атлетика, баскетбол, волейбол, футбол; беседи и изготвяне на табла „Да на спорта, не на насилието!“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редства:</w:t>
            </w:r>
            <w:r>
              <w:rPr>
                <w:sz w:val="22"/>
                <w:szCs w:val="22"/>
              </w:rPr>
              <w:t xml:space="preserve"> топки, сандвичи, вода, спортни екипи, картон, медали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:</w:t>
            </w:r>
            <w:r>
              <w:rPr>
                <w:sz w:val="22"/>
                <w:szCs w:val="22"/>
              </w:rPr>
              <w:t xml:space="preserve"> 20 ученици от до 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003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 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8 СУЗИЕ „Проф. Васил Златарски”</w:t>
            </w:r>
            <w:r>
              <w:rPr>
                <w:sz w:val="22"/>
                <w:szCs w:val="22"/>
              </w:rPr>
              <w:t>- „Спорт, здраве и игри през ваканционните дни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19- УЗ21-312/01.03.2019 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ни занимания</w:t>
            </w:r>
            <w:r>
              <w:rPr>
                <w:sz w:val="22"/>
                <w:szCs w:val="22"/>
              </w:rPr>
              <w:t xml:space="preserve"> през ваканцията по фехтовка, йога, адаптивни игри за деца с увреждания, посещение на Музея на 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редства: </w:t>
            </w:r>
            <w:r>
              <w:rPr>
                <w:sz w:val="22"/>
                <w:szCs w:val="22"/>
              </w:rPr>
              <w:t>сандвичи, вода, тениски, плакати, постелки за йога, награди, сертификати, такса вх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Целева група</w:t>
            </w:r>
            <w:r>
              <w:rPr>
                <w:sz w:val="22"/>
                <w:szCs w:val="22"/>
              </w:rPr>
              <w:t>: 30 ученици 8-14 години, 10 деца със С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76 л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6 т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6:00Z</dcterms:created>
  <dc:creator>Sofia-test</dc:creator>
  <dc:description/>
  <cp:keywords/>
  <dc:language>en-US</dc:language>
  <cp:lastModifiedBy>NDimitrova</cp:lastModifiedBy>
  <cp:lastPrinted>2019-03-15T16:55:00Z</cp:lastPrinted>
  <dcterms:modified xsi:type="dcterms:W3CDTF">2019-03-28T10:15:00Z</dcterms:modified>
  <cp:revision>20</cp:revision>
  <dc:subject/>
  <dc:title>На 11 ноември 2010 година от 10</dc:title>
</cp:coreProperties>
</file>