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ТОЛИЧНА ОБЩИНА</w:t>
      </w:r>
    </w:p>
    <w:p>
      <w:pPr>
        <w:pStyle w:val="Heading1"/>
        <w:ind w:hanging="0"/>
        <w:rPr>
          <w:b w:val="false"/>
          <w:b w:val="false"/>
          <w:iCs/>
          <w:sz w:val="24"/>
          <w:szCs w:val="20"/>
        </w:rPr>
      </w:pPr>
      <w:r>
        <w:rPr>
          <w:b w:val="false"/>
          <w:iCs/>
          <w:sz w:val="24"/>
          <w:szCs w:val="20"/>
        </w:rPr>
      </w:r>
    </w:p>
    <w:p>
      <w:pPr>
        <w:pStyle w:val="Heading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ТЕХНИЧЕСКИ СПЕЦИФИК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В складовете на поделенията на Социален патронаж- крайни получатели да се доставя и приема само продукция клас екстра,</w:t>
      </w:r>
      <w:r>
        <w:rPr>
          <w:lang w:val="ru-RU"/>
        </w:rPr>
        <w:t xml:space="preserve"> </w:t>
      </w:r>
      <w:r>
        <w:rPr/>
        <w:t>първи или  А, за плодове, зеленчуци, месо и субпродукти от домашни птици и яйца: съобразно изискванията на технически спецификации/технологична документация (ТС/ТД) на производителя, Наредба № 1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</w:t>
      </w:r>
      <w:r>
        <w:rPr/>
        <w:t>.20</w:t>
      </w:r>
      <w:r>
        <w:rPr>
          <w:lang w:val="en-US"/>
        </w:rPr>
        <w:t>10</w:t>
      </w:r>
      <w:r>
        <w:rPr/>
        <w:t xml:space="preserve"> г на МЗГ., Наредба № 1/09.01.2008 г., Наредба № 32/23.06.2006 г и други посочени по - долу или еквивален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одукти по Обособена позиция № 1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ргарин- </w:t>
      </w:r>
      <w:r>
        <w:rPr/>
        <w:t>100 % растителен продукт. Рафинирано растително масло, втвърдено соево масло, вода, сол, лимонена киселина, емулгатори, ароматизатор, консервант, оцветител, кутии по 250 гр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лио - </w:t>
      </w:r>
      <w:r>
        <w:rPr/>
        <w:t xml:space="preserve">Слънчогледово масло получено от слънчогледови семена чрез пресоване, екстрахиране и рафиниране. Външен вид – бистро, без утайки при 20˚С. Да бъде І-во качество със златисто жълт цвят. Вкус и мирис – приятни, характерни за прясно рафинирано слънчогледово масло, без страничен привкус и мирис. Влага не повече от 0.10%. Опаковка – чисти и сухи </w:t>
      </w:r>
      <w:r>
        <w:rPr>
          <w:lang w:val="en-US"/>
        </w:rPr>
        <w:t>PVC</w:t>
      </w:r>
      <w:r>
        <w:rPr/>
        <w:t xml:space="preserve"> бутилки от 1 литър. Всяка бутилка да бъде маркирана с художествено оформен етикет, съдържащ информация за производителя, дата на производство, срок на годнос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об зрял-</w:t>
      </w:r>
      <w:r>
        <w:rPr/>
        <w:t xml:space="preserve"> І-во качество със средно едри зърна без примеси. Българско производство в пакети по 1 к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ща- </w:t>
      </w:r>
      <w:r>
        <w:rPr/>
        <w:t>І-во качество, от здрави, средно големи зърна с високи вкусови качества. Производство в пакети по 1 к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из- </w:t>
      </w:r>
      <w:r>
        <w:rPr/>
        <w:t xml:space="preserve"> Едри, обли и меки зърна с бяло оцветяване в пакети по 1 к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Захар пакет от 1 кг-  </w:t>
      </w:r>
      <w:r>
        <w:rPr/>
        <w:t xml:space="preserve">Сухи , неслепени, еднородни кристали при пипане не лепнат, бели с блясък , сладки , без страничен привкус , не се допуска чужди примеси . Еднородност на кристалите- рафинирана захар – 80% . Съдържание на захароза от сухото вещество не по- малко от 99.9% . Обща пепел не повече от 0,025% и влага не повече от 0.10 %  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цет винен- </w:t>
      </w:r>
      <w:r>
        <w:rPr/>
        <w:t xml:space="preserve"> Получен чрез оцетно-кисела ферментация на гроздово вино. Бистрота – бистър, без утайка. Цвят – виненочервен. Вкус и аромат – кисел, приятен, характерен за оце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л-</w:t>
      </w:r>
      <w:r>
        <w:rPr/>
        <w:t xml:space="preserve"> по ТД на производителя. Готварска, вакумно изпарена, йодирана сол, българско производство в пакети по 1 кг. Калиев йодат – 28 – 55 мг./к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ай -</w:t>
      </w:r>
      <w:r>
        <w:rPr/>
        <w:t xml:space="preserve">  в пакетче с филтър по 1,5 гр. в кутия по 20 бр., българско производст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ишесте- </w:t>
      </w:r>
      <w:r>
        <w:rPr/>
        <w:t>Произведено от пшенично брашно тип 500. Външен вид – прах, цвят – бял, вкус – специфичен, без страничен привкус и без мирис. Влага не повече от 13%. Нишестето да е опаковано в пакети по 60 г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алва- </w:t>
      </w:r>
      <w:r>
        <w:rPr/>
        <w:t>От слънчогледов тахан, фруктоза, чувенов екстракт, заха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ерен пипер- </w:t>
      </w:r>
      <w:r>
        <w:rPr/>
        <w:t>на зърна и млян в опаковки 10 гр.</w:t>
      </w:r>
      <w:r>
        <w:rPr>
          <w:b/>
        </w:rPr>
        <w:t xml:space="preserve"> </w:t>
      </w:r>
      <w:r>
        <w:rPr/>
        <w:t>Мирис- характерен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ервен пипер- </w:t>
      </w:r>
      <w:r>
        <w:rPr/>
        <w:t xml:space="preserve">Екстра качество, сладък, багрилно вещество в единици по </w:t>
      </w:r>
      <w:r>
        <w:rPr>
          <w:lang w:val="en-US"/>
        </w:rPr>
        <w:t>ASTA</w:t>
      </w:r>
      <w:r>
        <w:rPr/>
        <w:t>- не по- малко от 125. Влага в % - не повече от 10. Опаковки по 1 кг.</w:t>
      </w:r>
    </w:p>
    <w:p>
      <w:pPr>
        <w:pStyle w:val="Normal"/>
        <w:ind w:firstLine="720"/>
        <w:jc w:val="both"/>
        <w:rPr/>
      </w:pPr>
      <w:r>
        <w:rPr>
          <w:b/>
        </w:rPr>
        <w:t>Сода бикарбонат-</w:t>
      </w:r>
      <w:r>
        <w:rPr/>
        <w:t xml:space="preserve"> Разфасовка в пакети по 80 гр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анилия- </w:t>
      </w:r>
      <w:r>
        <w:rPr/>
        <w:t>в пакетчета по 0.002 кг. Мирис и вкус- специфични за подправката.</w:t>
      </w:r>
    </w:p>
    <w:p>
      <w:pPr>
        <w:pStyle w:val="Normal"/>
        <w:ind w:firstLine="720"/>
        <w:jc w:val="both"/>
        <w:rPr/>
      </w:pPr>
      <w:r>
        <w:rPr>
          <w:b/>
        </w:rPr>
        <w:t>Чубрица</w:t>
      </w:r>
      <w:r>
        <w:rPr>
          <w:lang w:val="ru-RU"/>
        </w:rPr>
        <w:t>.</w:t>
      </w:r>
      <w:r>
        <w:rPr>
          <w:b/>
        </w:rPr>
        <w:t xml:space="preserve">- </w:t>
      </w:r>
      <w:r>
        <w:rPr/>
        <w:t xml:space="preserve">Сушени и наронени цели или начупени листа от растението градинска чубрица. Чубрицата има специфична, силна и приятна миризма. Аромат– благоуханен, топъл. Не трябва да има чужди мирис и вкус. Съдържание на влага- макс. 13%. Обща пепел на база сухо вещество– макс 11%. Съдържание на летливи масла на база сухо вещество– минимум 0,3 % </w:t>
      </w:r>
      <w:r>
        <w:rPr>
          <w:lang w:val="en-US"/>
        </w:rPr>
        <w:t>ml</w:t>
      </w:r>
      <w:r>
        <w:rPr>
          <w:lang w:val="ru-RU"/>
        </w:rPr>
        <w:t xml:space="preserve">/100 </w:t>
      </w:r>
      <w:r>
        <w:rPr>
          <w:lang w:val="en-US"/>
        </w:rPr>
        <w:t>g</w:t>
      </w:r>
      <w:r>
        <w:rPr>
          <w:lang w:val="ru-RU"/>
        </w:rPr>
        <w:t xml:space="preserve">. Да е опакована в чисти пакети, направени от материал които не влиае на продукта, но го предпазва от достъп или загуба на влага и летливи вещества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финов лист- </w:t>
      </w:r>
      <w:r>
        <w:rPr/>
        <w:t>цели изсушени листа в пакетчета по 10 гр. Мирис- характерен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ртофено пюре- </w:t>
      </w:r>
      <w:r>
        <w:rPr/>
        <w:t>Прахообразна смес от 99% дехидратирани картофи, без консерванти. Картофеното пюре да е пакетирано в опаковки по 5 кг</w:t>
      </w:r>
    </w:p>
    <w:p>
      <w:pPr>
        <w:pStyle w:val="Normal"/>
        <w:ind w:firstLine="720"/>
        <w:jc w:val="both"/>
        <w:rPr/>
      </w:pPr>
      <w:r>
        <w:rPr>
          <w:b/>
        </w:rPr>
        <w:t>Замразена грах</w:t>
      </w:r>
      <w:r>
        <w:rPr/>
        <w:t xml:space="preserve"> - Разфасовка в пакети по 2,500 кг</w:t>
      </w:r>
    </w:p>
    <w:p>
      <w:pPr>
        <w:pStyle w:val="Normal"/>
        <w:ind w:firstLine="720"/>
        <w:jc w:val="both"/>
        <w:rPr/>
      </w:pPr>
      <w:r>
        <w:rPr>
          <w:b/>
        </w:rPr>
        <w:t>Замразен спанак</w:t>
      </w:r>
      <w:r>
        <w:rPr/>
        <w:t xml:space="preserve"> - Разфасовка в пакети по 2,500 кг</w:t>
      </w:r>
    </w:p>
    <w:p>
      <w:pPr>
        <w:pStyle w:val="Normal"/>
        <w:ind w:firstLine="720"/>
        <w:jc w:val="both"/>
        <w:rPr/>
      </w:pPr>
      <w:r>
        <w:rPr>
          <w:b/>
        </w:rPr>
        <w:t>Замразени зеленчуци микс</w:t>
      </w:r>
      <w:r>
        <w:rPr/>
        <w:t xml:space="preserve"> - Разфасовка в пакети по 2,500 кг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аклава – </w:t>
      </w:r>
      <w:r>
        <w:rPr/>
        <w:t>пакет по 0,400 кг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сквити чаени -  </w:t>
      </w:r>
      <w:r>
        <w:rPr/>
        <w:t>.  Крайщата</w:t>
      </w:r>
      <w:r>
        <w:rPr>
          <w:b/>
        </w:rPr>
        <w:t xml:space="preserve"> </w:t>
      </w:r>
      <w:r>
        <w:rPr/>
        <w:t>на бисквитите</w:t>
      </w:r>
      <w:r>
        <w:rPr>
          <w:b/>
        </w:rPr>
        <w:t xml:space="preserve"> </w:t>
      </w:r>
      <w:r>
        <w:rPr/>
        <w:t xml:space="preserve">да са гладки или с фигурни шарки. Бисквитите да са в пакети по 150 гр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сквити обикновени - </w:t>
      </w:r>
      <w:r>
        <w:rPr/>
        <w:t>Крайщата</w:t>
      </w:r>
      <w:r>
        <w:rPr>
          <w:b/>
        </w:rPr>
        <w:t xml:space="preserve"> </w:t>
      </w:r>
      <w:r>
        <w:rPr/>
        <w:t>на бисквитите</w:t>
      </w:r>
      <w:r>
        <w:rPr>
          <w:b/>
        </w:rPr>
        <w:t xml:space="preserve"> </w:t>
      </w:r>
      <w:r>
        <w:rPr/>
        <w:t xml:space="preserve">да са гладки или с фигурни шарки. Влага 6%,  обща захар / захароза/ </w:t>
      </w:r>
      <w:r>
        <w:rPr>
          <w:b/>
        </w:rPr>
        <w:t xml:space="preserve">  </w:t>
      </w:r>
      <w:r>
        <w:rPr/>
        <w:t xml:space="preserve">абс. с. вещество не повече от 28 % , масленост на абс. с. вещество от 7-25 % . Бисквитите да са в пакети по 160 гр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афли- </w:t>
      </w:r>
      <w:r>
        <w:rPr/>
        <w:t>Вафлите да са опаковани поединично. Влага не повече от 2.5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роасани - </w:t>
      </w:r>
      <w:r>
        <w:rPr/>
        <w:t>Произведени от бутер тесто с пълнеж от шоколад, или карамел поставени в индивидуални опаковки от фолио. Тегло – 65 г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ха паста- </w:t>
      </w:r>
      <w:r>
        <w:rPr/>
        <w:t xml:space="preserve">Сухи сладкарски тестени изделия със съдържание на сухо вещество не по-малко от 87%, с крем и шоколадова глазура. Единично опаковани по 35 гр./бр. </w:t>
      </w:r>
    </w:p>
    <w:p>
      <w:pPr>
        <w:pStyle w:val="Normal"/>
        <w:ind w:firstLine="720"/>
        <w:jc w:val="both"/>
        <w:rPr/>
      </w:pPr>
      <w:r>
        <w:rPr>
          <w:b/>
        </w:rPr>
        <w:t>Грис-</w:t>
      </w:r>
      <w:r>
        <w:rPr>
          <w:b/>
          <w:lang w:val="ru-RU"/>
        </w:rPr>
        <w:t xml:space="preserve"> </w:t>
      </w:r>
      <w:r>
        <w:rPr/>
        <w:t>Пшеничен грис от подбрани зърна мека пшеница. След сваряване става мек и кремообразен. Пакетиран в пакети от 1 кг.</w:t>
      </w:r>
    </w:p>
    <w:p>
      <w:pPr>
        <w:pStyle w:val="Normal"/>
        <w:ind w:firstLine="720"/>
        <w:jc w:val="both"/>
        <w:rPr/>
      </w:pPr>
      <w:r>
        <w:rPr>
          <w:b/>
        </w:rPr>
        <w:t>Макарони-</w:t>
      </w:r>
      <w:r>
        <w:rPr/>
        <w:t xml:space="preserve"> Произведени 100% от пшеничен грис и вода. Пакетирани в пакети по 0.400 кг.</w:t>
      </w:r>
    </w:p>
    <w:p>
      <w:pPr>
        <w:pStyle w:val="Normal"/>
        <w:ind w:firstLine="720"/>
        <w:jc w:val="both"/>
        <w:rPr/>
      </w:pPr>
      <w:r>
        <w:rPr>
          <w:b/>
        </w:rPr>
        <w:t>Фиде-</w:t>
      </w:r>
      <w:r>
        <w:rPr/>
        <w:t>. Произведено 100% от пшеничен грис и вода. Пакетирано в пакети по 0.400 кг.</w:t>
      </w:r>
      <w:r>
        <w:rPr>
          <w:b/>
        </w:rPr>
        <w:t xml:space="preserve"> </w:t>
      </w:r>
      <w:r>
        <w:rPr/>
        <w:t>Българско производст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рашно- </w:t>
      </w:r>
      <w:r>
        <w:rPr/>
        <w:t>тип 500 в пакети по 1 к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алета- </w:t>
      </w:r>
      <w:r>
        <w:rPr/>
        <w:t>бяла мляна галета приготвена от брашно тип 500, мая и готварска сол. Поставена в пакети по 1 к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анички / със сирене, с тиква/  - </w:t>
      </w:r>
      <w:r>
        <w:rPr/>
        <w:t xml:space="preserve">произведена от тънко разточени тестени листа от брашно пшенично тип 500, сол, масло слънчогледово, сирене краве бяло саламурено. Тегло – 800 гр./б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Хляб типов– </w:t>
      </w:r>
      <w:r>
        <w:rPr/>
        <w:t>от брашно тип 1150. Правилно оформена франзела без пукнатини и грапавини. Добре изпечена, нелепнеща кора и средина– горна до 2 мм и долна до 2,5 мм. Тегло на франзелата 700 гр./бр. Нарязана на филии и поставена в полиетиленова опаков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зунак- </w:t>
      </w:r>
      <w:r>
        <w:rPr/>
        <w:t>Произведен от козуначено тесто с брашно пшенично тип 500, мая, сол, захар, прясно краве мляко, прясно краве масло, слънчогледово масло, яйца и есенция. Тегло – 0,500 кг.</w:t>
      </w:r>
    </w:p>
    <w:p>
      <w:pPr>
        <w:pStyle w:val="Normal"/>
        <w:ind w:firstLine="720"/>
        <w:jc w:val="both"/>
        <w:rPr/>
      </w:pPr>
      <w:r>
        <w:rPr>
          <w:b/>
        </w:rPr>
        <w:t>Хляб тип “Добруджа”</w:t>
      </w:r>
      <w:r>
        <w:rPr/>
        <w:t xml:space="preserve">– от брашно тип 700. Правилно оформена франзела без пукнатини и грапавини. Добре изпечена, нелепнеща кора и средина– горна до 2 мм и долна до 2,5 мм. Тегло на франзелата 830 гр./бр. Нарязана на филии и поставена в полиетиленова опаков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розде -  </w:t>
      </w:r>
      <w:r>
        <w:rPr/>
        <w:t>да отговарят на изискванията на Наредба № 16/28.05.2010 г.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пички- </w:t>
      </w:r>
      <w:r>
        <w:rPr/>
        <w:t>БДС 2111-79 или еквивалент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рули прясна- </w:t>
      </w:r>
      <w:r>
        <w:rPr/>
        <w:t>БДС 2887-83 или еквивалентно.</w:t>
      </w:r>
    </w:p>
    <w:p>
      <w:pPr>
        <w:pStyle w:val="Normal"/>
        <w:ind w:firstLine="720"/>
        <w:jc w:val="both"/>
        <w:rPr/>
      </w:pPr>
      <w:r>
        <w:rPr>
          <w:b/>
        </w:rPr>
        <w:t>Лимони-</w:t>
      </w:r>
      <w:r>
        <w:rPr/>
        <w:t xml:space="preserve"> да отговарят на изискванията на Наредба № 16/28.05.2010 г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Чесън-</w:t>
      </w:r>
      <w:r>
        <w:rPr/>
        <w:t xml:space="preserve"> да отговаря на изискванията на Наредба № 16/28.05.2010 г.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Лук – пресен-</w:t>
      </w:r>
      <w:r>
        <w:rPr/>
        <w:t xml:space="preserve"> БДС 2318-75 или еквивалентно. </w:t>
      </w:r>
    </w:p>
    <w:p>
      <w:pPr>
        <w:pStyle w:val="Normal"/>
        <w:ind w:firstLine="720"/>
        <w:jc w:val="both"/>
        <w:rPr/>
      </w:pPr>
      <w:r>
        <w:rPr>
          <w:b/>
        </w:rPr>
        <w:t>Кайсии-</w:t>
      </w:r>
      <w:r>
        <w:rPr/>
        <w:t xml:space="preserve"> 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>Круши-</w:t>
      </w:r>
      <w:r>
        <w:rPr/>
        <w:t xml:space="preserve"> 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аскови-</w:t>
      </w:r>
      <w:r>
        <w:rPr/>
        <w:t xml:space="preserve"> 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>Череши-</w:t>
      </w:r>
      <w:r>
        <w:rPr/>
        <w:t xml:space="preserve"> 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иква-</w:t>
      </w:r>
      <w:r>
        <w:rPr/>
        <w:t xml:space="preserve"> 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>Киви-</w:t>
      </w:r>
      <w:r>
        <w:rPr/>
        <w:t xml:space="preserve"> да отговарят на изискванията на Наредба 16/28.05.2010 г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иня - </w:t>
      </w:r>
      <w:r>
        <w:rPr/>
        <w:t>да отговарят на изискванията на Наредба № 16/28.05.2010 г за съответния първи кл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гданоз-</w:t>
      </w:r>
      <w:r>
        <w:rPr/>
        <w:t xml:space="preserve"> БДС 3451-71 или еквивалентно</w:t>
      </w:r>
    </w:p>
    <w:p>
      <w:pPr>
        <w:pStyle w:val="Normal"/>
        <w:ind w:firstLine="720"/>
        <w:jc w:val="both"/>
        <w:rPr/>
      </w:pPr>
      <w:r>
        <w:rPr>
          <w:b/>
        </w:rPr>
        <w:t>Мандарини-</w:t>
      </w:r>
      <w:r>
        <w:rPr/>
        <w:t xml:space="preserve"> да отговарят на изискванията на Наредба № 16/28.05.2010 г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Чушки-</w:t>
      </w:r>
      <w:r>
        <w:rPr/>
        <w:t xml:space="preserve"> да отговарят на изискванията на Наредба № 16/28.05.2010 г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Тиквички-</w:t>
      </w:r>
      <w:r>
        <w:rPr/>
        <w:t xml:space="preserve"> да отговарят на изискванията на Наредба № 16/28.05.2010 г.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>Праз лук-</w:t>
      </w:r>
      <w:r>
        <w:rPr/>
        <w:t xml:space="preserve"> да отговаря на изискванията на Наредба №  16/28.05.2010 г за съответния първи кла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токали-</w:t>
      </w:r>
      <w:r>
        <w:rPr/>
        <w:t xml:space="preserve"> да отговарят на изискванията на Наредба № 16/28.05.2010 г.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Банани-</w:t>
      </w:r>
      <w:r>
        <w:rPr/>
        <w:t xml:space="preserve"> да отговарят на изискванията на Наредба № 16/28.05.2010 г. за съответния първи клас. Продуктите от този клас трябва да бъдат с добро качество, да притежават всички основни характеристики и свойства, типични за сорта или търговския тип. Допускат се незначителни дефекти, при условие, че не се влошават основните характеристики по отношение на външния вид на продукта, неговото качество, съхраняемостта и търговския вид в опаковката</w:t>
      </w:r>
    </w:p>
    <w:p>
      <w:pPr>
        <w:pStyle w:val="Normal"/>
        <w:ind w:firstLine="720"/>
        <w:jc w:val="both"/>
        <w:rPr/>
      </w:pPr>
      <w:r>
        <w:rPr>
          <w:b/>
        </w:rPr>
        <w:t>Краставици-</w:t>
      </w:r>
      <w:r>
        <w:rPr/>
        <w:t xml:space="preserve"> да отговарят на изискванията на Наредба № 16/28.05.2010 г. за съответния първи кл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бълки-</w:t>
      </w:r>
      <w:r>
        <w:rPr/>
        <w:t xml:space="preserve"> да отговарят на изискванията на Наредба № 16/28.05.2010 г.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Зеле прясно -</w:t>
      </w:r>
      <w:r>
        <w:rPr/>
        <w:t xml:space="preserve"> да отговарят на изискванията на Наредба № 16/28.05.2010 г. г. за съответния първи клас</w:t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/>
      </w:pPr>
      <w:r>
        <w:rPr>
          <w:b/>
        </w:rPr>
        <w:t xml:space="preserve">Домати- </w:t>
      </w:r>
      <w:r>
        <w:rPr/>
        <w:t>да отговарят на изискванията на Наредба № 16/28.05.2010 г. за съответния първи клас.</w:t>
      </w:r>
    </w:p>
    <w:p>
      <w:pPr>
        <w:pStyle w:val="Normal"/>
        <w:ind w:firstLine="720"/>
        <w:jc w:val="both"/>
        <w:rPr/>
      </w:pPr>
      <w:r>
        <w:rPr>
          <w:b/>
        </w:rPr>
        <w:t>Моркови-</w:t>
      </w:r>
      <w:r>
        <w:rPr/>
        <w:t xml:space="preserve"> да отговарят на изискванията на Наредба № 16/28.05.2010 г за съответния първи клас.</w:t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/>
      </w:pPr>
      <w:r>
        <w:rPr>
          <w:b/>
        </w:rPr>
        <w:t>Лук кромид-</w:t>
      </w:r>
      <w:r>
        <w:rPr/>
        <w:t xml:space="preserve"> да отговарят на изискванията на Наредба № 16/28.05.2010 г. за съответния първи клас</w:t>
      </w:r>
    </w:p>
    <w:p>
      <w:pPr>
        <w:pStyle w:val="Normal"/>
        <w:ind w:firstLine="720"/>
        <w:jc w:val="both"/>
        <w:rPr/>
      </w:pPr>
      <w:r>
        <w:rPr>
          <w:b/>
        </w:rPr>
        <w:t>Картофи-</w:t>
      </w:r>
      <w:r>
        <w:rPr/>
        <w:t xml:space="preserve"> да отговарят на изискванията на Наредба № 16/28.05.2010 г.. за съответния първи клас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Консерва гювеч –</w:t>
      </w:r>
      <w:r>
        <w:rPr>
          <w:rFonts w:cs="Arial"/>
        </w:rPr>
        <w:t xml:space="preserve"> Първо качество. Пиперките в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една опаковка да са еднакво нарязани, червените домати – цели или нарязани, патладжанът – на парчета с размери до 40 мм. бамята - цяла с отстранени дръжки изрязана над венеца цяла или нарязана, зеленият фасул – с отстранени дръжки и връхчета, цял или нарязан, магданозът – нарязан като за подправка, заляти с доматена заливка, </w:t>
      </w:r>
      <w:r>
        <w:rPr>
          <w:rFonts w:cs="Arial"/>
        </w:rPr>
        <w:t xml:space="preserve">в буркани ТО– 0,680, херметически затворени и стерилизирани, процентно съотношение на съставките в опаковката: зеленчукова смес : доматена заливка от 65:35 до 60:40 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/>
      </w:pPr>
      <w:r>
        <w:rPr>
          <w:b/>
        </w:rPr>
        <w:t xml:space="preserve">Паприкаш консерва- </w:t>
      </w:r>
      <w:r>
        <w:rPr/>
        <w:t>стерилизиран в буркани 0.680 ТО.</w:t>
      </w:r>
    </w:p>
    <w:p>
      <w:pPr>
        <w:pStyle w:val="Normal"/>
        <w:ind w:firstLine="720"/>
        <w:rPr/>
      </w:pPr>
      <w:r>
        <w:rPr>
          <w:b/>
        </w:rPr>
        <w:t xml:space="preserve">Грах консерва- </w:t>
      </w:r>
      <w:r>
        <w:rPr/>
        <w:t xml:space="preserve">стерилизиран в буркани 0.680 ТО. Цели зърна, сортирани по едрина и вид, ненабити, без пукнатини, без примеси на люспи, парчета от шушулки и др. Леко скорбелен вкус, без страничен мирис. Прозрачна утайка. 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Зелен фасул консерва</w:t>
      </w:r>
      <w:r>
        <w:rPr>
          <w:rFonts w:cs="Arial"/>
        </w:rPr>
        <w:t xml:space="preserve"> - Ш</w:t>
      </w:r>
      <w:r>
        <w:rPr>
          <w:rFonts w:cs="Arial"/>
          <w:iCs/>
        </w:rPr>
        <w:t xml:space="preserve">ушулки цели или нарязани /напречно или надлъжно/, неразкъсани, без дръжки и връхчета, без повреди от болести и неприятели, с цвят, характерен за сорта и приблизително еднакъв в цялата опаковка, със заливка от сол и вода, отцедено тегло на зеления фасул- не по- малко от 60%, </w:t>
      </w:r>
      <w:r>
        <w:rPr>
          <w:rFonts w:cs="Arial"/>
        </w:rPr>
        <w:t>стерилизиран консерва в буркани ТО – 0,680</w:t>
      </w:r>
      <w:r>
        <w:rPr/>
        <w:t>. Допускат се единични недоразвити зърна в заливката, в %, не повече от 10 %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Домати консерва - </w:t>
      </w:r>
      <w:r>
        <w:rPr>
          <w:rFonts w:cs="Arial"/>
        </w:rPr>
        <w:t>Д</w:t>
      </w:r>
      <w:r>
        <w:rPr>
          <w:rFonts w:cs="Arial"/>
          <w:iCs/>
        </w:rPr>
        <w:t>омати цели, червени, здрави, без петна от болести и неприятели, заляти с доматена заливка с прибавена сол, процентно съотношение не по- малко от 50% , от един и същ сорт, сравнително еднакви по форма и степен на зрялост,</w:t>
      </w:r>
      <w:r>
        <w:rPr>
          <w:rFonts w:cs="Arial"/>
        </w:rPr>
        <w:t xml:space="preserve"> в буркани ТО – 0,680, херметически затворени и стерилизирани. Допуска се наличието на единични семки в заливката и напукани домати, в %, не повече от 10,0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Корнишони консерва</w:t>
      </w:r>
      <w:r>
        <w:rPr>
          <w:b/>
        </w:rPr>
        <w:t xml:space="preserve">- </w:t>
      </w:r>
      <w:r>
        <w:rPr/>
        <w:t xml:space="preserve">Краставици с правилна форма, чисти, цели, ненабити, неповехнали, без механични повреди, без плододръжки и остатъци от цветове, приблизително еднакви по големина. Приятна, хрупкава месеста част, без кухини, пропита от заливката. Заливка- прозрачна със слаб жълтеникав оттенък. 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/>
      </w:pPr>
      <w:r>
        <w:rPr>
          <w:b/>
        </w:rPr>
        <w:t>Лютеница-</w:t>
      </w:r>
      <w:r>
        <w:rPr>
          <w:rFonts w:cs="Arial"/>
        </w:rPr>
        <w:t>, гъста маса с наситен червен цвят и специфичен вкус на вложените продукти, без странични примес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нсервирани гъби -</w:t>
      </w:r>
      <w:r>
        <w:rPr/>
        <w:t xml:space="preserve"> Състав- култивирани печурки, вода, сол, лимонена киселина. Опаковка- стъклен буркан тип ТО – 0,680</w:t>
      </w:r>
      <w:r>
        <w:rPr>
          <w:rFonts w:cs="Arial"/>
        </w:rPr>
        <w:t>, херметически затворени и стерилизира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пот праскови-</w:t>
      </w:r>
      <w:r>
        <w:rPr/>
        <w:t xml:space="preserve"> Нарязани плодове, еднакви по големина, без механични повреди. Бистър, еднообразен захарен сироп. Съдържание на плод 45-50 %. Стъклени буркани тип ТО с вместимост 0.680 лит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турален – кайсия и праскова ,</w:t>
      </w:r>
      <w:r>
        <w:rPr/>
        <w:t xml:space="preserve">кутии тетрапак от 1 литър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д </w:t>
      </w:r>
      <w:r>
        <w:rPr/>
        <w:t>-</w:t>
      </w:r>
      <w:r>
        <w:rPr>
          <w:b/>
        </w:rPr>
        <w:t xml:space="preserve"> </w:t>
      </w:r>
      <w:r>
        <w:rPr/>
        <w:t xml:space="preserve">Неоцветен, слабо жълт със зелен оттенък, червено-кафяв, характерен за меда вкус, сладък. Не се допускат механични примеси. </w:t>
      </w:r>
    </w:p>
    <w:p>
      <w:pPr>
        <w:pStyle w:val="Normal"/>
        <w:ind w:firstLine="720"/>
        <w:jc w:val="both"/>
        <w:rPr/>
      </w:pPr>
      <w:r>
        <w:rPr>
          <w:b/>
        </w:rPr>
        <w:t>Яйца кокоши</w:t>
      </w:r>
      <w:r>
        <w:rPr/>
        <w:t xml:space="preserve"> – съгласно Наредба № 1/09.01.2008 г., за изискванията за предлагане на пазара на кокоши яйца за консумация. Яйцата да бъдат “пресни “ със срок на годност не по-дълъг от 28 дни, считано от деня на снасянето с минимална маса – за клас “А“ категория (</w:t>
      </w:r>
      <w:r>
        <w:rPr>
          <w:lang w:val="en-US"/>
        </w:rPr>
        <w:t>L</w:t>
      </w:r>
      <w:r>
        <w:rPr/>
        <w:t>) от 63 до 73 грама  , маркирани съгласно Наредба №1/09.01.2008 г. и Регламент (EO) № 557/2007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астет свински- </w:t>
      </w:r>
      <w:r>
        <w:rPr/>
        <w:t>Произведен от свинско месо, свински черен дроб, бульон, сол и подправки. Гладка повърхност с хомогенен бледорозов до сивокафяв цвят, специфичен вкус на вложените подправк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харин таблетки- </w:t>
      </w:r>
      <w:r>
        <w:rPr/>
        <w:t>Нискокалоричен подсладител в опаковка по 1200 б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одукти по Обособена позиция № 2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Свински бут без кост-</w:t>
      </w:r>
      <w:r>
        <w:rPr/>
        <w:t xml:space="preserve"> да бъде замразен с температура - 18 градуса С от екстра качество месо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Свинска плешка -</w:t>
      </w:r>
      <w:r>
        <w:rPr/>
        <w:t xml:space="preserve"> да бъде замразена с температура - 18 градуса С от екстра качество месо.</w:t>
      </w:r>
    </w:p>
    <w:p>
      <w:pPr>
        <w:pStyle w:val="Normal"/>
        <w:ind w:firstLine="720"/>
        <w:jc w:val="both"/>
        <w:rPr/>
      </w:pPr>
      <w:r>
        <w:rPr>
          <w:b/>
        </w:rPr>
        <w:t>Месо свинско котлет -</w:t>
      </w:r>
      <w:r>
        <w:rPr/>
        <w:t xml:space="preserve"> да бъде замразен с температура минус 18 градуса С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лешки шол- </w:t>
      </w:r>
      <w:r>
        <w:rPr/>
        <w:t>замразен с температура минус 18 градуса С. Месо отделено от бута на животно до 2 г. възраст, състоящо се от полуципестия мускул, нежния мускул, приближителя и др. Границите да минават по задния ръб на шивашкия мускул и задния ръб на полуципестия мускул.</w:t>
      </w:r>
    </w:p>
    <w:p>
      <w:pPr>
        <w:pStyle w:val="Normal"/>
        <w:ind w:firstLine="720"/>
        <w:jc w:val="both"/>
        <w:rPr/>
      </w:pPr>
      <w:r>
        <w:rPr>
          <w:b/>
        </w:rPr>
        <w:t>Пиле грил</w:t>
      </w:r>
      <w:r>
        <w:rPr/>
        <w:t>–Птиците да са бройлери 1- во качество,  замразени с температура в дълбочина на гръдния мускул не по – висока от минус 18  градуса Целзий и с тегло  от 1,000 кг до 1,400 кг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илешки бутчета- </w:t>
      </w:r>
      <w:r>
        <w:rPr/>
        <w:t xml:space="preserve">включващи разстоянието от тазобедрената става до тарзалната става, замразени с температура минус 18 градуса С в кашон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йма смес- </w:t>
      </w:r>
      <w:r>
        <w:rPr/>
        <w:t xml:space="preserve">хомогенна маса с равномерно разпределени парченца месо и тлъстини с чиста повърхност. Консистенция – мека, пластична. Цвят – бледокафяв до червен 60% свинско, 40% телешко в полиетиленови пликове по 1 кг., </w:t>
      </w:r>
    </w:p>
    <w:p>
      <w:pPr>
        <w:pStyle w:val="Normal"/>
        <w:ind w:firstLine="720"/>
        <w:jc w:val="both"/>
        <w:rPr/>
      </w:pPr>
      <w:r>
        <w:rPr>
          <w:b/>
        </w:rPr>
        <w:t>Карначета</w:t>
      </w:r>
      <w:r>
        <w:rPr/>
        <w:t>- полуфабрикат от тънки овчи черва, вода до 60%  от общата маса , масленост до 55% от сухото вещество, готварска сол до 2.5 % от общата маса , нитрити, до 10мг на 100гр продукт.</w:t>
      </w:r>
    </w:p>
    <w:p>
      <w:pPr>
        <w:pStyle w:val="Normal"/>
        <w:ind w:firstLine="720"/>
        <w:jc w:val="both"/>
        <w:rPr/>
      </w:pPr>
      <w:r>
        <w:rPr>
          <w:b/>
        </w:rPr>
        <w:t>Кренвирши- пушени телешки-</w:t>
      </w:r>
      <w:r>
        <w:rPr/>
        <w:t xml:space="preserve"> от телешко месо с цилиндрична форма и дължина 12-18 см. С цвят на изкуствената обвивка . Бледорозов цвят , без сухожилия ,фасции, ло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алам пресен </w:t>
      </w:r>
      <w:r>
        <w:rPr/>
        <w:t>- Цилиндрична обвивка с диаметър 65-80 мм. Разрезна повърхност с розово – червен 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Наденица варено- пушена</w:t>
      </w:r>
      <w:r>
        <w:rPr/>
        <w:t>- БДС 127-83 или еквивалентна ТД на производителя,  цилиндрична, дъгообразна с дължина 16-20 см. , водно съдържание не повече от 60%, масленост не повече от 60 % , белтък не по- малко от 21 % , готварска сол не повече от 2,2 %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иба Скумрия- </w:t>
      </w:r>
      <w:r>
        <w:rPr/>
        <w:t>тегло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200 до 400 гр. на 1 бр. Цяла, непочистена, с глави, замразена с температура минус 18 градуса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иба хек чистен - </w:t>
      </w:r>
      <w:r>
        <w:rPr/>
        <w:t>почистена, без глави, замразена на блок при температура минус 18 градуса.</w:t>
      </w:r>
    </w:p>
    <w:p>
      <w:pPr>
        <w:pStyle w:val="Heading2"/>
        <w:ind w:firstLine="720"/>
        <w:rPr/>
      </w:pPr>
      <w:r>
        <w:rPr>
          <w:sz w:val="24"/>
          <w:szCs w:val="24"/>
        </w:rPr>
        <w:t xml:space="preserve">Сирене бяло саламурено от краве мляко </w:t>
      </w:r>
      <w:r>
        <w:rPr>
          <w:b w:val="false"/>
          <w:sz w:val="24"/>
          <w:szCs w:val="24"/>
        </w:rPr>
        <w:t>–Първо качество. Сиренето да е преминало технологичния срок на зреене, опаковано в тенекии с  нетно тегло от 14 -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6 кг, с ясна маркировка върху капака на тенекията, обозначаващ предприятието - производител и дата на производство. Консистенция – умерено твърда, еластична. Вкус и мирис – специфични за зрял продукт, умерено солен вкус , с изразена киселинност. </w:t>
      </w:r>
    </w:p>
    <w:p>
      <w:pPr>
        <w:pStyle w:val="Normal"/>
        <w:ind w:firstLine="720"/>
        <w:jc w:val="both"/>
        <w:rPr/>
      </w:pPr>
      <w:r>
        <w:rPr>
          <w:b/>
        </w:rPr>
        <w:t>Кашкавал от краве мляко “Витоша” -</w:t>
      </w:r>
      <w:r>
        <w:rPr/>
        <w:t>, пити по 1 кг., пълномаслен без растителни мазнини. Всяка пита е вакуумирана и маркирана трайно и четливо на български език. Мирис вкус и аромат – специфичен . Аромат -свойствен за зрял кашкавал, вкус – умерено солен, без страничен привкус и мирис. Сухо вещество не по- малко от 58%, масленост в сухото вещество – 45%, готварска сол – 1.5 ÷ 2.5, без наличие на растителни мазнини, срок на зреене – до 60 дни.</w:t>
      </w:r>
    </w:p>
    <w:p>
      <w:pPr>
        <w:pStyle w:val="Normal"/>
        <w:ind w:firstLine="720"/>
        <w:jc w:val="both"/>
        <w:rPr/>
      </w:pPr>
      <w:r>
        <w:rPr>
          <w:b/>
        </w:rPr>
        <w:t>Масло краве –</w:t>
      </w:r>
      <w:r>
        <w:rPr/>
        <w:t>Първо качество. Цвят – светложълт до бял. Масленост като млечни мазнини, не по- малко от 82 % от сухото вещество, разфасовка- пакетчета по 125 гр. в транспортна опаковка кашон.</w:t>
      </w:r>
    </w:p>
    <w:p>
      <w:pPr>
        <w:pStyle w:val="Normal"/>
        <w:ind w:firstLine="720"/>
        <w:jc w:val="both"/>
        <w:rPr/>
      </w:pPr>
      <w:r>
        <w:rPr>
          <w:b/>
        </w:rPr>
        <w:t>Мляко краве прясно –</w:t>
      </w:r>
      <w:r>
        <w:rPr/>
        <w:t>Опаковано в бутилки по 1 литър.</w:t>
      </w:r>
      <w:r>
        <w:rPr>
          <w:rFonts w:cs="Tahoma" w:ascii="Tahoma" w:hAnsi="Tahoma"/>
        </w:rPr>
        <w:t xml:space="preserve"> </w:t>
      </w:r>
      <w:r>
        <w:rPr/>
        <w:t xml:space="preserve">Прясното мляко е пастьоризирано с масленост 3%. Вкус – специфичен, слабо сладникав, без страничен привкус. Мирис – специфичен, без неприятна миризма. Еднородна бяла течност, без утайка. Етикирано на български език. </w:t>
      </w:r>
    </w:p>
    <w:p>
      <w:pPr>
        <w:pStyle w:val="Normal"/>
        <w:ind w:firstLine="720"/>
        <w:jc w:val="both"/>
        <w:rPr/>
      </w:pPr>
      <w:r>
        <w:rPr>
          <w:b/>
        </w:rPr>
        <w:t>Мляко кисело  краве –</w:t>
      </w:r>
      <w:r>
        <w:rPr/>
        <w:t>Масленост - 2 %. Състояние – гладка, блестяща повърхност, хомогенна сметанообразна маса. Мирис и вкус – свойствен, приятно млечнокисел вкус. Опаковка – кофички от пластмаса с вместимост 0,400 кг. Етикетът с фирмения знак е върху капачките на всяка опаковка, където са отразени датата на годност, партида, температурата на съхранение.</w:t>
      </w:r>
    </w:p>
    <w:p>
      <w:pPr>
        <w:pStyle w:val="Normal"/>
        <w:ind w:firstLine="720"/>
        <w:jc w:val="both"/>
        <w:rPr/>
      </w:pPr>
      <w:r>
        <w:rPr>
          <w:b/>
        </w:rPr>
        <w:t>Извара</w:t>
      </w:r>
      <w:r>
        <w:rPr/>
        <w:t xml:space="preserve"> – опакована по 1 кг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опено сирене- </w:t>
      </w:r>
      <w:r>
        <w:rPr/>
        <w:t>в опаковки по 30 гр. Консистенция – пластична, полутвърда, еднородна за цялата маса. Цвят– бял до светложълт, сухо вещество не по-малко от 45%, масленост не по- малко от 42%, готварска сол не повече от 2,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1:00Z</dcterms:created>
  <dc:creator>name</dc:creator>
  <dc:description/>
  <cp:keywords/>
  <dc:language>en-US</dc:language>
  <cp:lastModifiedBy>User Tyrgove</cp:lastModifiedBy>
  <cp:lastPrinted>2009-07-24T10:24:00Z</cp:lastPrinted>
  <dcterms:modified xsi:type="dcterms:W3CDTF">2011-03-31T07:47:00Z</dcterms:modified>
  <cp:revision>241</cp:revision>
  <dc:subject/>
  <dc:title>                      ТЕХНИЧЕСКИ СПЕЦИФИКАЦИИ</dc:title>
</cp:coreProperties>
</file>