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</w:rPr>
        <w:t>ТЕХНИЧЕСКА СПЕЦИФИКАЦИЯ НА ДЕЙНОСТИТЕ за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оддържане на градини, зелени площи, разположени в междублоковите пространства на територията на Столична община за 2011 -2012г. по обособени  позиции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1. Териториален обхват и описание на обществената поръчка:</w:t>
      </w:r>
    </w:p>
    <w:p>
      <w:pPr>
        <w:pStyle w:val="Normal"/>
        <w:spacing w:lineRule="auto" w:line="360"/>
        <w:jc w:val="both"/>
        <w:rPr/>
      </w:pPr>
      <w:r>
        <w:rPr/>
        <w:t xml:space="preserve">Дейностите по биологично и битово почистване и поддържане на локални градини, зелени площи и междублокови пространства на територията на Столична община включват: косене на тревните площи; събиране и извозване на окосената трева; </w:t>
      </w:r>
      <w:r>
        <w:rPr>
          <w:lang w:val="ru-RU"/>
        </w:rPr>
        <w:t xml:space="preserve"> </w:t>
      </w:r>
      <w:r>
        <w:rPr/>
        <w:t xml:space="preserve">резитба на храсти, подраст и издънки; отсичане на дървета; засаждане на цветя; събиране на шума; поддържане на чистота и извозване на събрани отпадъци. Дейностите се извършват в териториите, определени </w:t>
      </w:r>
      <w:r>
        <w:rPr>
          <w:b/>
        </w:rPr>
        <w:t>съгласно приложени списъци и графичен материал</w:t>
      </w:r>
      <w:r>
        <w:rPr/>
        <w:t xml:space="preserve"> за всеки административен район. Територията на Столична община е разделена на </w:t>
      </w:r>
      <w:r>
        <w:rPr>
          <w:b/>
        </w:rPr>
        <w:t xml:space="preserve">32 обособени позиции, </w:t>
      </w:r>
      <w:r>
        <w:rPr/>
        <w:t>както следва: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СОБЕНА ПОЗИЦИЯ /Зон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дка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СРЕ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КРАСНО СЕЛО – Централна част, ж.к.”Хиподрума”, ж.к.”Бели брези”, ж.к.”Лагер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КРАСНО СЕЛО – ж.к.”Славия”, ж.к.”Красно село”, ж.к.”Братя Бъкстон”, ж.к.”Боров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ВЪЗРА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ОБОР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СЕР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ПОДУЯНЕ – ж.к.”Суха река”, ж.к.”Х.Димитъ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ПОДУЯНЕ – ж.к.”Левски”, ж.к.”Левски В”, ж.к.”Левски Г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СЛАТИНА – кв.”Гео Миле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СЛАТИНА – ж.к.”Яворов”, кв.”Редута”, ж.к.”Х.Смирненски”, кв.”Хр.Ботев”, м.”Гео Милев-Подуяне-Редута”, м.”Подуяне-Редута”, м.”Хр.Смирненски-Слатин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ИЗГ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ЛОЗЕ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ТРИАД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КРАСНА ПОЛЯНА – ж.к.”Красна поляна 1, 2 и 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КРАСНА ПОЛЯНА – ж.к.”Разсадника-Коньовица”, ж.к.”Илинден”, ж.к.”Западен пар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Район ИЛИНД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НАДЕЖДА – Централна част, ж.к.”Надежда 1”, ж.к.”Надежда 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НАДЕЖДА –ж.к.”Надежда 3”, ж.к.”Надежда 4”, ж.к.”Свобода”, ж.к.”Толстой”, кв.”Триъгълни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ИСКЪР – ж.к.”Дружба 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ИСКЪР – ж.к.”Дружба ІІ”, с.Бусманци, кв.Абдовица, кв.Д Миленков, НПЗ „Искър”, м.”Къро”, 7-ми километър, 11-ти километър, извън квартал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МЛАДОСТ – ж.к.”Младост 1”, ж.к.”Младост 1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МЛАДОСТ – ж.к.”Младост 2”, ж.к.”Младост 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МЛАДОСТ – ж.к.”Младост 4”, кв.”Горубляне”, ж.к.”Полигон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СТУДЕНТ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ВИТО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ОВЧА КУП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ЛЮЛИН – І микрорайон, ІІ микрорайон, ІІІ микрорайон, Люлин – център, кв.”Филиповци”, кв.”Републи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ЛЮЛИН – ІV микрорайон, V микрорайон, VІ микрорайон, VІІ микро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ЛЮЛИН – VІІІ микрорайон, ІХ микрорайон, Х микро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Район ВРЪБ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НОВИ ИСК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йон ПАНЧА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2. Изисквания за изпълнение на дейностит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ички дейности ще се изпълняват, съгласно описанието в настоящата спецификация със техника, която е собственост или наета от избраните изпълнители. Всички изпълнители са задължени да поддържат налична и в изправност цялата изисквана минимална техника, съгласно условията на обществената поръчка. Изпълнителите са задължени да осигурят за своя сметка всяка друга допълнително техника, необходима за качествено и в срок изпълнение на дейностите, описани по-долу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2.1. Косене на тревни площи и събиране на окосената тре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йността включва косене и събиране на окосената трева. Чрез косенето се регулира височината на тревостоя. Тревата в поддържаните площи трябва да се реже не по-ниско от 5-6 см. височина, което да бъде равномерно за цялата поддържана територия.  Събирането на окосената трева е задължително, за да не се получава непропусклив слой, който да задушава тревния чим. След последната коситба, тревната покривка трябва да се зазимява при височина 5-7 с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емът на манипулацията е в рамките на описаните площи по обособените позиции. Изисква се фирмите да са оборудвани с техника за косене – моторни косачки за косене на свободни площи с минимална ширина на откоса 50 см., които да отговарят на минималните изисквания, описани в документацията. Кратността на косенето е 3 /три/ пъти в сезон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І косене – м.април – май, с приключване не по-късно от 30 май на съответната год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ІІ косене – м.юни – юли, с приключване не по-късно от 30 юли на съответната год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ІІІ косене – м.август – октомври, с приключване не по-късно от 15 октомври на съответната годи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Цялото количество окосена трева за деня задължително се събира и в срок до края на същият ден се извозва до депото в кв.”Враждебна” или до работеща инсталация за компостиране на растителни отпадъци. Не се допуска изоставяне на окосената трева  върху тревните площи или до и в контейнерите за битови отпадъци, както и смесването с друг вид отпадъци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2. Резитба на храсти, подраст и издънк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исква се фирмите да са оборудвани с техника и инструменти за рязане</w:t>
      </w:r>
      <w:r>
        <w:rPr>
          <w:lang w:val="ru-RU"/>
        </w:rPr>
        <w:t xml:space="preserve"> </w:t>
      </w:r>
      <w:r>
        <w:rPr/>
        <w:t>и с машина за смилане/раздробяване на растителни отпадъци - клони, които да отговарят на минималните изисквания, описани в документацията. Цялото количество клони събрани от резитба за деня задължително се смила/раздробява, и в срок до 2 дни се извозва до депото в кв.”Враждебна” или до работеща инсталация за компостиране на растителни отпадъци. Не се допуска изоставяне на клони или смлени растителни отпадъци върху тревните площи или до и в контейнерите за битови отпадъц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3. Резитба и премахване на дървесна растителнос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исква се фирмите да са оборудвани с техника и механизация за резитба и отсичане, и с машина за смилане/раздробяване на растителни отпадъци, които да отговарят на минималните изисквания, описани в документация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отстраняване на опасни и паднали дървета, в следствие от аварийни ситуации и бедствия, същите се отстраняват незабавно от засегнатите площи, координирано с Инвеститора на зоната, определен със заповед на кмета на района и дирекция „Зелена система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ланирано отсичане или резитби на дървесна растителност, манипулациите се извършват след възлагане от Инвеститора и при налично Разрешение за тяхното извършване, издадено от дирекция „Зелена система”. Цялото количество растителен отпадък - клони от резитба или отсичания за деня задължително се смила/раздробява, и в срок до 2 дни се извозва до депото в кв.”Враждебна” или до работеща инсталация за компостиране на растителни отпадъци. Полученият от отсичане на дървесна растителност дървен материал, се маркира с районната марка за маркиране на дървен материал, добит извън горски фонд. За извозването на дървесината се издава превозен билет от упълномощения от кмета на СО  специалист и материала се извозва на места, определени от Възложите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се допуска изоставяне на растителни отпадъци и дървесина върху тревните площи или до и в контейнерите за битови отпадъц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изпълнението на дейностите към 2.1, 2.2 и 2.3, които предизвикват шум, следва да се спазват часовете за почивка между 14 и 16 час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4. Засаждане на цвет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ършва се по възлагане от Инвеститора - съответния районен експерт, утвърдено с кмета на район и съгласувано с дирекция „Зелена система”. Дирекция „Зелена система” съгласува предложенията относно вида, броя на растителните видове и мястото за засаждане. Инвеститорите подготвят предварителните заявки за растителност и цветя и ги съгласуват с Дирекция „Зелена система”. Изпълнителите следва да доставят растителността, която да бъде засадена в срок не по-късно от 15 юни на съответната година. Общите разходи за засаждане на цветя не следва да превишават 15 % от одобрения бюджет на зоната, без това да възпрепятства изпълнението на дейностите по косене, резитба и обор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5. Събиране на шум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ършва се по възлагане от Инвеститора - съответния районен експерт, утвърдено с кмета на район и съгласувано с дирекция „Зелена система”. Изпълнителите събират шума от дърветата в периода от 15 септември до 30 ноември на съответната година. При събирането шумата се оформя в купчини, които се покриват с цел предотвратяване нейното разпиляване. Събраната шума се извозва до депото в кв.”Враждебна” или до инсталация за компостиране. Не се допуска оставянето й върху тревните площи или до и в контейнерите за битови отпадъц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6. Поддържане на чистота – оборки и събиране на отпадъци от кошчета, почистване на нерегламентирано изхвърлени отпадъци в зелени площи: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2.6.1. Оборка: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Обемът на оборките е съгласно описаните площи по обособените позиции. Извършва се ръчно. Кратността на оборките е 1 /един/ път седмично, а при необходимост и възможност на бюджета може да се извършва и с допълнително възлагане от страна на Инвеститора. Събраните отпадъци се изнасят своевременно в контейнерите за битови отпадъц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b/>
        </w:rPr>
        <w:t>2.6.2. Събиране на отпадъци от кошчета: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Обемът и кратността на събирането на отпадъците се извършва по възлагане от Инвеститора, но не по-малко от 1 /един път седмично/. Събраните отпадъци се изнасят своевременно в контейнерите за битови отпадъци. Не се допуска смесването на различните видове отпадъци </w:t>
      </w:r>
    </w:p>
    <w:p>
      <w:pPr>
        <w:pStyle w:val="Normal"/>
        <w:spacing w:lineRule="auto" w:line="360"/>
        <w:ind w:left="720" w:firstLine="696"/>
        <w:jc w:val="both"/>
        <w:rPr>
          <w:b/>
          <w:b/>
        </w:rPr>
      </w:pPr>
      <w:r>
        <w:rPr>
          <w:b/>
        </w:rPr>
        <w:t>2.6.3. Почистване на отпадъци от нерегламентирано изхвърлени отпадъци в зелени площи: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При констатирано замърсяване, резултат от нерегламентирано изхвърляне на отпадъци в зелените площи /над 1 м3/, Изпълнителят уведомява Инвеститора и Столичен инспекторат. Извършва се проверка на място за установяване на нарушителя и се налага санкция, съгласно наредбата за опазване чистотата и управление на отпадъците на Столична община. В случаите, когато нарушителя е неизвестен се възлага от Инвеститора събиране и извозване , в зависимост от обема и наличния бюджет. Събраните строителни отпадъци се извозват до депото в кв.”Враждебна”, а тези от битов характер се изнасят своевременно в контейнерите за битови отпадъци. Бюджетът за тази дейност не следва да бъде повече от 10% от одобрения бюджет на зон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b/>
        </w:rPr>
        <w:t>2.7.4. Метене на детски площадки и алеи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Обемът и кратността на метенето на алеите и площадките на масово посещаваните места се извършва по възлагане от Инвеститора, но не по-малко от 1 /един път седмично/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8. Извозване на отпадъцит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изпълнение на поръчката в частта „Извозване на отпадъците” са задължителни следните изиск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тпадъци с битов характер и опаковки, получени от оборки, събиране на кошчета, почистване на сметище в зелена площ се изнасят своевременно и се оставят в контейнерите за битови отпадъ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тпадъци със строителен характер, събрани от почистване на сметище в зелена площ се извозват за обезвреждане и сортиране на депото в кв.”Враждебн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Зелени отпадъци – окосена трева, шума, клони и др. подобни се  извозват на депото в кв.”Враждебна” или до работеща компостираща инстал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ървен материал/дървесина, получени от аварийно или рутинно отсичане на дървесна растителност, се извозват на разтоварища, посочени от общината. Отсечената дървесина предварително се маркира със съответната районна марка и за извозването й се издава превозен билет от упълномощеното в районната администрация лиц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3. Начин на възлагане на вида и количаството рабо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то и вида на работа се възлага с манипулационни планове. Манипулационните планове се изготвят от Инвеститора на всяка зона, съгласуват се с дирекция „Зелена система” и се утвърждават от кмета на района, съобразно финансовите възможности. Одобрените манипулационни планове се връчват на Изпълнителя за изпълнение.  Сроковете за изготвяне на манипулационните планове са, както следва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b/>
          <w:b/>
        </w:rPr>
      </w:pPr>
      <w:r>
        <w:rPr>
          <w:b/>
        </w:rPr>
        <w:t>Косене, събиране и извозване на окосената тре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сенето, събирането и извозването на окосената трева се възлага в отделни манипулационни планове - трикратно за съответния сезон, в рамките на посочените във спецификацията срокове. Всяко възлагане за тези манипулации обхваща целия обем от площи за еднократно косене в зоната. Изготвянето от Инвеститора на зоната, съгласуването с дирекция „Зелена система” и утвърждаването от кмета на района на всеки от трите манипулационни плана за съответната година се извършва в срок, както следв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За първата коситба на 2011г. – в петдневен срок от датата на подписване на договора за изпълн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За първата коситба на 2012г. – до 15 апри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За втората коситба на 2011г. и 2012г. – до 20 май на съответната годи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За третата коситба на 2011г. и 2012г. – до 20 юли на съответната годин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2.  Резитбата на храст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итбата на храсти се възлага с първия манипулационен план, заедно с първата коситба за съответната година, като се уточняват точно местоположенията на отделните храстови групи и масиви, които ще се обработват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3.  Всички останали дейност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таналите видове работа, тяхното количество и обем се възлагат с ежемесечни манипулационни планове. Изготвянето от Инвеститора на зоната,  съгласуването с дирекция „Зелена система” и утвърждаването от кмета на района на всеки от месечните манипулационни планове за съответната година се извършва до 25-то число на предходния месец. Изключение е първият месечен манипулационен план за 2011г., срока за изготвянето и утвърждаването, на който е пет дни от датата на подписване на договора за изпълн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4. Критерии за оценка на извършената работа 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1. Косене, събиране и извозване на окосената тре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сенето, събирането и извозването на окосената трева на 100% от обема на площите в обособената позиция, следва да бъде приключено в срок до 30 май ( Първо косене), до 30 юли (второ косене) и до 15 октомври (трето косене) на съответната годи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неизпълнение на дейността в пълния обем към датата на крайния срок, определен съгласно таблицата по- горе, неизпълнението се документира, като се описва в констативен протокол обема на неизпълнената рабо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всеки ден просрочване на изпълнението на дейността след датата на крайния срок, Изпълнителят дължи неустойка в размер на 20% от стойността на конкретната възложена манипулация, когато неизпълнението не се дължи на обективни причини и обстоятел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обективни причини и обстоятелства, довели до неизпълнение на манипулациите в посочените срокове, ще се считат лоши метеорологични условия, доказани с протокол от метеорологичната служба, ограничителни мерки на органите на сигурността и реда или др. подобни, чиито характер е доказуем от Изпълните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ойността на неустойката се приспада от протокола за извършена работа – протокол образец 19 и не се заплаща от Възложи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й на забавяне на възлагане на работата със съответния манипулационен план, от страна на Инвеститора, изпълнението трябва да приключи в срок от 20 работни, считано от  датата на възлаганет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2. Резитб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извършени се приемат всички възложени резитби, които са изпълнени, растителните отпадъци извозени, за което са съставени съответните протоколи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3. Поддържане на чистота – оборки и събиране на отпадъци от кошчета, почистване на нерегламентиро изхвърлени отпадъци в зелени площи и извозване на отпадъцит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ършено почистване се приема, когато цялата по обем територия е почистена, отпадъците са изнесени или извозени до съответните съоръжения, описани по-горе в спецификацията. В акта за извършена работа през изтеклия месец се описват количествата отпадъци /от почистване на нерегламентиро изхвърлени отпадъци в зелени площи/, които са извозени и към него се прилагат съответните документи от депо за приемане на отпадъците /кантарни бележки/, които съдържат: дата, час, количество отпадъци, подпис на лицето приело отпадъците и печа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5. Методика за проверка на извършената рабо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пълнителят докладва за извършената от него работа ежедневно на упълномощения с изрична заповед на кмета на района Инвеститор. Дейностите се приемат от Възложителя при следния ре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Комисия, назначена със заповед на кмета на района извършва проверка на място като съставя констативни протоколи за извършената работа в съответната зона. В протоколите се отразяват всички установени неизпълнения за всеки район по дейностите от т. 3.1. до т. 3.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ъстава на комисията участват представители на районната администрация, дирекция „Зелена система”, съответните регистрирани етажни собствености в районнната администрация, а ако няма такива - касиера на етажната собственост,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зготвеният и подписан от членовете на комисията констативен протокол по т. 1 се представя са утвърждаване от кмета на района. Въз основа на утвърдения констативен протокол, Изпълнителя подготвя и представя на Инвеститора протокол обр. 19 за извършената работа, който се подписва от двете страни. Констативните протоколи по т.1 са неразделна част от протоколите обр.1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дейностите по косене на трева проверката от комисията на изпълнената работа се извършва в сроковете, както следв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 първата коситба – до 07 юни на съответната годи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а втората коситба – до 07 август на съответната годин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 третата коситба – до 22 август на съответната годи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 дейностите, възложени с ежемесечни манипулационни планове – до 30-то число на съответния месец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След подписването на протокол обр.19, Изпълнителят издава фактура за стойността на приетата работа. Фактурата се приема от Инвеститора и се парафира от кмета на рай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Фактурите, придружени с всички документи за приемане на работата се представят на Възложителя за одобряване плащанет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1. Косене, събиране и извозване на окосената трева:</w:t>
      </w:r>
    </w:p>
    <w:p>
      <w:pPr>
        <w:pStyle w:val="Normal"/>
        <w:spacing w:lineRule="auto" w:line="360"/>
        <w:jc w:val="both"/>
        <w:rPr/>
      </w:pPr>
      <w:r>
        <w:rPr/>
        <w:t>Извършената работа се отчита и приема от назначената комисия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за І коситба с краен срок за изпълнение 30 май на съответната година – след 30 май на съответната година като Инвеститорът и Възложителят си запазват правото да проверяват качеството на изпълнението преди крайния срок и да дават предписания, които са задължителни за изпълн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ІІ коситба с краен срок за изпълнение 30 юли на съответната година – след 30 юли на съответната година като Инвеститорът и Възложителят си запазват правото да проверяват качеството на изпълнението преди крайния срок и да дават предписания, които са задължителни за изпълн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ІІІ коситба с краен срок за изпълнение 15 октомври на съответната година – след 15 октомври на съответната година като Инвеститорът и Възложителят си запазват правото да проверяват качеството на изпълнението преди крайния срок и да дават предписания, които са задължителни за изпълните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установяване на неизпълнение, същото се документира и със снимков материал, който се прилага към констативните протоколи. При установено неизпълнение към съответния период, а именно – неокосени участъци, несъбрана и неизвозена трева се налага санкцията, описана по-горе в спецификация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5.2. Поддържане на чистота – оборк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вършената работа се отчита и приема всяка седмица от назначената за съответния район комисия. Комисията започва работа след изтичането на съответния период, описан по-горе (за оборките, събирането на отпадъци от кошчетата и метенето – всяка седмица) и извършва оглед на цялата възложена територия в зоната, за което съставя констативни протоко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установяване на неизпълнение, същото се документира и със снимков материал, който се прилага към констативните протоколи. При установено неизпълнение към съответния период, а именно – непочистени участъци, Изпълнителят е длъжен незабавно да пристъпи към отстраняване на неизпълнението, в противен случай се налага санкция съгласно  договор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3. Всички останали видове манипула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ършената работа се отчита и приема в края на всеки месец на съответната година от Инвеститора с подписването на Протокол – образец 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иложение 1:</w:t>
      </w:r>
      <w:r>
        <w:rPr/>
        <w:t xml:space="preserve"> Графичен материал на зоните в Таблица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b/>
          <w:b/>
        </w:rPr>
      </w:pPr>
      <w:r>
        <w:rPr>
          <w:b/>
        </w:rPr>
        <w:t>Настоящата Техническа спецификация е неразделна част от Документацията за провеждане на откритата процедура  и от договорите за изпълнение. Нейното приложение и спазване е задължително при изпълнение на договорите от страна на всички упоменати стран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1417" w:footer="15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9540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>Техническа спецификация за дейностите „Поддържане на градини, зелени площи, разположени в междублоковите пространства на територията на Столична община за 2011 -2012г. по обособени  позиции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ъгласно списъци и графичен материал – Приложение 1 към настоящата спецификац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6:00Z</dcterms:created>
  <dc:creator>RMadjarova</dc:creator>
  <dc:description/>
  <cp:keywords/>
  <dc:language>en-US</dc:language>
  <cp:lastModifiedBy>RAtanasova</cp:lastModifiedBy>
  <dcterms:modified xsi:type="dcterms:W3CDTF">2011-01-24T07:56:00Z</dcterms:modified>
  <cp:revision>2</cp:revision>
  <dc:subject/>
  <dc:title>ТЕХНИЧЕСКА СПЕЦИФИКАЦИЯ НА ДЕЙНОСТИТЕ за</dc:title>
</cp:coreProperties>
</file>