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Engl"/>
        <w:jc w:val="both"/>
        <w:rPr>
          <w:b/>
          <w:b/>
          <w:caps/>
          <w:sz w:val="48"/>
          <w:lang w:val="bg-BG"/>
        </w:rPr>
      </w:pPr>
      <w:r>
        <w:rPr>
          <w:b/>
          <w:caps/>
          <w:sz w:val="4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-238125</wp:posOffset>
                </wp:positionV>
                <wp:extent cx="5971540" cy="171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1680" cy="171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5pt;margin-top:-18.75pt;width:470.15pt;height:134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457835</wp:posOffset>
                </wp:positionV>
                <wp:extent cx="5971540" cy="1773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773720"/>
                          <a:chOff x="0" y="0"/>
                          <a:chExt cx="5971680" cy="177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63360"/>
                            <a:ext cx="5971680" cy="17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1378080"/>
                            <a:ext cx="5834880" cy="1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1028160"/>
                            <a:ext cx="23194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/>
                                  <w:rFonts w:ascii="MS Reference Sans Serif" w:hAnsi="MS Reference Sans Serif" w:eastAsia="Times New Roman" w:cs="MS Reference Sans Serif"/>
                                  <w:color w:val="000000"/>
                                  <w:lang w:val="en-US" w:bidi="ar-SA"/>
                                </w:rPr>
                                <w:t>СТОЛИЧНА ОБЩ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61760" y="0"/>
                            <a:ext cx="8488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4600" y="1371600"/>
                            <a:ext cx="4360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-36.05pt;width:470.2pt;height:139.6pt" coordorigin="78,-721" coordsize="9404,2792">
                <v:rect id="shape_0" stroked="f" o:allowincell="f" style="position:absolute;left:78;top:-621;width:9403;height:269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7,1449" to="9375,145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3;top:898;width:365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Cs/>
                            <w:rFonts w:ascii="MS Reference Sans Serif" w:hAnsi="MS Reference Sans Serif" w:eastAsia="Times New Roman" w:cs="MS Reference Sans Serif"/>
                            <w:color w:val="000000"/>
                            <w:lang w:val="en-US" w:bidi="ar-SA"/>
                          </w:rPr>
                          <w:t>СТОЛИЧНА ОБЩ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13;top:-721;width:1336;height:1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45;top:1439;width:686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-377190</wp:posOffset>
                </wp:positionV>
                <wp:extent cx="37465" cy="147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1.6pt;mso-wrap-distance-left:9.05pt;mso-wrap-distance-right:9.05pt;mso-wrap-distance-top:0pt;mso-wrap-distance-bottom:0pt;margin-top:-29.7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2720</wp:posOffset>
                </wp:positionH>
                <wp:positionV relativeFrom="paragraph">
                  <wp:posOffset>668020</wp:posOffset>
                </wp:positionV>
                <wp:extent cx="51435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MS Reference Sans Serif" w:cs="MS Reference Sans Serif"/>
                                <w:b w:val="false"/>
                                <w:b w:val="false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b w:val="false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55pt;mso-wrap-distance-left:9.05pt;mso-wrap-distance-right:9.05pt;mso-wrap-distance-top:0pt;mso-wrap-distance-bottom:0pt;margin-top:52.6pt;mso-position-vertical-relative:text;margin-left:3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Reference Sans Serif" w:hAnsi="MS Reference Sans Serif" w:eastAsia="MS Reference Sans Serif" w:cs="MS Reference Sans Serif"/>
                          <w:b w:val="false"/>
                          <w:b w:val="false"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b w:val="false"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doctitle"/>
        <w:spacing w:before="120" w:after="0"/>
        <w:rPr>
          <w:b w:val="false"/>
          <w:b w:val="false"/>
          <w:caps w:val="false"/>
          <w:smallCaps w:val="false"/>
          <w:sz w:val="36"/>
          <w:szCs w:val="36"/>
          <w:lang w:val="bg-BG"/>
        </w:rPr>
      </w:pPr>
      <w:r>
        <w:rPr>
          <w:b w:val="false"/>
          <w:caps w:val="false"/>
          <w:smallCaps w:val="false"/>
          <w:sz w:val="36"/>
          <w:szCs w:val="36"/>
          <w:lang w:val="bg-BG"/>
        </w:rPr>
      </w:r>
    </w:p>
    <w:p>
      <w:pPr>
        <w:pStyle w:val="Subdoctitle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doctitle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doctitle"/>
        <w:spacing w:before="120" w:after="0"/>
        <w:jc w:val="right"/>
        <w:rPr>
          <w:sz w:val="24"/>
          <w:szCs w:val="24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Subdoctitle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bg-BG"/>
        </w:rPr>
      </w:pP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ДОКУМЕНТ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bg-BG"/>
        </w:rPr>
      </w:pPr>
      <w:r>
        <w:rPr>
          <w:rFonts w:cs="Times New Roman" w:ascii="Times New Roman" w:hAnsi="Times New Roman"/>
          <w:b w:val="false"/>
          <w:sz w:val="36"/>
          <w:szCs w:val="36"/>
          <w:lang w:val="bg-BG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bg-BG"/>
        </w:rPr>
      </w:pPr>
      <w:r>
        <w:rPr>
          <w:rFonts w:cs="Times New Roman" w:ascii="Times New Roman" w:hAnsi="Times New Roman"/>
          <w:b w:val="false"/>
          <w:sz w:val="36"/>
          <w:szCs w:val="36"/>
          <w:lang w:val="bg-BG"/>
        </w:rPr>
        <w:t xml:space="preserve">УЧАСТИЕ В ОТКРИТА ПРОЦЕДУРА З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  <w:lang w:val="bg-BG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  <w:lang w:val="bg-BG"/>
        </w:rPr>
        <w:t xml:space="preserve">Възлагане на обществена поръчка с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  <w:lang w:val="bg-BG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  <w:lang w:val="bg-BG"/>
        </w:rPr>
        <w:t>предмет:</w:t>
      </w:r>
    </w:p>
    <w:p>
      <w:pPr>
        <w:pStyle w:val="Default"/>
        <w:ind w:left="1440" w:hanging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Охрана на обекти на Столична община,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Районн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бщински предприятия и обекти на други Общински структури, намиращи се на територията на гр. София </w:t>
      </w:r>
      <w:r>
        <w:rPr>
          <w:rFonts w:cs="Times New Roman" w:ascii="Times New Roman" w:hAnsi="Times New Roman"/>
          <w:iCs/>
          <w:sz w:val="28"/>
          <w:szCs w:val="28"/>
          <w:lang w:val="bg-BG"/>
        </w:rPr>
        <w:t>по обособени позиции, както следва</w:t>
      </w:r>
      <w:r>
        <w:rPr>
          <w:rFonts w:cs="Times New Roman" w:ascii="Times New Roman" w:hAnsi="Times New Roman"/>
          <w:iCs/>
          <w:caps/>
          <w:sz w:val="28"/>
          <w:szCs w:val="28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aps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  <w:lang w:val="bg-BG"/>
        </w:rPr>
        <w:t>Обекти  на Столична община,  Районни  администрации,  инкасо, подлез „Ротонда” и  други общински  структури.</w:t>
      </w:r>
    </w:p>
    <w:p>
      <w:pPr>
        <w:pStyle w:val="Normal"/>
        <w:tabs>
          <w:tab w:val="clear" w:pos="720"/>
          <w:tab w:val="left" w:pos="567" w:leader="none"/>
        </w:tabs>
        <w:ind w:left="-36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bg-BG"/>
        </w:rPr>
        <w:t>2.Обекти на социална дейност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>3.Обекти на „Зелена система”.</w:t>
      </w:r>
    </w:p>
    <w:p>
      <w:pPr>
        <w:pStyle w:val="Normal"/>
        <w:tabs>
          <w:tab w:val="clear" w:pos="720"/>
          <w:tab w:val="left" w:pos="567" w:leader="none"/>
        </w:tabs>
        <w:ind w:left="-360" w:hanging="0"/>
        <w:rPr>
          <w:rFonts w:ascii="Times New Roman" w:hAnsi="Times New Roman" w:cs="Times New Roman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bg-BG"/>
        </w:rPr>
        <w:t>4.Обекти на ОП „Гробищни паркове”.</w:t>
      </w:r>
    </w:p>
    <w:p>
      <w:pPr>
        <w:pStyle w:val="Normal"/>
        <w:tabs>
          <w:tab w:val="clear" w:pos="720"/>
          <w:tab w:val="left" w:pos="567" w:leader="none"/>
        </w:tabs>
        <w:ind w:left="-360" w:hanging="0"/>
        <w:rPr>
          <w:rFonts w:ascii="Times New Roman" w:hAnsi="Times New Roman" w:cs="Times New Roman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bg-BG"/>
        </w:rPr>
        <w:t>5.Обекти на дирекция „ЖОСТЕЕ”- незавършено строителство.</w:t>
      </w:r>
    </w:p>
    <w:p>
      <w:pPr>
        <w:pStyle w:val="Normal"/>
        <w:tabs>
          <w:tab w:val="clear" w:pos="720"/>
          <w:tab w:val="left" w:pos="567" w:leader="none"/>
        </w:tabs>
        <w:ind w:left="-360" w:hanging="0"/>
        <w:rPr>
          <w:rFonts w:ascii="Times New Roman" w:hAnsi="Times New Roman" w:cs="Times New Roman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bg-BG"/>
        </w:rPr>
        <w:t xml:space="preserve">6.Пунктове/отдели/ на дирекция „ПАМДТ”- физическа охрана и СОТ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>7.</w:t>
      </w:r>
      <w:r>
        <w:rPr>
          <w:rFonts w:cs="Times New Roman" w:ascii="Times New Roman" w:hAnsi="Times New Roman"/>
          <w:sz w:val="28"/>
          <w:szCs w:val="28"/>
          <w:lang w:val="bg-BG"/>
        </w:rPr>
        <w:t>Охрана и транспортиране на парични средства от пунктове на дирекция „ПАМДТ” – Инкасо</w:t>
      </w:r>
    </w:p>
    <w:p>
      <w:pPr>
        <w:pStyle w:val="Normal"/>
        <w:tabs>
          <w:tab w:val="clear" w:pos="720"/>
          <w:tab w:val="left" w:pos="567" w:leader="none"/>
        </w:tabs>
        <w:ind w:left="-36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bg-BG"/>
        </w:rPr>
        <w:t>8.Общинско мероприятие „Парк-музей Врана”.</w:t>
      </w:r>
    </w:p>
    <w:p>
      <w:pPr>
        <w:pStyle w:val="Normal"/>
        <w:tabs>
          <w:tab w:val="clear" w:pos="720"/>
          <w:tab w:val="left" w:pos="567" w:leader="none"/>
        </w:tabs>
        <w:ind w:left="-360" w:hanging="0"/>
        <w:rPr>
          <w:rFonts w:ascii="Times New Roman" w:hAnsi="Times New Roman" w:cs="Times New Roman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bg-BG"/>
        </w:rPr>
        <w:t>9.Обекти на общински предприятия.</w:t>
      </w:r>
    </w:p>
    <w:p>
      <w:pPr>
        <w:pStyle w:val="Normal"/>
        <w:tabs>
          <w:tab w:val="clear" w:pos="720"/>
          <w:tab w:val="left" w:pos="567" w:leader="none"/>
        </w:tabs>
        <w:ind w:left="-360" w:hanging="0"/>
        <w:rPr>
          <w:rFonts w:ascii="Times New Roman" w:hAnsi="Times New Roman" w:cs="Times New Roman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bg-BG"/>
        </w:rPr>
        <w:t xml:space="preserve">10.Обекти на дирекция „Здравеопазване”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/>
        <w:tab/>
      </w:r>
    </w:p>
    <w:p>
      <w:pPr>
        <w:pStyle w:val="Default"/>
        <w:ind w:left="57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7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zh-CN"/>
        </w:rPr>
        <w:t>СОФИЯ, 201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szCs w:val="32"/>
          <w:lang w:val="bg-BG"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pacing w:val="24"/>
          <w:w w:val="150"/>
          <w:sz w:val="28"/>
          <w:szCs w:val="28"/>
          <w:lang w:val="bg-BG" w:eastAsia="zh-CN"/>
        </w:rPr>
      </w:pPr>
      <w:r>
        <w:rPr>
          <w:rFonts w:cs="Times New Roman" w:ascii="Times New Roman" w:hAnsi="Times New Roman"/>
          <w:spacing w:val="24"/>
          <w:w w:val="150"/>
          <w:sz w:val="28"/>
          <w:szCs w:val="28"/>
          <w:lang w:val="bg-BG" w:eastAsia="zh-CN"/>
        </w:rPr>
        <w:t>СЪДЪРЖА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24"/>
          <w:w w:val="150"/>
          <w:sz w:val="24"/>
          <w:szCs w:val="28"/>
          <w:lang w:val="bg-BG" w:eastAsia="zh-CN"/>
        </w:rPr>
      </w:pPr>
      <w:r>
        <w:rPr>
          <w:rFonts w:cs="Times New Roman" w:ascii="Times New Roman" w:hAnsi="Times New Roman"/>
          <w:b w:val="false"/>
          <w:spacing w:val="24"/>
          <w:w w:val="150"/>
          <w:sz w:val="24"/>
          <w:szCs w:val="28"/>
          <w:lang w:val="bg-BG" w:eastAsia="zh-CN"/>
        </w:rPr>
      </w:r>
    </w:p>
    <w:p>
      <w:pPr>
        <w:pStyle w:val="Normal"/>
        <w:jc w:val="center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І. Решение № РД ………………../………………….. на Кмета на Столична община за откриване на процедура за възлагане на обществена поръчка</w:t>
      </w:r>
    </w:p>
    <w:p>
      <w:pPr>
        <w:pStyle w:val="Contents1"/>
        <w:rPr/>
      </w:pPr>
      <w:r>
        <w:rPr>
          <w:sz w:val="24"/>
          <w:szCs w:val="24"/>
        </w:rPr>
        <w:t>ІІ. ОБЯВЛЕНЕ за обществена поръчка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r>
        <w:rPr>
          <w:sz w:val="24"/>
          <w:szCs w:val="24"/>
        </w:rPr>
        <w:t>1. Описание предмета на обществената поръчка</w:t>
      </w:r>
    </w:p>
    <w:p>
      <w:pPr>
        <w:pStyle w:val="Contents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казания за подготовка на офертата (съгласно чл.50, чл.51, чл.53, чл.54, чл.55, чл.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56 и чл.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57 от Закон за обществените поръчки)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 xml:space="preserve">3. Разглеждане, оценка и класиране на офертите </w:t>
      </w:r>
    </w:p>
    <w:p>
      <w:pPr>
        <w:pStyle w:val="Contents1"/>
        <w:rPr/>
      </w:pPr>
      <w:r>
        <w:rPr>
          <w:sz w:val="24"/>
          <w:szCs w:val="24"/>
        </w:rPr>
        <w:t>4. Определяне на Изпълнител на обществената поръчка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5. КРИТЕРИИ ЗА ОЦЕНКА НА ОФЕРТИТЕ и методика за определяне на комплексната оценка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Heading1TimesNewRoman14ptBefore18pt"/>
        <w:rPr/>
      </w:pPr>
      <w:r>
        <w:rPr>
          <w:sz w:val="24"/>
          <w:szCs w:val="24"/>
          <w:lang w:val="bg-BG"/>
        </w:rPr>
        <w:t xml:space="preserve">Прилож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Style12ptJustifiedFirstline063cm"/>
        <w:numPr>
          <w:ilvl w:val="0"/>
          <w:numId w:val="3"/>
        </w:numPr>
        <w:tabs>
          <w:tab w:val="left" w:pos="0" w:leader="none"/>
          <w:tab w:val="left" w:pos="709" w:leader="none"/>
        </w:tabs>
        <w:jc w:val="left"/>
        <w:rPr>
          <w:szCs w:val="24"/>
          <w:lang w:val="bg-BG"/>
        </w:rPr>
      </w:pPr>
      <w:r>
        <w:rPr>
          <w:color w:val="000000"/>
          <w:spacing w:val="-14"/>
          <w:szCs w:val="24"/>
          <w:lang w:val="ru-RU"/>
        </w:rPr>
        <w:t>ОБРАЗЕЦ № 1 –</w:t>
      </w:r>
      <w:r>
        <w:rPr>
          <w:szCs w:val="24"/>
          <w:lang w:val="ru-RU"/>
        </w:rPr>
        <w:t xml:space="preserve"> ЗАЯВЛЕНИЕ  ЗА УЧАСТИЕ В ОТКРИТА ПРОЦЕДУРА</w:t>
      </w:r>
    </w:p>
    <w:p>
      <w:pPr>
        <w:pStyle w:val="Style12ptJustifiedFirstline063cm"/>
        <w:numPr>
          <w:ilvl w:val="0"/>
          <w:numId w:val="3"/>
        </w:numPr>
        <w:tabs>
          <w:tab w:val="left" w:pos="0" w:leader="none"/>
          <w:tab w:val="left" w:pos="709" w:leader="none"/>
        </w:tabs>
        <w:jc w:val="left"/>
        <w:rPr/>
      </w:pPr>
      <w:r>
        <w:rPr>
          <w:color w:val="000000"/>
          <w:spacing w:val="-14"/>
          <w:szCs w:val="24"/>
        </w:rPr>
        <w:t xml:space="preserve">ОБРАЗЕЦ № 2 </w:t>
      </w:r>
      <w:r>
        <w:rPr>
          <w:color w:val="000000"/>
          <w:spacing w:val="-14"/>
          <w:szCs w:val="24"/>
          <w:lang w:val="bg-BG"/>
        </w:rPr>
        <w:t xml:space="preserve"> - </w:t>
      </w:r>
      <w:r>
        <w:rPr>
          <w:szCs w:val="24"/>
          <w:lang w:val="bg-BG"/>
        </w:rPr>
        <w:t>АДМИНИСТРАТИВНИ СВЕДЕНИЯ</w:t>
      </w:r>
    </w:p>
    <w:p>
      <w:pPr>
        <w:pStyle w:val="Style12ptJustifiedFirstline063cm"/>
        <w:numPr>
          <w:ilvl w:val="0"/>
          <w:numId w:val="3"/>
        </w:numPr>
        <w:tabs>
          <w:tab w:val="left" w:pos="0" w:leader="none"/>
          <w:tab w:val="left" w:pos="709" w:leader="none"/>
        </w:tabs>
        <w:jc w:val="left"/>
        <w:rPr>
          <w:szCs w:val="24"/>
          <w:lang w:val="bg-BG"/>
        </w:rPr>
      </w:pPr>
      <w:r>
        <w:rPr>
          <w:color w:val="000000"/>
          <w:spacing w:val="-14"/>
          <w:szCs w:val="24"/>
          <w:lang w:val="ru-RU"/>
        </w:rPr>
        <w:t xml:space="preserve">ОБРАЗЕЦ № </w:t>
      </w:r>
      <w:r>
        <w:rPr>
          <w:color w:val="000000"/>
          <w:spacing w:val="-14"/>
          <w:szCs w:val="24"/>
          <w:lang w:val="bg-BG"/>
        </w:rPr>
        <w:t>3</w:t>
      </w:r>
      <w:r>
        <w:rPr>
          <w:color w:val="000000"/>
          <w:spacing w:val="-14"/>
          <w:szCs w:val="24"/>
          <w:lang w:val="ru-RU"/>
        </w:rPr>
        <w:t xml:space="preserve"> </w:t>
      </w:r>
      <w:r>
        <w:rPr>
          <w:color w:val="000000"/>
          <w:spacing w:val="-14"/>
          <w:szCs w:val="24"/>
          <w:lang w:val="bg-BG"/>
        </w:rPr>
        <w:t xml:space="preserve"> - </w:t>
      </w:r>
      <w:r>
        <w:rPr>
          <w:color w:val="000000"/>
          <w:spacing w:val="-4"/>
          <w:szCs w:val="24"/>
          <w:lang w:val="bg-BG"/>
        </w:rPr>
        <w:t>ДЕКЛАРАЦИЯ за отсъствие на обстоятелствата по чл. 47, ал. 1, т. 1 и ал. 2, т. 2 от ЗОП</w:t>
      </w:r>
    </w:p>
    <w:p>
      <w:pPr>
        <w:pStyle w:val="Style12ptJustifiedFirstline063cm"/>
        <w:numPr>
          <w:ilvl w:val="0"/>
          <w:numId w:val="3"/>
        </w:numPr>
        <w:tabs>
          <w:tab w:val="left" w:pos="0" w:leader="none"/>
          <w:tab w:val="left" w:pos="709" w:leader="none"/>
        </w:tabs>
        <w:jc w:val="left"/>
        <w:rPr>
          <w:szCs w:val="24"/>
          <w:lang w:val="bg-BG"/>
        </w:rPr>
      </w:pPr>
      <w:r>
        <w:rPr>
          <w:color w:val="000000"/>
          <w:spacing w:val="-14"/>
          <w:szCs w:val="24"/>
          <w:lang w:val="ru-RU"/>
        </w:rPr>
        <w:t xml:space="preserve">ОБРАЗЕЦ № </w:t>
      </w:r>
      <w:r>
        <w:rPr>
          <w:color w:val="000000"/>
          <w:spacing w:val="-14"/>
          <w:szCs w:val="24"/>
          <w:lang w:val="bg-BG"/>
        </w:rPr>
        <w:t>3А</w:t>
      </w:r>
      <w:r>
        <w:rPr>
          <w:color w:val="000000"/>
          <w:spacing w:val="-14"/>
          <w:szCs w:val="24"/>
          <w:lang w:val="ru-RU"/>
        </w:rPr>
        <w:t xml:space="preserve"> </w:t>
      </w:r>
      <w:r>
        <w:rPr>
          <w:color w:val="000000"/>
          <w:spacing w:val="-14"/>
          <w:szCs w:val="24"/>
          <w:lang w:val="bg-BG"/>
        </w:rPr>
        <w:t xml:space="preserve"> - </w:t>
      </w:r>
      <w:r>
        <w:rPr>
          <w:color w:val="000000"/>
          <w:spacing w:val="-4"/>
          <w:szCs w:val="24"/>
          <w:lang w:val="bg-BG"/>
        </w:rPr>
        <w:t>Декларация за отсъствие на обстоятелствата по чл. 47, ал. 1, т. 2 и т. 3 и      ал. 2, т. 1 и т. 3 от ЗОП</w:t>
      </w:r>
    </w:p>
    <w:p>
      <w:pPr>
        <w:pStyle w:val="Style12ptJustifiedFirstline063cm"/>
        <w:numPr>
          <w:ilvl w:val="0"/>
          <w:numId w:val="3"/>
        </w:numPr>
        <w:tabs>
          <w:tab w:val="left" w:pos="0" w:leader="none"/>
          <w:tab w:val="left" w:pos="709" w:leader="none"/>
        </w:tabs>
        <w:jc w:val="left"/>
        <w:rPr>
          <w:szCs w:val="24"/>
          <w:lang w:val="bg-BG"/>
        </w:rPr>
      </w:pPr>
      <w:r>
        <w:rPr>
          <w:color w:val="000000"/>
          <w:spacing w:val="-14"/>
          <w:szCs w:val="24"/>
          <w:lang w:val="ru-RU"/>
        </w:rPr>
        <w:t xml:space="preserve">ОБРАЗЕЦ № </w:t>
      </w:r>
      <w:r>
        <w:rPr>
          <w:color w:val="000000"/>
          <w:spacing w:val="-14"/>
          <w:szCs w:val="24"/>
          <w:lang w:val="bg-BG"/>
        </w:rPr>
        <w:t xml:space="preserve">3Б - </w:t>
      </w:r>
      <w:r>
        <w:rPr>
          <w:color w:val="000000"/>
          <w:spacing w:val="-4"/>
          <w:szCs w:val="24"/>
          <w:lang w:val="bg-BG"/>
        </w:rPr>
        <w:t>Декларация за отсъствие на обстоятелствата по чл. 47, ал. 5 от ЗОП</w:t>
      </w:r>
      <w:r>
        <w:rPr>
          <w:szCs w:val="24"/>
          <w:lang w:val="bg-BG"/>
        </w:rPr>
        <w:t xml:space="preserve"> </w:t>
      </w:r>
    </w:p>
    <w:p>
      <w:pPr>
        <w:pStyle w:val="Style12ptJustifiedFirstline063cm"/>
        <w:numPr>
          <w:ilvl w:val="0"/>
          <w:numId w:val="3"/>
        </w:numPr>
        <w:tabs>
          <w:tab w:val="left" w:pos="0" w:leader="none"/>
          <w:tab w:val="left" w:pos="709" w:leader="none"/>
        </w:tabs>
        <w:jc w:val="left"/>
        <w:rPr>
          <w:szCs w:val="24"/>
          <w:lang w:val="bg-BG"/>
        </w:rPr>
      </w:pPr>
      <w:r>
        <w:rPr>
          <w:color w:val="000000"/>
          <w:spacing w:val="-14"/>
          <w:szCs w:val="24"/>
          <w:lang w:val="bg-BG"/>
        </w:rPr>
        <w:t xml:space="preserve">ОБРАЗЕЦ № 4  - </w:t>
      </w:r>
      <w:r>
        <w:rPr>
          <w:color w:val="000000"/>
          <w:spacing w:val="-6"/>
          <w:szCs w:val="24"/>
          <w:lang w:val="bg-BG"/>
        </w:rPr>
        <w:t>Декларация за използване или липса на подизпълнители</w:t>
      </w:r>
    </w:p>
    <w:p>
      <w:pPr>
        <w:pStyle w:val="Style12ptJustifiedFirstline063cm"/>
        <w:numPr>
          <w:ilvl w:val="0"/>
          <w:numId w:val="3"/>
        </w:numPr>
        <w:tabs>
          <w:tab w:val="left" w:pos="0" w:leader="none"/>
          <w:tab w:val="left" w:pos="709" w:leader="none"/>
        </w:tabs>
        <w:jc w:val="left"/>
        <w:rPr>
          <w:szCs w:val="24"/>
          <w:lang w:val="bg-BG"/>
        </w:rPr>
      </w:pPr>
      <w:r>
        <w:rPr>
          <w:color w:val="000000"/>
          <w:spacing w:val="-14"/>
          <w:szCs w:val="24"/>
        </w:rPr>
        <w:t xml:space="preserve">ОБРАЗЕЦ № </w:t>
      </w:r>
      <w:r>
        <w:rPr>
          <w:color w:val="000000"/>
          <w:spacing w:val="-14"/>
          <w:szCs w:val="24"/>
          <w:lang w:val="bg-BG"/>
        </w:rPr>
        <w:t>5</w:t>
      </w:r>
      <w:r>
        <w:rPr>
          <w:color w:val="000000"/>
          <w:spacing w:val="-14"/>
          <w:szCs w:val="24"/>
        </w:rPr>
        <w:t xml:space="preserve"> </w:t>
      </w:r>
      <w:r>
        <w:rPr>
          <w:color w:val="000000"/>
          <w:spacing w:val="-14"/>
          <w:szCs w:val="24"/>
          <w:lang w:val="bg-BG"/>
        </w:rPr>
        <w:t xml:space="preserve"> - </w:t>
      </w:r>
      <w:r>
        <w:rPr>
          <w:szCs w:val="24"/>
          <w:lang w:val="bg-BG"/>
        </w:rPr>
        <w:t>ПРЕДЛАГАНА ЦЕНА</w:t>
      </w:r>
    </w:p>
    <w:p>
      <w:pPr>
        <w:pStyle w:val="Style12ptJustifiedFirstline063cm"/>
        <w:numPr>
          <w:ilvl w:val="0"/>
          <w:numId w:val="3"/>
        </w:numPr>
        <w:tabs>
          <w:tab w:val="left" w:pos="0" w:leader="none"/>
          <w:tab w:val="left" w:pos="709" w:leader="none"/>
        </w:tabs>
        <w:jc w:val="left"/>
        <w:rPr>
          <w:szCs w:val="24"/>
          <w:lang w:val="bg-BG"/>
        </w:rPr>
      </w:pPr>
      <w:r>
        <w:rPr>
          <w:szCs w:val="24"/>
          <w:lang w:val="bg-BG"/>
        </w:rPr>
        <w:t>Проект за договор</w:t>
      </w:r>
    </w:p>
    <w:p>
      <w:pPr>
        <w:pStyle w:val="Style12ptJustifiedFirstline063cm"/>
        <w:tabs>
          <w:tab w:val="clear" w:pos="709"/>
          <w:tab w:val="left" w:pos="0" w:leader="none"/>
        </w:tabs>
        <w:ind w:left="360" w:hanging="0"/>
        <w:jc w:val="left"/>
        <w:rPr>
          <w:szCs w:val="24"/>
          <w:lang w:val="bg-BG"/>
        </w:rPr>
      </w:pPr>
      <w:r>
        <w:rPr>
          <w:szCs w:val="24"/>
          <w:lang w:val="bg-BG"/>
        </w:rPr>
      </w:r>
      <w:r>
        <w:br w:type="page"/>
      </w:r>
    </w:p>
    <w:p>
      <w:pPr>
        <w:pStyle w:val="Contents1"/>
        <w:ind w:left="0" w:hanging="0"/>
        <w:rPr/>
      </w:pPr>
      <w:r>
        <w:rPr/>
        <w:t>1. Описание предмета на обществената поръч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Охрана на обекти на Столична община,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Районн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бщински предприятия и обекти на други Общински структури, намиращи се на територията на гр. София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 обособени позиции, както следва</w:t>
      </w:r>
      <w:r>
        <w:rPr>
          <w:rFonts w:cs="Times New Roman" w:ascii="Times New Roman" w:hAnsi="Times New Roman"/>
          <w:iCs/>
          <w:caps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caps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bg-BG"/>
        </w:rPr>
        <w:t>Обекти  на Столична община,  Районни  администрации,  инкасо, подлез „Ротонда” и  други общински  структури.</w:t>
      </w:r>
    </w:p>
    <w:p>
      <w:pPr>
        <w:pStyle w:val="Normal"/>
        <w:tabs>
          <w:tab w:val="clear" w:pos="720"/>
          <w:tab w:val="left" w:pos="567" w:leader="none"/>
        </w:tabs>
        <w:ind w:left="-36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2.Обекти на социална дейност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3.Обекти на „Зелена система”.</w:t>
      </w:r>
    </w:p>
    <w:p>
      <w:pPr>
        <w:pStyle w:val="Normal"/>
        <w:tabs>
          <w:tab w:val="clear" w:pos="720"/>
          <w:tab w:val="left" w:pos="567" w:leader="none"/>
        </w:tabs>
        <w:ind w:left="-360" w:hanging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4.Обекти на ОП „Гробищни паркове”.</w:t>
      </w:r>
    </w:p>
    <w:p>
      <w:pPr>
        <w:pStyle w:val="Normal"/>
        <w:tabs>
          <w:tab w:val="clear" w:pos="720"/>
          <w:tab w:val="left" w:pos="567" w:leader="none"/>
        </w:tabs>
        <w:ind w:left="-360" w:hanging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5.Обекти на дирекция „ЖОСТЕЕ”- незавършено строителство.</w:t>
      </w:r>
    </w:p>
    <w:p>
      <w:pPr>
        <w:pStyle w:val="Normal"/>
        <w:tabs>
          <w:tab w:val="clear" w:pos="720"/>
          <w:tab w:val="left" w:pos="567" w:leader="none"/>
        </w:tabs>
        <w:ind w:left="-360" w:hanging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6.Пунктове/отдели/ на дирекция „ПАМДТ”- физическа охрана и СОТ.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>Охрана и транспортиране на парични средства от пунктове на дирекция „ПАМДТ” –Инкасо</w:t>
      </w:r>
    </w:p>
    <w:p>
      <w:pPr>
        <w:pStyle w:val="Normal"/>
        <w:tabs>
          <w:tab w:val="clear" w:pos="720"/>
          <w:tab w:val="left" w:pos="567" w:leader="none"/>
        </w:tabs>
        <w:ind w:left="-36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8.Общинско мероприятие „Парк-музей Врана”.</w:t>
      </w:r>
    </w:p>
    <w:p>
      <w:pPr>
        <w:pStyle w:val="Normal"/>
        <w:tabs>
          <w:tab w:val="clear" w:pos="720"/>
          <w:tab w:val="left" w:pos="567" w:leader="none"/>
        </w:tabs>
        <w:ind w:left="-360" w:hanging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9.Обекти на общински предприятия.</w:t>
      </w:r>
    </w:p>
    <w:p>
      <w:pPr>
        <w:pStyle w:val="Normal"/>
        <w:tabs>
          <w:tab w:val="clear" w:pos="720"/>
          <w:tab w:val="left" w:pos="567" w:leader="none"/>
        </w:tabs>
        <w:ind w:left="-360" w:hanging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10.Обекти на дирекция „Здравеопазване”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iCs/>
          <w:sz w:val="24"/>
          <w:szCs w:val="28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Д ПО КОП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bg-BG"/>
        </w:rPr>
        <w:t>797130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bg-BG"/>
        </w:rPr>
        <w:t>Всеки участник може да кандидатства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bg-BG"/>
        </w:rPr>
        <w:t>само за една или повече обособени позиции и задължително за всички обекти в тези позиции.</w:t>
      </w:r>
    </w:p>
    <w:p>
      <w:pPr>
        <w:pStyle w:val="BodyTextIndent2"/>
        <w:widowControl/>
        <w:shd w:fill="auto" w:val="clear"/>
        <w:tabs>
          <w:tab w:val="clear" w:pos="720"/>
          <w:tab w:val="left" w:pos="1701" w:leader="none"/>
        </w:tabs>
        <w:spacing w:lineRule="exact" w:line="320" w:before="12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yleHeading2Before6ptAfter0pt"/>
        <w:rPr/>
      </w:pPr>
      <w:r>
        <w:rPr/>
        <w:t>2.</w:t>
        <w:tab/>
        <w:t>Указания за подготовка на офертата (съгласно чл.50, чл.51, чл.53, чл.54, чл.55, чл.</w:t>
      </w:r>
      <w:r>
        <w:rPr>
          <w:lang w:val="ru-RU"/>
        </w:rPr>
        <w:t xml:space="preserve"> </w:t>
      </w:r>
      <w:r>
        <w:rPr/>
        <w:t>56 и чл.</w:t>
      </w:r>
      <w:r>
        <w:rPr>
          <w:lang w:val="ru-RU"/>
        </w:rPr>
        <w:t xml:space="preserve"> </w:t>
      </w:r>
      <w:r>
        <w:rPr/>
        <w:t>57 от Закон за обществените поръчки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4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Всяка оферта трябва да съдържа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 xml:space="preserve">Заявление за участие в открита процедура –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>Образец № 1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 xml:space="preserve">Когато участник в процедурата е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 xml:space="preserve">обединение, което не е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юридическо лице, заявлението за участие се подписва от представляващия/ите обединението, съгласно Договора за учредяван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ечат не се постав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освен когато обединението е регистрирано по БУЛСТАТ.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 xml:space="preserve">Административни сведения –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>Образец № 2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Заверено от участника копие на документа за регистрация или Единен идентификационен код (ЕИК), съгласно чл. 23 от Закона за Търговския регистър, когато участникът е юридическо лице или едноличен търговец, а когато е физическо лице – копие от документ за самоличност. Когато участникът в процедурата е чуждестранно физическо или юридическо лице документът се представя в официален превод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Споразумение за създаване на обединението (оригинал или нотариално заверено копие), когато участникът е обединение, което не е юридическо лице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Споразумението трябва да бъде с нотариална заверка на подписите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20" w:after="0"/>
        <w:ind w:left="85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В случай, че Участникът участва като обединение, участниците в обединението трябва да сключат писмено споразумение. Като минимум споразумението задължително трябва да съдържа клаузи, които да гарантират, че: - всички членове на обединението са отговорни, заедно и поотделно за изпълнението на договора; - всички членове на обединението са задължени да останат в него за целия период на изпълнение на договора. Участниците в обединението трябва да определят едно лице, което да представлява обединението пред трети лица, по време на изпълнение на поръчката, както и да определят и наименованието на участника. Не се допускат никакви промени в  състава на обединението след подаването на офертата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Споразумението за създаването на обединение задължително се прилага към офертата на участника, както и регистрацията на обединението по БУЛСТАТ (ако то е регистрирано преди датата на подаване на офертата за настоящата обществена поръчка)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Когато не е представен единен идентификационен код, съгласно чл. 23 от Закона за търговския регистър, участниците са длъжни да представят удостоверение за актуално състояние – оригинал или нотариално заверено копие, издадено не повече от 3 месеца преди датата на отваряне на офертите. Чуждестранните юридически лица трябва да приложат в официален превод еквивалентен документ на съдебен или административен орган от държавата, в която са установени, който изрично съдържа информация за законният/те представител/и на участника 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Доказателства за икономическото и финансовото състояние по чл.50, ал.1, т.1 от ЗОП 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Застраховка „Професионална отговорност” за  покриване на щети на Възложителя при настъпване на застрахователно събитие. Представяне на копие на застрахователна полиц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 xml:space="preserve">Доказателства за техническите възможности и квалификацията н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участниците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 xml:space="preserve"> по чл.51, ал.1, т.1, 4, 7 и 9 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27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 xml:space="preserve">а) Списък на основните договори за охрана на сходни с предмета на поръчката обекти, изпълнени през последните три години, включително стойностите, датите, получателите и актуален телефон за връзка, придружен от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  <w:lang w:val="bg-BG"/>
        </w:rPr>
        <w:t xml:space="preserve">референции. Прилагат се копия на пет договора за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>охрана на сходни с предмета на поръчката обекти, изпълнени през последните три години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  <w:lang w:val="bg-BG"/>
        </w:rPr>
        <w:t>Прилагат се референции към всеки един от договорите, за които са приложили документи/доказателства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27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>Участниците в процедурата /без обособена позиция № 7/ трябва да разполагат с минимум 500 човека, квалифициран, нает по трудов договор персонал за охранителна дейност, половината от които да притежават най- малко три години трудов стаж и опит в охрана на обекти, сходни с предмета на поръчката  Прилагат се списък на персонала  в т.ч.  информация за стаж в  охранителната дейност  и охранявани обекти, сходни с предмета на поръчката за всеки охранител, както и справка от НАП за актуалното състояние за всички действащи трудови договор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276" w:hanging="1276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ab/>
        <w:t>в) Участниците в процедурата да са обучавали охранителния персонал в лицензиран от Националната агенция за професионално образование и обучение учебен център /собствен или по договор/. Участникът задължително  представя копие на лиценза  на учебния център, а в случай че не е собствен се представя и нотариално заверен договор. Представят се копия от програми за обучение на охранители в съответствие с чл.28 от ЗЧОД. Представят се минимум 5 бр. копия на протоколи за обучение от Център за професионално обучение за последните 3 /три/ години. П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едставят се минимум 10 броя копия на удостоверения за завършено обучение на охранителите издадено от Център за професионално обучение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 xml:space="preserve"> за последните 3 /три/ годин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27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>Участниците в процедурата трябва да разполагат с необходимото техническо оборудване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27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>- наличие на минимум 5 броя патрулни МПС за реагиране на сигнали по СОТ /без обособена позиция 7/, с приложени копия на регистрационни талон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27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>- наличие на минимум 5 броя специализирани МПС за транспортиране на ЦПТ /инкасо/ - отнася се само за обособена позиция 7, с приложени копия на регистрационни талон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27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>- наличие на минимум 2 броя патрулни МПС за контрол и помощ на охранителите в т.ч. през почивните и през празничните дни, с приложени копия на регистрационни талон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27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>- наличие на позволените от Закона за частна охранителна дейност помощни и предпазни средства за самозащита. Представя се документ за наличност и снимков материал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Да разполагат с технически системи за сигурност – възможности за оборудване, изградена система за контрол и проверка на получени сигнали и наличие на дежурен център за контрол и помощ през цялото денонощие, включително събота и неделя. Представя се списък с използваните средства за комуникация и снимков материал. Прилага се кратко описание на дежурния център и снимков материал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  <w:lang w:val="bg-BG"/>
        </w:rPr>
        <w:t>Да притежават собствена радиочестота - представя се заверено копие от лиценз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  <w:lang w:val="bg-BG"/>
        </w:rPr>
        <w:t xml:space="preserve">Да разполагат със собствена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GPS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  <w:lang w:val="bg-BG"/>
        </w:rPr>
        <w:t xml:space="preserve"> систем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 xml:space="preserve">Копие от лиценз за извършване на частна охранителна дейност. Лицензът трябва задължително да включва дейността по чл.5, ал1, т.2 и т.4 /за обособени позиции1 и 7/  от ЗЧОД.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  <w:lang w:val="bg-BG"/>
        </w:rPr>
        <w:t>В случай, че участникът е обединение всеки един от участниците в обединението трябва да представи к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 xml:space="preserve">опие от лиценз за извършване на частна охранителна дейност.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Копие на валиден към датата на провеждане на процедурата сертификат за внедрена система за управление на качеството ISO9001:2008 и сертификат за здравословни и безопасни условия на труд BS OHSAS 18001:2007 издаден на името на участника, както и копия от годишните контролни одитни доклади  по двата стандарта В случай, че участника е обединение – представят се копия на сертификати и годишни контролни одитни доклади на един от участниците в обединението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Декларация за отсъствие на обстоятелствата по чл. 47, ал. 1, т. 1 и ал. 2,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 xml:space="preserve"> т. 2 от ЗОП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>Образец № 3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20" w:after="0"/>
        <w:ind w:left="1276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bg-BG"/>
        </w:rPr>
        <w:t>Забележка: Когато участниците са юридически лица, декларациите за липса на обстоятелствата по чл. 47, ал. 1, т. 1 и ал. 2, т. 2, от ЗОП се подават, както следва: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76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bg-BG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76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bg-BG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76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bg-BG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bg-BG"/>
        </w:rPr>
        <w:t>6. във всички останали случаи - за лицата, които представляват участник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bg-BG"/>
        </w:rPr>
        <w:t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127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ru-RU"/>
        </w:rPr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 xml:space="preserve">Декларация за отсъствие на обстоятелствата по чл. 47, ал. 1, т. 2 и т. 3 и ал. 2, т. 1 и т. 3 от ЗОП 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>Образец № 3А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 xml:space="preserve"> Декларацията се подава от законния/ните представител/и на участника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 xml:space="preserve">Декларация за отсъствие на обстоятелствата по чл. 47, ал. 5 от ЗОП 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>Образец № 3Б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>Декларация по чл. 47, ал. 5 от ЗОП се подава следните лица: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bg-BG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76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76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bg-BG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76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76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bg-BG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bg-BG"/>
        </w:rPr>
        <w:t>6. във всички останали случаи - за лицата, които представляват участник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bg-BG"/>
        </w:rPr>
        <w:t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Документ за закупена от участника документация,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а когато участникът е обединение, от някой от членовете в обединението – заверено от участника копие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Документ за внесена гаранция за участие в процедурата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съответната позиция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Декларация за използване или липса на подизпълните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Образец № 4)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. В случай, че ползва подизпълнители – справка за подизпълнителите, които ще участват при изпълнението на поръчката и дела на тяхното участ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документите по чл. 56, ал.1, т. 1, 3, 4 и 5 на ЗОП за всеки подизпълнител. </w:t>
      </w: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ru-RU"/>
        </w:rPr>
        <w:t>Изискванията към подизпълнителите се прилагат съобразно вида и дела на тяхното участие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b w:val="false"/>
          <w:sz w:val="24"/>
          <w:szCs w:val="24"/>
        </w:rPr>
        <w:t>Лице, което участва като подизпълнител в офертата на друг участник, не може да представя самостоятелна оферт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 xml:space="preserve">Плик „Предлагана цена”, съдържащ финансово предложение, съглас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>Образец № 5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 xml:space="preserve"> – Предлагана цена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 xml:space="preserve">Проект на договор – не се попълва, само се парафира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Техническо предложение за изпълнение на поръчката;</w:t>
      </w:r>
    </w:p>
    <w:p>
      <w:pPr>
        <w:pStyle w:val="Style12ptJustifiedFirstline063cm"/>
        <w:ind w:left="1134" w:hanging="0"/>
        <w:rPr>
          <w:lang w:val="bg-BG"/>
        </w:rPr>
      </w:pPr>
      <w:r>
        <w:rPr>
          <w:lang w:val="bg-BG"/>
        </w:rPr>
        <w:t xml:space="preserve">Участникът представя Техническо предложение, което трябва да съдържа: </w:t>
      </w:r>
    </w:p>
    <w:p>
      <w:pPr>
        <w:pStyle w:val="Style12ptJustifiedFirstline063cm"/>
        <w:numPr>
          <w:ilvl w:val="0"/>
          <w:numId w:val="2"/>
        </w:numPr>
        <w:rPr>
          <w:szCs w:val="24"/>
          <w:lang w:val="bg-BG"/>
        </w:rPr>
      </w:pPr>
      <w:r>
        <w:rPr>
          <w:b/>
          <w:szCs w:val="24"/>
          <w:lang w:val="bg-BG"/>
        </w:rPr>
        <w:t>Предложение за организация на охраната за всяка отделна позиция</w:t>
      </w:r>
    </w:p>
    <w:p>
      <w:pPr>
        <w:pStyle w:val="Style12ptJustifiedFirstline063cm"/>
        <w:numPr>
          <w:ilvl w:val="0"/>
          <w:numId w:val="21"/>
        </w:numPr>
        <w:rPr>
          <w:szCs w:val="24"/>
          <w:lang w:val="bg-BG"/>
        </w:rPr>
      </w:pPr>
      <w:r>
        <w:rPr>
          <w:b/>
          <w:szCs w:val="24"/>
          <w:lang w:val="bg-BG"/>
        </w:rPr>
        <w:t>План и схема на охраната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за всяка отделна позиция</w:t>
      </w:r>
    </w:p>
    <w:p>
      <w:pPr>
        <w:pStyle w:val="Style12ptJustifiedFirstline063cm"/>
        <w:numPr>
          <w:ilvl w:val="0"/>
          <w:numId w:val="21"/>
        </w:numPr>
        <w:rPr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Разработени варианти за действие на охранителя при различни екстремални ситуации</w:t>
      </w:r>
    </w:p>
    <w:p>
      <w:pPr>
        <w:pStyle w:val="Style12ptJustifiedFirstline063cm"/>
        <w:numPr>
          <w:ilvl w:val="0"/>
          <w:numId w:val="21"/>
        </w:numPr>
        <w:rPr>
          <w:szCs w:val="24"/>
          <w:lang w:val="bg-BG"/>
        </w:rPr>
      </w:pPr>
      <w:r>
        <w:rPr>
          <w:b/>
          <w:szCs w:val="24"/>
          <w:lang w:val="bg-BG"/>
        </w:rPr>
        <w:t>Създадена система за контрол и помощ на охранителите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851" w:hanging="425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Списък на документите, съдържащи се в офертата, подписан от участника. Посочват се номерата на страниците, на които се намират описаните документи.</w:t>
      </w:r>
    </w:p>
    <w:p>
      <w:pPr>
        <w:pStyle w:val="Normal"/>
        <w:numPr>
          <w:ilvl w:val="1"/>
          <w:numId w:val="6"/>
        </w:numPr>
        <w:shd w:fill="FFFFFF" w:val="clear"/>
        <w:spacing w:before="120" w:after="0"/>
        <w:ind w:left="786" w:hanging="21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 xml:space="preserve">Когато участникът в процедурата е обединение, което не е юридическо лице, </w:t>
      </w:r>
      <w:r>
        <w:rPr>
          <w:rFonts w:cs="Times New Roman" w:ascii="Times New Roman" w:hAnsi="Times New Roman"/>
          <w:b w:val="false"/>
          <w:spacing w:val="-5"/>
          <w:sz w:val="24"/>
          <w:szCs w:val="24"/>
          <w:lang w:val="bg-BG"/>
        </w:rPr>
        <w:t>документите по ал.1, т.1, 3, 4 и 5 на чл. 56 от ЗОП се представят о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т всяко физическо или юридическо лице, включено в обединението, като се има предвид, че минималните изисквания следва да се покриват общо от всички участници в обединението. С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 xml:space="preserve">ертификат за управление на качеството по стандарта ISO 9001:2008 и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 xml:space="preserve">сертификат за здравословни и безопасни условия на труд BS OHSAS 18001:2007, както и копия от годишните контролни одитни доклади  по двата стандарта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>е достатъчно да се представи от един от участниците в обединението. Л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иценз за извършване на частна охранителна дейност  се представя от всички членове на обединението.</w:t>
      </w:r>
    </w:p>
    <w:p>
      <w:pPr>
        <w:pStyle w:val="Normal"/>
        <w:numPr>
          <w:ilvl w:val="1"/>
          <w:numId w:val="6"/>
        </w:numPr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 xml:space="preserve">Когато участникът, определен за Изпълнител е обединение на физически и/или юридически лица, договорът за обществената поръчка се сключва след представяне на </w:t>
      </w: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 xml:space="preserve">удостоверение за регистрация по БУЛСТАТ на създаденото обединение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в съответствие с изискването п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>чл. 49 от Правилника за прилагане на ЗОП.</w:t>
      </w:r>
    </w:p>
    <w:p>
      <w:pPr>
        <w:pStyle w:val="Normal"/>
        <w:numPr>
          <w:ilvl w:val="1"/>
          <w:numId w:val="6"/>
        </w:numPr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Когато участникът в процедурата е чуждестранно физическо или юридическо лице или техни обединения, офертата се подава на български език, документът по ал. 1, т. 1 на чл. 56 от ЗОП се представя в легализиран превод, а документите по ал. 1, т. 3, 4 и 5 на чл. 56 от ЗОП, които са на чужд език, се представят и в превод. Ако участникът е обединение, документите се представят от всяко физическо или юридическо лице, включено в обединението.</w:t>
      </w:r>
    </w:p>
    <w:p>
      <w:pPr>
        <w:pStyle w:val="Normal"/>
        <w:numPr>
          <w:ilvl w:val="1"/>
          <w:numId w:val="6"/>
        </w:numPr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Офертата се представя в запечатан непрозрачен плик от участника или от упълномощен от него представител лично във фронт-офиса на Столична община на ул. „Московска” №33 или по пощата с препоръчано писмо с обратна разписка. Върху плика се посочва: участник, адрес за кореспонденция, телефон и по възможност факс и електронен адрес и наименование на процедурата (чл. 57, ал. 1 от ЗОП).</w:t>
      </w:r>
    </w:p>
    <w:p>
      <w:pPr>
        <w:pStyle w:val="Normal"/>
        <w:numPr>
          <w:ilvl w:val="1"/>
          <w:numId w:val="6"/>
        </w:numPr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 xml:space="preserve">Пликът с офертата съдържа три отделни запечатани непрозрачни и надписани плика, както следва (чл. 57, ал. 2 от ЗОП): </w:t>
      </w:r>
    </w:p>
    <w:p>
      <w:pPr>
        <w:pStyle w:val="Firstline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ind w:left="1559" w:hanging="425"/>
        <w:jc w:val="both"/>
        <w:rPr/>
      </w:pPr>
      <w:r>
        <w:rPr>
          <w:b/>
          <w:color w:val="000000"/>
          <w:spacing w:val="-5"/>
          <w:lang w:eastAsia="en-US"/>
        </w:rPr>
        <w:t>плик № 1</w:t>
      </w:r>
      <w:r>
        <w:rPr>
          <w:color w:val="000000"/>
          <w:spacing w:val="-5"/>
          <w:lang w:eastAsia="en-US"/>
        </w:rPr>
        <w:t xml:space="preserve"> с надпис </w:t>
      </w:r>
      <w:r>
        <w:rPr>
          <w:b/>
          <w:color w:val="000000"/>
          <w:spacing w:val="-5"/>
          <w:lang w:eastAsia="en-US"/>
        </w:rPr>
        <w:t>"Документи за подбор"</w:t>
      </w:r>
      <w:r>
        <w:rPr>
          <w:color w:val="000000"/>
          <w:spacing w:val="-5"/>
          <w:lang w:eastAsia="en-US"/>
        </w:rPr>
        <w:t>, в който се поставят документите, изисквани от възложителя съгласно т. от  2.1.1  до 2.1.16 включително и т. 2.1.18 и т. 2.1.20,  отнасящи се до критериите за подбор на участниците;</w:t>
      </w:r>
    </w:p>
    <w:p>
      <w:pPr>
        <w:pStyle w:val="Firstline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ind w:left="1559" w:hanging="425"/>
        <w:jc w:val="both"/>
        <w:rPr>
          <w:color w:val="000000"/>
          <w:spacing w:val="-5"/>
          <w:lang w:eastAsia="en-US"/>
        </w:rPr>
      </w:pPr>
      <w:r>
        <w:rPr>
          <w:b/>
          <w:color w:val="000000"/>
          <w:spacing w:val="-5"/>
          <w:lang w:eastAsia="en-US"/>
        </w:rPr>
        <w:t>плик № 2</w:t>
      </w:r>
      <w:r>
        <w:rPr>
          <w:color w:val="000000"/>
          <w:spacing w:val="-5"/>
          <w:lang w:eastAsia="en-US"/>
        </w:rPr>
        <w:t xml:space="preserve"> с надпис </w:t>
      </w:r>
      <w:r>
        <w:rPr>
          <w:b/>
          <w:color w:val="000000"/>
          <w:spacing w:val="-5"/>
          <w:lang w:eastAsia="en-US"/>
        </w:rPr>
        <w:t>"Предложение за изпълнение на поръчката"</w:t>
      </w:r>
      <w:r>
        <w:rPr>
          <w:color w:val="000000"/>
          <w:spacing w:val="-5"/>
          <w:lang w:eastAsia="en-US"/>
        </w:rPr>
        <w:t>, в който се поставят документи по т., 2.1.19,</w:t>
      </w:r>
      <w:r>
        <w:rPr/>
        <w:t xml:space="preserve"> (толкова пъти, за колкото обособени позиции се кандидатства)</w:t>
      </w:r>
    </w:p>
    <w:p>
      <w:pPr>
        <w:pStyle w:val="Firstline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ind w:left="1559" w:hanging="425"/>
        <w:jc w:val="both"/>
        <w:rPr/>
      </w:pPr>
      <w:r>
        <w:rPr>
          <w:lang w:eastAsia="en-US"/>
        </w:rPr>
        <w:t xml:space="preserve">плик № 3 с надпис </w:t>
      </w:r>
      <w:r>
        <w:rPr>
          <w:b/>
          <w:lang w:eastAsia="en-US"/>
        </w:rPr>
        <w:t>"Предлагана цена",</w:t>
      </w:r>
      <w:r>
        <w:rPr>
          <w:lang w:eastAsia="en-US"/>
        </w:rPr>
        <w:t xml:space="preserve"> който съдържа ценовото предложение на участника т. 2.1.17,</w:t>
      </w:r>
      <w:r>
        <w:rPr/>
        <w:t xml:space="preserve"> (толкова пъти, за колкото обособени позиции се кандидатства)</w:t>
      </w:r>
    </w:p>
    <w:p>
      <w:pPr>
        <w:pStyle w:val="Firstline"/>
        <w:spacing w:before="120" w:after="0"/>
        <w:ind w:left="426" w:hanging="0"/>
        <w:jc w:val="both"/>
        <w:rPr/>
      </w:pPr>
      <w:r>
        <w:rPr/>
        <w:t>2.7.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2.8.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в незапечатан или скъсан плик.</w:t>
      </w:r>
    </w:p>
    <w:p>
      <w:pPr>
        <w:pStyle w:val="StyleHeading2Before6ptAfter0pt"/>
        <w:rPr/>
      </w:pPr>
      <w:r>
        <w:rPr/>
        <w:t>3.</w:t>
        <w:tab/>
        <w:t xml:space="preserve">Разглеждане, оценка и класиране на офертите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53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омисията, назначена от възложителя за разглеждане, оценка и класиране на офертите, започва работа след получаване на списъка с участниците и представените оферти. При промяна на датата и часа на отваряне на офертите участниците се уведомяват писмено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53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ru-RU"/>
        </w:rPr>
        <w:t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на юридически лица с нестопанска цел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5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ru-RU"/>
        </w:rPr>
        <w:t xml:space="preserve">Комисията отваря офертите </w:t>
      </w: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bg-BG"/>
        </w:rPr>
        <w:t>по реда на тяхното постъпване и проверява за наличието на три отделни запечатани плика, след което най-малко трима от нейните членове подписват плик № 3. Комисията предлага по един представител от присъстващите участници да подпише плик № 3 на останалите участници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bg-BG"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53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bg-BG"/>
        </w:rPr>
        <w:t>В присъствието на лицата по т.3.2, комисията отваря плик № 2 и най-малко трима от членовете й подписват всички документи, съдържащи се в него. Комисията предлага по един представител от присъстващите участници да подпише документите в плик № 2 на останалите участници. Комисията след това отваря плик № 1 и оповестява документите, които той съдържа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53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bg-BG"/>
        </w:rPr>
        <w:t>След извършването на действията по т. 3.3. и т. 3.4. приключва публичната част от заседанието на комисията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53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Комисията проверява наличието и редовността на документите в плик </w:t>
      </w: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bg-BG"/>
        </w:rPr>
        <w:t>№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с предварително обявените от възложителя изисквания за подбор </w:t>
      </w: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bg-BG"/>
        </w:rPr>
        <w:t>и уведомява участниците, като им изпраща протокола с констатациите относно наличието и редовността на представените документи в плик № 1. В протокола комисията описва изчерпателно липсващите документи или констатираните нередовности, посочва точно вида на документа или документите, които следва да се представят допълнително, и определя срок за представянето им. Срокът е еднакъв за всички участници и не може да бъде по-дълъг от 5 дни, считано от датата на получаване на протокола. Участниците нямат право да представят други документи освен посочените в протокола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53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bg-BG"/>
        </w:rPr>
        <w:t>След изтичането на срока по т. 3.6. комисията проверява съответствието на документите в плик № 1, включително допълнително</w:t>
      </w: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ru-RU"/>
        </w:rPr>
        <w:t xml:space="preserve"> представените, с изискванията за подбор, поставени от възложителя. Комисията не разглежда документите в плик № 2 на участниците, които не отговарят на изискванията за подбор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53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ru-RU"/>
        </w:rPr>
        <w:t>Комисията може по всяко време да проверява заявените от участниците данни, да изисква от тях разяснения, както и допълнителни доказателства за данни, представени в пликове № 2 и 3. Тази възможност не може да се използва за промяна на техническото и ценовото предложение на участниците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53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Комисията предлага за отстраняване от процедурата участни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  <w:tab w:val="left" w:pos="1701" w:leader="none"/>
        </w:tabs>
        <w:spacing w:before="120" w:after="0"/>
        <w:ind w:left="2127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  <w:lang w:val="bg-BG"/>
        </w:rPr>
        <w:t>който не е представил някой от необходимите документи по чл. 56 от ЗО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  <w:tab w:val="left" w:pos="1701" w:leader="none"/>
        </w:tabs>
        <w:ind w:left="2126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за когото са налице обстоятелства по чл. 47, ал. 1 и 5 от ЗОП и посочените в обявлението обстоятелства по чл. 47, ал. 2 от ЗО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  <w:tab w:val="left" w:pos="1701" w:leader="none"/>
        </w:tabs>
        <w:ind w:left="2126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 xml:space="preserve">който е представил оферта, която не отговаря на предварително обявените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условия на Възлож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  <w:tab w:val="left" w:pos="1701" w:leader="none"/>
        </w:tabs>
        <w:ind w:left="2126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bg-BG"/>
        </w:rPr>
        <w:t>който е представил оферта, която не отговаря на изискванията на чл. 57, ал. 2 от ЗОП.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543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омисията</w:t>
      </w: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ru-RU"/>
        </w:rPr>
        <w:t xml:space="preserve"> не може да предложи за отстраняване участник, когато в държавата членка, в която е установен, той има право да предоставя съответната услуга независимо от статута или правноорганизационната му форма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543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Участниците са длъжни в процеса на провеждане на процедурата да уведомяват Възложителя за всички настъпили промени в обстоятелствата по чл. 47, ал. 1 и 5 от ЗОП, и посочените в обявлението обстоятелства по чл. 47, ал. 2 от ЗОП в 7-дневен срок от настъпването им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8" w:hanging="544"/>
        <w:jc w:val="both"/>
        <w:rPr>
          <w:rFonts w:ascii="Times New Roman" w:hAnsi="Times New Roman" w:cs="Times New Roman"/>
          <w:b w:val="false"/>
          <w:b w:val="false"/>
          <w:color w:val="000000"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Комисията разглежда допуснатите оферти и ги оценява в съответствие с предварително обявените условия.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8" w:hanging="54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ru-RU"/>
        </w:rPr>
        <w:t xml:space="preserve">Пликът с цената,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  <w:lang w:val="ru-RU"/>
        </w:rPr>
        <w:t xml:space="preserve">предлагана от участник, чиято оферта не отговаря на изискванията на възложителя, не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ru-RU"/>
        </w:rPr>
        <w:t>се отваря.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8" w:hanging="54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val="ru-RU"/>
        </w:rPr>
        <w:t xml:space="preserve">Комисията отваря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ru-RU"/>
        </w:rPr>
        <w:t xml:space="preserve">плика с предлаганата цена, след като е разгледала офертите и е извършила оценяване по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bg-BG"/>
        </w:rPr>
        <w:t>показателите „Предложение за организация на охраната /за съответната обособена позиция/”, „План и схема на охраната /за съответната обособена позиция/” „Разработени варианти за действие на охранителя при различни екстремални ситуации”и „Създадена система за контрол и помощ на охранителите”</w:t>
      </w:r>
      <w:r>
        <w:rPr>
          <w:rFonts w:cs="Times New Roman" w:ascii="Times New Roman" w:hAnsi="Times New Roman"/>
          <w:b w:val="false"/>
          <w:color w:val="000000"/>
          <w:spacing w:val="11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  <w:lang w:val="ru-RU"/>
        </w:rPr>
        <w:t xml:space="preserve">което се отразява в подписан от членовете на комисията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  <w:lang w:val="ru-RU"/>
        </w:rPr>
        <w:t>протокол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8" w:hanging="54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  <w:lang w:val="ru-RU"/>
        </w:rPr>
        <w:t xml:space="preserve">атата, часа и мястото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ru-RU"/>
        </w:rPr>
        <w:t>на отваряне и оповестяване на ценовите оферти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bg-BG"/>
        </w:rPr>
        <w:t xml:space="preserve"> ще бъдат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  <w:lang w:val="ru-RU"/>
        </w:rPr>
        <w:t>обяв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  <w:lang w:val="bg-BG"/>
        </w:rPr>
        <w:t xml:space="preserve">ени на интернет страницата на Столична община –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24"/>
            <w:szCs w:val="24"/>
          </w:rPr>
          <w:t>sofia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  <w:lang w:val="ru-RU"/>
        </w:rPr>
        <w:t>най-малко два преди тяхното отваряне.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ru-RU"/>
        </w:rPr>
        <w:t xml:space="preserve">При отварянето на плика с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val="ru-RU"/>
        </w:rPr>
        <w:t xml:space="preserve">предлаганата цена имат право да присъстват участниците в процедурата или техни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  <w:lang w:val="ru-RU"/>
        </w:rPr>
        <w:t xml:space="preserve">упълномощени представители, както и представители на юридически лица с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ru-RU"/>
        </w:rPr>
        <w:t xml:space="preserve">нестопанска цел и средствата за масова информация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543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  <w:lang w:val="bg-BG"/>
        </w:rPr>
        <w:t xml:space="preserve">Преди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val="bg-BG"/>
        </w:rPr>
        <w:t>отварянето на ценовите оферти комисията съобщава на присъстващите лица (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val="bg-BG"/>
        </w:rPr>
        <w:t xml:space="preserve">участниците в процедурата или техни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  <w:lang w:val="bg-BG"/>
        </w:rPr>
        <w:t xml:space="preserve">упълномощени представители, представители на юридически лица с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bg-BG"/>
        </w:rPr>
        <w:t xml:space="preserve">нестопанска цел и средствата за масова информация) резултатите от оценяването на офертите по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bg-BG"/>
        </w:rPr>
        <w:t>показателите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bg-BG"/>
        </w:rPr>
        <w:t>„Предложение за организация на охраната”, „План и схема на охраната” „Разработени варианти за действие на охранителя при различни екстремални ситуации” и „Създадена система за контрол и помощ на охранителите”.</w:t>
      </w:r>
      <w:r>
        <w:rPr>
          <w:rFonts w:cs="Times New Roman" w:ascii="Times New Roman" w:hAnsi="Times New Roman"/>
          <w:b w:val="false"/>
          <w:color w:val="000000"/>
          <w:spacing w:val="11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543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омисията класира участниците по степента на съответствие 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EFEFE" w:val="clear"/>
          <w:lang w:val="ru-RU"/>
        </w:rPr>
        <w:t xml:space="preserve"> офертите с предварително обявените от възложителя условия. </w:t>
      </w: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ru-RU"/>
        </w:rPr>
        <w:t xml:space="preserve">В случай че комплексните оценки на две или повече оферти са равни, когато е избран критерият по чл. 37, ал. 1, т. 2 от ЗОП, за икономически най-изгодна се приема тази оферта, в която се предлага най-ниска цена. При условие че и цените са еднакви се сравняват оценките по показателя с най-висока относителна тежест и се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shd w:fill="FEFEFE" w:val="clear"/>
          <w:lang w:val="bg-BG"/>
        </w:rPr>
        <w:t>из</w:t>
      </w: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ru-RU"/>
        </w:rPr>
        <w:t>бира офертата с по-благоприятна стойност по този показател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543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ru-RU"/>
        </w:rPr>
        <w:t xml:space="preserve">Комисията провежда публично жребий за определяне на изпълнител между класираните на първо място оферти по критерий „икономически най-изгодна оферта”, ако тази оферта не може да се определи </w:t>
      </w: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bg-BG"/>
        </w:rPr>
        <w:t>по реда на</w:t>
      </w: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ru-RU"/>
        </w:rPr>
        <w:t xml:space="preserve"> т. 3.1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543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Комисията съставя протокол за разглеждането, оценяването и класирането на офертите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543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Протоколът на комисията се подписва от всички членове и се предава на Възложителя  заедно с цялата документация.</w:t>
      </w:r>
    </w:p>
    <w:p>
      <w:pPr>
        <w:pStyle w:val="StyleHeading2Before6ptAfter0pt"/>
        <w:rPr/>
      </w:pPr>
      <w:r>
        <w:rPr/>
        <w:t>4. Определяне на Изпълнител на обществената поръчк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1134" w:hanging="6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4.1.</w:t>
        <w:tab/>
        <w:t>Възложителят в срок 5 работни дни след приключване работата на комисията издава мотивирано решение, с което обявява класирането на участниците и участника, определен за Изпълнител. В решението Възложителят посочва и отстранените от участие в процедурата участници и оферти и мотивите за отстраняването и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</w:tabs>
        <w:spacing w:before="120" w:after="0"/>
        <w:ind w:left="1134" w:hanging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ъзложителят изпраща решението на участниците в тридневен срок от издаването му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</w:tabs>
        <w:spacing w:before="120" w:after="0"/>
        <w:ind w:left="1134" w:hanging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ъзложителят сключва договор за обществена поръчка с участника, класиран от комисията на първо място и определен за Изпълнител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</w:tabs>
        <w:spacing w:before="120" w:after="0"/>
        <w:ind w:left="1134" w:hanging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ru-RU"/>
        </w:rPr>
        <w:t>Възложителят може да прекрати процедурата или с решение да определи за изпълнител и да сключи договор с втория класиран участник в случаите, когато участникът, класиран на първо място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ru-RU"/>
        </w:rPr>
        <w:t>откаже да сключи договор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EFEFE" w:val="clear"/>
          <w:lang w:val="ru-RU"/>
        </w:rPr>
        <w:t>не изпълни някое от изискванията на чл. 42, ал. 1 от ЗОП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</w:tabs>
        <w:spacing w:before="120" w:after="0"/>
        <w:ind w:left="1134" w:hanging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 договора за обществена поръчка се включват задължително всички предложения от офертата на участника, въз основа на които е определен за Изпълнител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</w:tabs>
        <w:spacing w:before="120" w:after="0"/>
        <w:ind w:left="1134" w:hanging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 подписване на договора участникът, определен за Изпълнител е длъжен да представ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  <w:tab w:val="left" w:pos="1701" w:leader="none"/>
        </w:tabs>
        <w:spacing w:before="120" w:after="0"/>
        <w:ind w:left="212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  <w:lang w:val="bg-BG"/>
        </w:rPr>
        <w:t>документит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по чл.47, ал.9, съответно чл. 48, ал. 2 от ЗОП, а именно:</w:t>
      </w:r>
    </w:p>
    <w:p>
      <w:pPr>
        <w:pStyle w:val="BodyText2"/>
        <w:widowControl/>
        <w:tabs>
          <w:tab w:val="clear" w:pos="720"/>
          <w:tab w:val="left" w:pos="851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документи за удостоверяване липсата на обстоятелствата п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bg-BG"/>
          </w:rPr>
          <w:t>чл. 47, ал. 1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и ал.2 от ЗОП, издадени от съответните компетентени орган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в т. ч. и удостоверения за липса на задължения към общината. </w:t>
      </w:r>
    </w:p>
    <w:p>
      <w:pPr>
        <w:pStyle w:val="BodyText2"/>
        <w:widowControl/>
        <w:tabs>
          <w:tab w:val="clear" w:pos="720"/>
          <w:tab w:val="left" w:pos="851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bg-BG"/>
        </w:rPr>
        <w:t xml:space="preserve">В случай, че Изпълнителят е посочил ЕИК, доказателства за обстоятелства, вписани в Търговския регистър не се представят. </w:t>
      </w:r>
    </w:p>
    <w:p>
      <w:pPr>
        <w:pStyle w:val="Normal"/>
        <w:shd w:fill="FFFFFF" w:val="clear"/>
        <w:ind w:left="2126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 xml:space="preserve">Когато участникът е чуждестранно физическо или юридическо лице за удостоверяване липсата на обстоятелствата по </w:t>
      </w:r>
      <w:hyperlink r:id="rId6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bg-BG"/>
          </w:rPr>
          <w:t>чл. 47, ал. 1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 xml:space="preserve"> и ал.2 от ЗОП представя документи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  <w:tab w:val="left" w:pos="1701" w:leader="none"/>
        </w:tabs>
        <w:spacing w:before="120" w:after="0"/>
        <w:ind w:left="212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окумент за гаранция за изпълнение на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  <w:tab w:val="left" w:pos="1701" w:leader="none"/>
        </w:tabs>
        <w:spacing w:before="120" w:after="0"/>
        <w:ind w:left="212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 xml:space="preserve">удостоверение за регистрация по БУЛСТАТ на създаденото обединение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в съответствие с изискването п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>чл.49 от Правилника за прилагане на ЗОП, когато определеният Изпълнител е неперсонифецирано обединение на физически и/или юридически лица.</w:t>
      </w:r>
    </w:p>
    <w:p>
      <w:pPr>
        <w:pStyle w:val="Style12ptJustifiedFirstline063cm"/>
        <w:ind w:left="1620" w:hanging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  <w:r>
        <w:br w:type="page"/>
      </w:r>
    </w:p>
    <w:p>
      <w:pPr>
        <w:pStyle w:val="StyleHeading1TimesNewRoman14ptBefore18pt"/>
        <w:spacing w:before="120" w:after="120"/>
        <w:jc w:val="both"/>
        <w:rPr>
          <w:lang w:val="bg-BG"/>
        </w:rPr>
      </w:pPr>
      <w:bookmarkStart w:id="0" w:name="OLE_LINK1"/>
      <w:bookmarkEnd w:id="0"/>
      <w:r>
        <w:rPr>
          <w:rFonts w:eastAsia="Arial"/>
        </w:rPr>
        <w:t xml:space="preserve"> </w:t>
      </w:r>
      <w:r>
        <w:rPr>
          <w:lang w:val="bg-BG"/>
        </w:rPr>
        <w:t xml:space="preserve">5. </w:t>
      </w:r>
      <w:r>
        <w:rPr/>
        <w:t>КРИТЕРИИ ЗА ОЦЕНКА НА ОФЕРТИТЕ и методика за определяне на комплексната оценка</w:t>
      </w:r>
    </w:p>
    <w:p>
      <w:pPr>
        <w:pStyle w:val="Style12ptJustifiedFirstline063cm"/>
        <w:ind w:hanging="0"/>
        <w:rPr>
          <w:lang w:val="bg-BG"/>
        </w:rPr>
      </w:pPr>
      <w:r>
        <w:rPr>
          <w:lang w:val="bg-BG"/>
        </w:rPr>
        <w:t>Критерият за оценка на предложенията е икономически най-изгодната оферта.</w:t>
      </w:r>
    </w:p>
    <w:p>
      <w:pPr>
        <w:pStyle w:val="Style12ptJustifiedFirstline063cm"/>
        <w:spacing w:before="0" w:after="0"/>
        <w:ind w:hanging="0"/>
        <w:rPr>
          <w:szCs w:val="24"/>
          <w:lang w:val="bg-BG"/>
        </w:rPr>
      </w:pPr>
      <w:r>
        <w:rPr>
          <w:szCs w:val="24"/>
          <w:lang w:val="bg-BG"/>
        </w:rPr>
      </w:r>
      <w:bookmarkStart w:id="1" w:name="OLE_LINK1"/>
      <w:bookmarkStart w:id="2" w:name="OLE_LINK1"/>
      <w:bookmarkEnd w:id="2"/>
    </w:p>
    <w:p>
      <w:pPr>
        <w:pStyle w:val="Style12ptJustifiedFirstline063cm"/>
        <w:spacing w:before="0" w:after="0"/>
        <w:ind w:hanging="0"/>
        <w:rPr>
          <w:szCs w:val="24"/>
          <w:lang w:val="bg-BG"/>
        </w:rPr>
      </w:pPr>
      <w:r>
        <w:rPr>
          <w:szCs w:val="24"/>
          <w:lang w:val="bg-BG"/>
        </w:rPr>
        <w:t>Показателите и относителната им тежест за определяне на комплексната оценка са както следва:</w:t>
      </w:r>
      <w:r>
        <w:rPr>
          <w:b/>
          <w:color w:val="000000"/>
          <w:spacing w:val="11"/>
          <w:szCs w:val="24"/>
          <w:lang w:val="bg-BG"/>
        </w:rPr>
        <w:t xml:space="preserve"> </w:t>
      </w:r>
    </w:p>
    <w:p>
      <w:pPr>
        <w:pStyle w:val="StyleHeading2Before6ptAfter0pt"/>
        <w:numPr>
          <w:ilvl w:val="0"/>
          <w:numId w:val="16"/>
        </w:numPr>
        <w:rPr/>
      </w:pPr>
      <w:r>
        <w:rPr>
          <w:b w:val="false"/>
          <w:sz w:val="24"/>
          <w:szCs w:val="24"/>
        </w:rPr>
        <w:t>Предлагана цена</w:t>
      </w:r>
      <w:r>
        <w:rPr/>
        <w:t xml:space="preserve"> – </w:t>
      </w:r>
      <w:r>
        <w:rPr>
          <w:b w:val="false"/>
          <w:sz w:val="24"/>
          <w:szCs w:val="24"/>
        </w:rPr>
        <w:t>40 т.</w:t>
      </w:r>
    </w:p>
    <w:p>
      <w:pPr>
        <w:pStyle w:val="StyleHeading2Before6ptAfter0pt"/>
        <w:numPr>
          <w:ilvl w:val="0"/>
          <w:numId w:val="16"/>
        </w:numPr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Предложение за организация на охраната – 15 т.</w:t>
      </w:r>
    </w:p>
    <w:p>
      <w:pPr>
        <w:pStyle w:val="StyleHeading2Before6ptAfter0pt"/>
        <w:numPr>
          <w:ilvl w:val="0"/>
          <w:numId w:val="16"/>
        </w:numPr>
        <w:rPr/>
      </w:pPr>
      <w:r>
        <w:rPr>
          <w:b w:val="false"/>
          <w:spacing w:val="-3"/>
          <w:sz w:val="24"/>
          <w:szCs w:val="24"/>
        </w:rPr>
        <w:t>План и схема на охраната – 15 т.</w:t>
      </w:r>
    </w:p>
    <w:p>
      <w:pPr>
        <w:pStyle w:val="StyleHeading2Before6ptAfter0pt"/>
        <w:numPr>
          <w:ilvl w:val="0"/>
          <w:numId w:val="16"/>
        </w:numPr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Разработени варианти за действие на охранителя при различни екстремални ситуации – 10 т.</w:t>
      </w:r>
    </w:p>
    <w:p>
      <w:pPr>
        <w:pStyle w:val="StyleHeading2Before6ptAfter0pt"/>
        <w:numPr>
          <w:ilvl w:val="0"/>
          <w:numId w:val="16"/>
        </w:numPr>
        <w:rPr/>
      </w:pPr>
      <w:r>
        <w:rPr>
          <w:b w:val="false"/>
          <w:spacing w:val="-3"/>
          <w:sz w:val="24"/>
          <w:szCs w:val="24"/>
        </w:rPr>
        <w:t>Създадена система за контрол и помощ на охранителите – 20 т.</w:t>
      </w:r>
    </w:p>
    <w:p>
      <w:pPr>
        <w:pStyle w:val="BodyText2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BodyText2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ЗА ИЗЧИСЛЯВАНЕ ОЦЕНКАТА НА ОФЕРТИТЕ</w:t>
      </w:r>
    </w:p>
    <w:p>
      <w:pPr>
        <w:pStyle w:val="BodyText2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редлагана ц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й-ниската цен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на охраната за месец </w:t>
      </w:r>
      <w:r>
        <w:rPr>
          <w:rFonts w:cs="Times New Roman" w:ascii="Times New Roman" w:hAnsi="Times New Roman"/>
          <w:b w:val="false"/>
          <w:sz w:val="24"/>
          <w:szCs w:val="24"/>
        </w:rPr>
        <w:t>получава най-високата оценка. Оценките на останалите участници се определят по формулата: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f>
                <m:num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й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иската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ена</m:t>
                        </m:r>
                      </m:e>
                      <m:e/>
                      <m:e/>
                    </m:mr>
                  </m:m>
                </m:num>
                <m:den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ъответната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ена</m:t>
                        </m:r>
                      </m:e>
                      <m:e/>
                      <m:e/>
                    </m:mr>
                  </m:m>
                </m:den>
              </m:f>
            </m:e>
            <m:e>
              <m:r>
                <w:rPr>
                  <w:rFonts w:ascii="Cambria Math" w:hAnsi="Cambria Math"/>
                </w:rPr>
                <m:t xml:space="preserve">Χ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mr>
        </m:m>
      </m:oMath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бележка: Да се представи финансов разчет на законоустановените и специфични задължителни разходи при образуване работната заплата на охранител, включително единична цена. За предложена единична цена на охранител за месец под 500 лв. с ДДС на участника се отнемат 20 точки от показателя  „предлагана цена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Предложение за организация на охраната за съответната обособена позиц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Б -</w:t>
      </w:r>
      <w:r>
        <w:rPr>
          <w:b w:val="false"/>
          <w:spacing w:val="-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Участникът трябва да предложи цялостна концепция за  организация на охраната съобразена с особеностите на обекта/ те от дадена пози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Участникът трябва да посочи  общия брой охранители за охрана на обекта/те от дадена позиция, брой на  постовете и режим на сменност.  Оценката може да заеме стойност  до 15 т. Пълния брой точки получава участника представил коефициент на обезпеченост съгласно КТ , а броя точки на останалите участници се изчислява по формулат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f>
                <m:nu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/>
                      <m:e/>
                    </m:mr>
                  </m:m>
                </m:num>
                <m:den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Т</m:t>
                        </m:r>
                      </m:e>
                      <m:e/>
                    </m:mr>
                  </m:m>
                </m:den>
              </m:f>
            </m:e>
            <m:e>
              <m:r>
                <w:rPr>
                  <w:rFonts w:ascii="Cambria Math" w:hAnsi="Cambria Math"/>
                </w:rPr>
                <m:t xml:space="preserve">Χ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</m:m>
      </m:oMath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.уч.- коефициент на обезпеченост на участни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 по КТ- коефициент по КТ.             15- максимален брой точ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3. План и схема на охраната за съответната обособена позиция– В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Участникът представил план и схема за охрана на обекта/те от дадена позиция, съобразени с особеностите на охрана, посочил  основните и резервни маршрути на движение, възможност за организиране на подсилени денонощни дежурства в почивни и празнични дни и използвал съвременни средства за комуникация получава пълния брой точки </w:t>
      </w:r>
      <w:r>
        <w:rPr>
          <w:rFonts w:cs="Times New Roman" w:ascii="Times New Roman" w:hAnsi="Times New Roman"/>
          <w:b w:val="false"/>
          <w:sz w:val="24"/>
          <w:szCs w:val="24"/>
        </w:rPr>
        <w:t>(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 Участник не посочил достатъчно пълна информация за посочените елементи от плана и схемата за охрана, а последователността на плана не е достатъчно обоснована получава 7,5 точ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Разработени варианти за действие на охранителя при различни екстремални ситуации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bg-BG"/>
        </w:rPr>
        <w:t xml:space="preserve"> –</w:t>
      </w:r>
      <w:r>
        <w:rPr>
          <w:b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-</w:t>
      </w:r>
      <w:r>
        <w:rPr>
          <w:b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ълния брой точк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10)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лучава участникът разработил вариантите за действие на охранителите при различните природни бедствия, аварии , пожари и сигнали за терористични актове.Участникът не разработил различните варианти за действие, не посочил начина за  взаимодействие с териториалните служби на МВР и ПАБ, получава 5 точ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Създадена система за контрол и помощ на охранителите – Д -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ълния брой точки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0)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лучава участникът представил информация каква система за контрол и помощ на охранителите е създал. Информацията трябва да съдържа как е оборудван денонощния оперативен  център, как се осъществява инструктажа, контрола и помощта на охранителите през цялото денонощие, в почивни и празнични дни. Участникът не представил пълна информация за създадената система за инструктаж, контрол и помощ на охранителите получава 10 точки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BodyText2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та оценка на офертата на всеки участник се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 се като сума от оценките по т.1, т.2 ,т.3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т.4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и т.5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BodyText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сна оценка </w:t>
      </w:r>
      <w:r>
        <w:rPr>
          <w:rFonts w:cs="Times New Roman" w:ascii="Times New Roman" w:hAnsi="Times New Roman"/>
          <w:sz w:val="28"/>
          <w:szCs w:val="28"/>
        </w:rPr>
        <w:t>= А+Б+В +</w:t>
      </w:r>
      <w:r>
        <w:rPr>
          <w:rFonts w:cs="Times New Roman" w:ascii="Times New Roman" w:hAnsi="Times New Roman"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bg-BG"/>
        </w:rPr>
        <w:t>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ната възможна комплексна оценка е 100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никът, чиято оферта 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луч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й-висока комплексна оценка, се класира 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а останалите следват в низходящ ред, съгласно съответната им комплексна оценка.</w:t>
      </w:r>
    </w:p>
    <w:p>
      <w:pPr>
        <w:pStyle w:val="Normal"/>
        <w:shd w:fill="FFFFFF" w:val="clear"/>
        <w:spacing w:lineRule="exact" w:line="140"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14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  <w:t xml:space="preserve">ОБРАЗЕЦ № 1 </w:t>
      </w:r>
    </w:p>
    <w:p>
      <w:pPr>
        <w:pStyle w:val="Style12ptJustifiedFirstline063cm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  <w:lang w:val="bg-BG"/>
        </w:rPr>
      </w:pPr>
      <w:r>
        <w:rPr>
          <w:rFonts w:cs="Times New Roman"/>
          <w:b/>
          <w:color w:val="000000"/>
          <w:spacing w:val="-14"/>
          <w:sz w:val="24"/>
          <w:szCs w:val="24"/>
          <w:lang w:val="bg-BG"/>
        </w:rPr>
      </w:r>
    </w:p>
    <w:p>
      <w:pPr>
        <w:pStyle w:val="Style12ptJustifiedFirstline063cm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jc w:val="center"/>
        <w:rPr/>
      </w:pPr>
      <w:r>
        <w:rPr>
          <w:b/>
          <w:lang w:val="bg-BG"/>
        </w:rPr>
        <w:t>ЗАЯВЛЕНИЕ ЗА УЧАСТИЕ В ОТКРИТА ПРОЦЕДУРА</w:t>
      </w:r>
    </w:p>
    <w:p>
      <w:pPr>
        <w:pStyle w:val="BodyTextIndent3"/>
        <w:spacing w:lineRule="auto" w:line="240" w:before="120" w:after="0"/>
        <w:ind w:left="0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„Охрана на обекти на Столична община,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Районн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бщински предприятия и обекти на други Общински структури, намиращи се на територията на гр. София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 обособени позиции, както следва</w:t>
      </w:r>
      <w:r>
        <w:rPr>
          <w:rFonts w:cs="Times New Roman" w:ascii="Times New Roman" w:hAnsi="Times New Roman"/>
          <w:iCs/>
          <w:caps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caps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ptJustifiedFirstline063cm"/>
        <w:rPr>
          <w:rFonts w:ascii="Times New Roman" w:hAnsi="Times New Roman" w:cs="Times New Roman"/>
          <w:iCs/>
          <w:caps/>
          <w:sz w:val="24"/>
          <w:szCs w:val="24"/>
          <w:lang w:val="bg-BG"/>
        </w:rPr>
      </w:pPr>
      <w:r>
        <w:rPr>
          <w:rFonts w:cs="Times New Roman"/>
          <w:iCs/>
          <w:caps/>
          <w:sz w:val="24"/>
          <w:szCs w:val="24"/>
          <w:lang w:val="bg-BG"/>
        </w:rPr>
      </w:r>
    </w:p>
    <w:p>
      <w:pPr>
        <w:pStyle w:val="Style12ptJustifiedFirstline063cm"/>
        <w:rPr>
          <w:lang w:val="bg-BG"/>
        </w:rPr>
      </w:pPr>
      <w:r>
        <w:rPr>
          <w:lang w:val="bg-BG"/>
        </w:rPr>
      </w:r>
    </w:p>
    <w:p>
      <w:pPr>
        <w:pStyle w:val="Style12ptJustifiedFirstline063cm"/>
        <w:rPr>
          <w:lang w:val="bg-BG"/>
        </w:rPr>
      </w:pPr>
      <w:r>
        <w:rPr>
          <w:lang w:val="bg-BG"/>
        </w:rPr>
        <w:t>Настоящото заявление е подадено от</w:t>
      </w:r>
    </w:p>
    <w:p>
      <w:pPr>
        <w:pStyle w:val="Normal"/>
        <w:shd w:fill="FFFFFF" w:val="clear"/>
        <w:ind w:left="554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  <w:lang w:val="bg-BG"/>
        </w:rPr>
        <w:t>/наименование на участника/</w:t>
      </w:r>
    </w:p>
    <w:p>
      <w:pPr>
        <w:pStyle w:val="Normal"/>
        <w:shd w:fill="FFFFFF" w:val="clear"/>
        <w:tabs>
          <w:tab w:val="clear" w:pos="720"/>
          <w:tab w:val="left" w:pos="8942" w:leader="underscore"/>
        </w:tabs>
        <w:spacing w:before="5" w:after="0"/>
        <w:ind w:left="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  <w:lang w:val="bg-BG"/>
        </w:rPr>
        <w:t>и подписано о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ab/>
      </w:r>
    </w:p>
    <w:p>
      <w:pPr>
        <w:pStyle w:val="Style12ptJustifiedFirstline063cm"/>
        <w:spacing w:before="0" w:after="0"/>
        <w:ind w:hanging="0"/>
        <w:jc w:val="center"/>
        <w:rPr>
          <w:lang w:val="bg-BG"/>
        </w:rPr>
      </w:pPr>
      <w:r>
        <w:rPr>
          <w:lang w:val="bg-BG"/>
        </w:rPr>
        <w:t>/трите имена и ЕГН/</w:t>
      </w:r>
    </w:p>
    <w:p>
      <w:pPr>
        <w:pStyle w:val="Normal"/>
        <w:shd w:fill="FFFFFF" w:val="clear"/>
        <w:tabs>
          <w:tab w:val="clear" w:pos="720"/>
          <w:tab w:val="left" w:pos="8942" w:leader="underscore"/>
        </w:tabs>
        <w:spacing w:before="5" w:after="0"/>
        <w:ind w:left="2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 качеството му на</w:t>
        <w:tab/>
      </w:r>
    </w:p>
    <w:p>
      <w:pPr>
        <w:pStyle w:val="Style12ptJustifiedFirstline063cm"/>
        <w:spacing w:before="0" w:after="0"/>
        <w:ind w:hanging="0"/>
        <w:jc w:val="center"/>
        <w:rPr>
          <w:lang w:val="bg-BG"/>
        </w:rPr>
      </w:pPr>
      <w:r>
        <w:rPr>
          <w:lang w:val="bg-BG"/>
        </w:rPr>
        <w:t>/длъжност/</w:t>
      </w:r>
    </w:p>
    <w:p>
      <w:pPr>
        <w:pStyle w:val="Style12ptJustifiedFirstline063cm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2ptJustifiedFirstline063cm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2ptJustifiedFirstline063cm"/>
        <w:jc w:val="left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Заявяваме, че желаем да участваме в процедурата за възлагане на цитираната обществена поръчка при условията, обявени в документацията и приети от н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Приемаме да бъдем обвързани с тази оферта за срок от 120 (сто и двадесет) дни, считано от крайния срок за подаване на оферти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Заявяваме, че до подписване на договора настоящето заявление ще представлява споразумение между нас и Столична общи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  <w:lang w:val="bg-BG"/>
        </w:rPr>
        <w:t>Заявяваме, че сме запознати с условията на финансиране, както и всички документи, включени в документацията за участие, и приемаме да изпълним всички задължения, произтичащи от обявените условия.</w:t>
      </w:r>
    </w:p>
    <w:p>
      <w:pPr>
        <w:pStyle w:val="Style12ptJustifiedFirstline063cm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bg-BG"/>
        </w:rPr>
      </w:pPr>
      <w:r>
        <w:rPr>
          <w:rFonts w:cs="Times New Roman"/>
          <w:b/>
          <w:color w:val="000000"/>
          <w:spacing w:val="-5"/>
          <w:sz w:val="24"/>
          <w:szCs w:val="24"/>
          <w:lang w:val="bg-BG"/>
        </w:rPr>
      </w:r>
    </w:p>
    <w:p>
      <w:pPr>
        <w:pStyle w:val="Style12ptJustifiedFirstline063cm"/>
        <w:rPr/>
      </w:pPr>
      <w:r>
        <w:rPr>
          <w:lang w:val="bg-BG"/>
        </w:rPr>
        <w:t>Дата:</w:t>
        <w:tab/>
        <w:tab/>
        <w:tab/>
        <w:tab/>
        <w:tab/>
        <w:tab/>
        <w:t>Подпис и печат:</w:t>
      </w:r>
    </w:p>
    <w:p>
      <w:pPr>
        <w:pStyle w:val="Style12ptJustifiedFirstline063cm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>/име, длъжност/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  <w:t xml:space="preserve">ОБРАЗЕЦ № 2 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АДМИНИСТРАТИВНИ СВЕДЕНИЯ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Style12ptJustifiedFirstline063cm"/>
        <w:tabs>
          <w:tab w:val="left" w:pos="0" w:leader="none"/>
          <w:tab w:val="left" w:pos="709" w:leader="none"/>
        </w:tabs>
        <w:spacing w:before="240" w:after="0"/>
        <w:ind w:hanging="0"/>
        <w:rPr/>
      </w:pPr>
      <w:r>
        <w:rPr>
          <w:b/>
          <w:lang w:val="bg-BG"/>
        </w:rPr>
        <w:t>1.</w:t>
        <w:tab/>
        <w:t>Наименование на участника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rPr>
          <w:lang w:val="bg-BG"/>
        </w:rPr>
      </w:pPr>
      <w:r>
        <w:rPr>
          <w:lang w:val="bg-BG"/>
        </w:rPr>
        <w:t>_____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rPr>
          <w:lang w:val="bg-BG"/>
        </w:rPr>
      </w:pPr>
      <w:r>
        <w:rPr>
          <w:lang w:val="bg-BG"/>
        </w:rPr>
      </w:r>
    </w:p>
    <w:p>
      <w:pPr>
        <w:pStyle w:val="Style12ptJustifiedFirstline063cm"/>
        <w:tabs>
          <w:tab w:val="left" w:pos="0" w:leader="none"/>
          <w:tab w:val="left" w:pos="709" w:leader="none"/>
        </w:tabs>
        <w:spacing w:before="240" w:after="0"/>
        <w:ind w:hanging="0"/>
        <w:rPr/>
      </w:pPr>
      <w:r>
        <w:rPr>
          <w:b/>
          <w:lang w:val="bg-BG"/>
        </w:rPr>
        <w:t>2.</w:t>
        <w:tab/>
        <w:t>Адрес</w:t>
      </w:r>
    </w:p>
    <w:p>
      <w:pPr>
        <w:pStyle w:val="Style12ptJustifiedFirstline063cm"/>
        <w:tabs>
          <w:tab w:val="left" w:pos="0" w:leader="none"/>
          <w:tab w:val="left" w:pos="709" w:leader="none"/>
        </w:tabs>
        <w:spacing w:before="240" w:after="0"/>
        <w:ind w:hanging="0"/>
        <w:rPr>
          <w:b/>
          <w:b/>
          <w:lang w:val="bg-BG"/>
        </w:rPr>
      </w:pPr>
      <w:r>
        <w:rPr>
          <w:b/>
          <w:lang w:val="bg-BG"/>
        </w:rPr>
        <w:t>2.1.</w:t>
        <w:tab/>
        <w:t>Адрес за кореспонденция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rPr/>
      </w:pPr>
      <w:r>
        <w:rPr>
          <w:lang w:val="bg-BG"/>
        </w:rPr>
        <w:t>_____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center"/>
        <w:rPr>
          <w:lang w:val="bg-BG"/>
        </w:rPr>
      </w:pPr>
      <w:r>
        <w:rPr>
          <w:lang w:val="bg-BG"/>
        </w:rPr>
        <w:t>/град, код, улица №/</w:t>
      </w:r>
    </w:p>
    <w:p>
      <w:pPr>
        <w:pStyle w:val="Style12ptJustifiedFirstline063cm"/>
        <w:rPr/>
      </w:pPr>
      <w:r>
        <w:rPr>
          <w:lang w:val="bg-BG"/>
        </w:rPr>
        <w:t>телефон:</w:t>
        <w:tab/>
        <w:t>_________________</w:t>
        <w:tab/>
        <w:t>мобилен телефон: _________________________</w:t>
      </w:r>
    </w:p>
    <w:p>
      <w:pPr>
        <w:pStyle w:val="Style12ptJustifiedFirstline063cm"/>
        <w:spacing w:before="0" w:after="0"/>
        <w:rPr/>
      </w:pPr>
      <w:r>
        <w:rPr>
          <w:lang w:val="bg-BG"/>
        </w:rPr>
        <w:t>факс:</w:t>
        <w:tab/>
        <w:tab/>
        <w:t>_________________</w:t>
      </w:r>
    </w:p>
    <w:p>
      <w:pPr>
        <w:pStyle w:val="Style12ptJustifiedFirstline063cm"/>
        <w:spacing w:before="0" w:after="0"/>
        <w:rPr/>
      </w:pPr>
      <w:r>
        <w:rPr>
          <w:lang w:val="bg-BG"/>
        </w:rPr>
        <w:t>E-mail:</w:t>
        <w:tab/>
        <w:tab/>
        <w:t>_________________</w:t>
      </w:r>
    </w:p>
    <w:p>
      <w:pPr>
        <w:pStyle w:val="Style12ptJustifiedFirstline063cm"/>
        <w:tabs>
          <w:tab w:val="left" w:pos="0" w:leader="none"/>
          <w:tab w:val="left" w:pos="709" w:leader="none"/>
        </w:tabs>
        <w:spacing w:before="240" w:after="0"/>
        <w:ind w:hanging="0"/>
        <w:rPr/>
      </w:pPr>
      <w:r>
        <w:rPr>
          <w:b/>
          <w:lang w:val="bg-BG"/>
        </w:rPr>
        <w:t>2.2.</w:t>
        <w:tab/>
        <w:t>Адрес на регистрация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rPr/>
      </w:pPr>
      <w:r>
        <w:rPr>
          <w:lang w:val="bg-BG"/>
        </w:rPr>
        <w:t>_____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center"/>
        <w:rPr>
          <w:lang w:val="bg-BG"/>
        </w:rPr>
      </w:pPr>
      <w:r>
        <w:rPr>
          <w:lang w:val="bg-BG"/>
        </w:rPr>
        <w:t>/град, код, улица №/</w:t>
      </w:r>
    </w:p>
    <w:p>
      <w:pPr>
        <w:pStyle w:val="Style12ptJustifiedFirstline063cm"/>
        <w:tabs>
          <w:tab w:val="left" w:pos="0" w:leader="none"/>
          <w:tab w:val="left" w:pos="709" w:leader="none"/>
        </w:tabs>
        <w:spacing w:before="240" w:after="0"/>
        <w:ind w:hanging="0"/>
        <w:rPr/>
      </w:pPr>
      <w:r>
        <w:rPr>
          <w:b/>
          <w:lang w:val="bg-BG"/>
        </w:rPr>
        <w:t>3.</w:t>
        <w:tab/>
        <w:t>Паспортни данни на ръководителя /пълномощника/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rPr>
          <w:lang w:val="bg-BG"/>
        </w:rPr>
      </w:pPr>
      <w:r>
        <w:rPr>
          <w:lang w:val="bg-BG"/>
        </w:rPr>
        <w:t>_____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center"/>
        <w:rPr>
          <w:lang w:val="bg-BG"/>
        </w:rPr>
      </w:pPr>
      <w:r>
        <w:rPr>
          <w:lang w:val="bg-BG"/>
        </w:rPr>
        <w:t>/трите имена/</w:t>
      </w:r>
    </w:p>
    <w:p>
      <w:pPr>
        <w:pStyle w:val="Style12ptJustifiedFirstline063cm"/>
        <w:rPr/>
      </w:pPr>
      <w:r>
        <w:rPr>
          <w:lang w:val="bg-BG"/>
        </w:rPr>
        <w:t>лична карта № _____________________, издадена на _________________________</w:t>
      </w:r>
    </w:p>
    <w:p>
      <w:pPr>
        <w:pStyle w:val="Style12ptJustifiedFirstline063cm"/>
        <w:spacing w:before="0" w:after="0"/>
        <w:rPr>
          <w:lang w:val="bg-BG"/>
        </w:rPr>
      </w:pPr>
      <w:r>
        <w:rPr>
          <w:lang w:val="bg-BG"/>
        </w:rPr>
        <w:t>от</w:t>
        <w:tab/>
        <w:t>______________________________</w:t>
      </w:r>
    </w:p>
    <w:p>
      <w:pPr>
        <w:pStyle w:val="Style12ptJustifiedFirstline063cm"/>
        <w:spacing w:before="0" w:after="0"/>
        <w:rPr/>
      </w:pPr>
      <w:r>
        <w:rPr>
          <w:lang w:val="bg-BG"/>
        </w:rPr>
        <w:t>ЕГН:</w:t>
        <w:tab/>
        <w:t>______________________________</w:t>
      </w:r>
    </w:p>
    <w:p>
      <w:pPr>
        <w:pStyle w:val="Style12ptJustifiedFirstline063cm"/>
        <w:tabs>
          <w:tab w:val="left" w:pos="0" w:leader="none"/>
          <w:tab w:val="left" w:pos="709" w:leader="none"/>
        </w:tabs>
        <w:spacing w:before="240" w:after="0"/>
        <w:ind w:hanging="0"/>
        <w:rPr/>
      </w:pPr>
      <w:r>
        <w:rPr>
          <w:b/>
          <w:lang w:val="bg-BG"/>
        </w:rPr>
        <w:t>4.</w:t>
        <w:tab/>
        <w:t>Фирмени данни:</w:t>
      </w:r>
    </w:p>
    <w:p>
      <w:pPr>
        <w:pStyle w:val="Style12ptJustifiedFirstline063cm"/>
        <w:ind w:left="709" w:hanging="0"/>
        <w:rPr>
          <w:lang w:val="bg-BG"/>
        </w:rPr>
      </w:pPr>
      <w:r>
        <w:rPr>
          <w:lang w:val="bg-BG"/>
        </w:rPr>
        <w:t>Рег. ф.д. №______/____________г. по описа на ______________________________</w:t>
      </w:r>
    </w:p>
    <w:p>
      <w:pPr>
        <w:pStyle w:val="Style12ptJustifiedFirstline063cm"/>
        <w:tabs>
          <w:tab w:val="left" w:pos="0" w:leader="none"/>
          <w:tab w:val="left" w:pos="709" w:leader="none"/>
        </w:tabs>
        <w:spacing w:before="240" w:after="0"/>
        <w:ind w:hanging="0"/>
        <w:rPr/>
      </w:pPr>
      <w:r>
        <w:rPr>
          <w:b/>
          <w:lang w:val="bg-BG"/>
        </w:rPr>
        <w:t>5.</w:t>
        <w:tab/>
        <w:t>Обслужваща банка</w:t>
      </w:r>
    </w:p>
    <w:p>
      <w:pPr>
        <w:pStyle w:val="Style12ptJustifiedFirstline063cm"/>
        <w:rPr/>
      </w:pPr>
      <w:r>
        <w:rPr>
          <w:lang w:val="bg-BG"/>
        </w:rPr>
        <w:t>име:</w:t>
        <w:tab/>
        <w:t>_________________________________________________________________</w:t>
      </w:r>
    </w:p>
    <w:p>
      <w:pPr>
        <w:pStyle w:val="Style12ptJustifiedFirstline063cm"/>
        <w:spacing w:before="0" w:after="0"/>
        <w:rPr>
          <w:lang w:val="bg-BG"/>
        </w:rPr>
      </w:pPr>
      <w:r>
        <w:rPr>
          <w:lang w:val="bg-BG"/>
        </w:rPr>
        <w:t>IBAN: _________________________________________________________________</w:t>
      </w:r>
    </w:p>
    <w:p>
      <w:pPr>
        <w:pStyle w:val="Style12ptJustifiedFirstline063cm"/>
        <w:spacing w:before="0" w:after="0"/>
        <w:rPr>
          <w:lang w:val="bg-BG"/>
        </w:rPr>
      </w:pPr>
      <w:r>
        <w:rPr>
          <w:lang w:val="bg-BG"/>
        </w:rPr>
        <w:t>BIC:</w:t>
        <w:tab/>
        <w:t>_________________________________________________________________</w:t>
      </w:r>
    </w:p>
    <w:p>
      <w:pPr>
        <w:pStyle w:val="Style12ptJustifiedFirstline063cm"/>
        <w:spacing w:before="0" w:after="0"/>
        <w:rPr/>
      </w:pPr>
      <w:r>
        <w:rPr>
          <w:lang w:val="bg-BG"/>
        </w:rPr>
        <w:t>титуляр на сметката: ____________________________________________________</w:t>
      </w:r>
    </w:p>
    <w:p>
      <w:pPr>
        <w:pStyle w:val="Style12ptJustifiedFirstline063cm"/>
        <w:tabs>
          <w:tab w:val="left" w:pos="0" w:leader="none"/>
          <w:tab w:val="left" w:pos="709" w:leader="none"/>
        </w:tabs>
        <w:spacing w:before="240" w:after="0"/>
        <w:ind w:hanging="0"/>
        <w:rPr/>
      </w:pPr>
      <w:r>
        <w:rPr>
          <w:b/>
          <w:lang w:val="bg-BG"/>
        </w:rPr>
        <w:t>6.</w:t>
        <w:tab/>
        <w:t>Идент. № по ДДС:______________________________</w:t>
      </w:r>
    </w:p>
    <w:p>
      <w:pPr>
        <w:pStyle w:val="Style12ptJustifiedFirstline063cm"/>
        <w:tabs>
          <w:tab w:val="left" w:pos="0" w:leader="none"/>
          <w:tab w:val="left" w:pos="709" w:leader="none"/>
        </w:tabs>
        <w:spacing w:before="240" w:after="0"/>
        <w:ind w:hanging="0"/>
        <w:rPr/>
      </w:pPr>
      <w:r>
        <w:rPr>
          <w:b/>
          <w:lang w:val="bg-BG"/>
        </w:rPr>
        <w:t>7.</w:t>
        <w:tab/>
        <w:t>ЕИК:_________________________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/>
      </w:pPr>
      <w:r>
        <w:rPr>
          <w:lang w:val="bg-BG"/>
        </w:rPr>
        <w:tab/>
        <w:t>Дата:</w:t>
        <w:tab/>
        <w:tab/>
        <w:tab/>
        <w:tab/>
        <w:tab/>
        <w:tab/>
        <w:t>Подпис и печат:</w:t>
      </w:r>
    </w:p>
    <w:p>
      <w:pPr>
        <w:pStyle w:val="Style12ptJustifiedFirstline063cm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/име, длъжност/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  <w:t>ОБРАЗЕЦ № 3</w:t>
      </w:r>
    </w:p>
    <w:p>
      <w:pPr>
        <w:pStyle w:val="Normal"/>
        <w:shd w:fill="FFFFFF" w:val="clear"/>
        <w:spacing w:lineRule="exact" w:line="648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 w:eastAsia="zh-CN"/>
        </w:rPr>
      </w:pPr>
      <w:r>
        <w:rPr>
          <w:rFonts w:cs="Times New Roman" w:ascii="Times New Roman" w:hAnsi="Times New Roman"/>
          <w:sz w:val="24"/>
          <w:lang w:val="bg-BG" w:eastAsia="zh-CN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по  чл. 47, ал. 1, т. 1 и ал. 2, т. 2 от Закона за обществените поръч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bg-BG" w:eastAsia="zh-CN"/>
        </w:rPr>
        <w:t>Долуподписаният/ата ..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bg-BG"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 в качеството си на ...................................................................................................................., регистрирано по ф.д. №.................. на ......................., ЕИК (ЕИК по БУЛСТАТ)............................., със седалище и адрес на управление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ДЕКЛАРИРАМ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1. Не съм осъден/а с влязла в сила присъда за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1.1. престъпление против финансовата, данъчната или осигурителната система, включително изпиране на пари по чл.253 – чл.260 от Наказателния кодекс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1.2. подкуп по чл.301 - чл.307 от Наказателния кодекс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1.3. участие в организирана престъпна група по чл.321 - чл.321а от Наказателния кодекс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1.4. престъпление против собствеността по чл.194 – чл.217 от Наказателния кодекс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1.5. престъпление против стопанството по чл.219 - чл. 252 от Наказателния кодек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2. 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Style12ptJustifiedFirstline063cm"/>
        <w:ind w:hanging="0"/>
        <w:rPr>
          <w:lang w:val="bg-BG"/>
        </w:rPr>
      </w:pPr>
      <w:r>
        <w:rPr>
          <w:lang w:val="bg-BG"/>
        </w:rPr>
        <w:t>гр. ........................................</w:t>
        <w:tab/>
        <w:tab/>
        <w:tab/>
        <w:tab/>
        <w:tab/>
        <w:tab/>
        <w:tab/>
        <w:t>(подпис)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  <w:t>ОБРАЗЕЦ № 3А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  <w:lang w:val="bg-BG"/>
        </w:rPr>
      </w:pPr>
      <w:r>
        <w:rPr>
          <w:rFonts w:cs="Times New Roman"/>
          <w:b/>
          <w:color w:val="000000"/>
          <w:spacing w:val="-14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 w:eastAsia="zh-CN"/>
        </w:rPr>
      </w:pPr>
      <w:r>
        <w:rPr>
          <w:rFonts w:cs="Times New Roman" w:ascii="Times New Roman" w:hAnsi="Times New Roman"/>
          <w:sz w:val="24"/>
          <w:lang w:val="bg-BG" w:eastAsia="zh-CN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по  чл. 47, ал. 1, т. 2 и т. 3 и ал. 2, т. 1 и т. 3 от Закона за обществените поръч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Долуподписаният/ата ..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bg-BG"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 в качеството си на ...................................................................................................................., регистрирано по ф.д. №.................. на ......................., ЕИК (ЕИК по БУЛСТАТ)............................., със седалище и адрес на управление 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ДЕКЛАРИРАМ:</w:t>
      </w:r>
    </w:p>
    <w:p>
      <w:pPr>
        <w:pStyle w:val="Normal"/>
        <w:ind w:left="180" w:firstLine="528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Представляваното от мен дружеств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1. Не е обявено в несъстоятелно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2. Не се намира в производство по ликвидация или подобна процедура съгласно националните закони и подзаконови акто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 xml:space="preserve">3. Не е в открито производство по несъстоятелност и не е сключило извънсъдебно споразумение с кредиторите си по смисъла на чл.740 от Търговския зако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 xml:space="preserve">В случай, че участникът или участникът е чуждестранно лице - не се намира в подобна процедура съгласно националните закони и подзаконови актове, </w:t>
      </w:r>
    </w:p>
    <w:p>
      <w:pPr>
        <w:pStyle w:val="TextBody"/>
        <w:spacing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bg-BG"/>
        </w:rPr>
        <w:t>4.Дейността на представляваното от мен юридическо лице не е под разпореждане на съда.</w:t>
      </w:r>
    </w:p>
    <w:p>
      <w:pPr>
        <w:pStyle w:val="TextBody"/>
        <w:spacing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bg-BG"/>
        </w:rPr>
        <w:t>5.Представляваното от мен юридическо лице не е преустановило дейността 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6. Няма парични задължения към държавата или към община по смисъла на чл.162, ал.2 от Данъчно-осигурителния процесуален кодекс, установени с влязъл в сила акт на компетентен орган, (или има такива задължения, но е допуснато разсрочване или отсрочване на задълженията), или парични задължения, свързани с плащането на вноски за социалното осигуряване или на данъци съгласно правните норми на държавата, в която дружеството е установе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Style12ptJustifiedFirstline063cm"/>
        <w:ind w:hanging="0"/>
        <w:rPr>
          <w:lang w:val="bg-BG"/>
        </w:rPr>
      </w:pPr>
      <w:r>
        <w:rPr>
          <w:lang w:val="bg-BG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Style12ptJustifiedFirstline063cm"/>
        <w:ind w:hanging="0"/>
        <w:rPr>
          <w:lang w:val="bg-BG"/>
        </w:rPr>
      </w:pPr>
      <w:r>
        <w:rPr>
          <w:lang w:val="bg-BG"/>
        </w:rPr>
      </w:r>
    </w:p>
    <w:p>
      <w:pPr>
        <w:pStyle w:val="Style12ptJustifiedFirstline063cm"/>
        <w:ind w:hanging="0"/>
        <w:rPr>
          <w:lang w:val="ru-RU"/>
        </w:rPr>
      </w:pPr>
      <w:r>
        <w:rPr>
          <w:lang w:val="ru-RU"/>
        </w:rPr>
      </w:r>
    </w:p>
    <w:p>
      <w:pPr>
        <w:pStyle w:val="Style12ptJustifiedFirstline063cm"/>
        <w:ind w:hanging="0"/>
        <w:rPr>
          <w:lang w:val="ru-RU"/>
        </w:rPr>
      </w:pPr>
      <w:r>
        <w:rPr>
          <w:lang w:val="ru-RU"/>
        </w:rPr>
      </w:r>
    </w:p>
    <w:p>
      <w:pPr>
        <w:pStyle w:val="Style12ptJustifiedFirstline063cm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  <w:t>ОБРАЗЕЦ № 3Б</w:t>
      </w:r>
    </w:p>
    <w:p>
      <w:pPr>
        <w:pStyle w:val="Style12ptJustifiedFirstline063cm"/>
        <w:ind w:hanging="0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/>
          <w:color w:val="000000"/>
          <w:spacing w:val="-14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 w:eastAsia="zh-CN"/>
        </w:rPr>
      </w:pPr>
      <w:r>
        <w:rPr>
          <w:rFonts w:cs="Times New Roman" w:ascii="Times New Roman" w:hAnsi="Times New Roman"/>
          <w:sz w:val="24"/>
          <w:lang w:val="bg-BG" w:eastAsia="zh-CN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по  чл. 47, ал. 5 от  Закона за обществените поръч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Долуподписаният/ата 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(трите имен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bg-BG" w:eastAsia="zh-CN"/>
        </w:rPr>
        <w:t>ЕГН........................................., л.к. №...................................., издадена на 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от......................................., адрес:............................................................., в качеството си на ..........................................................., както и временно изпълняващ такава длъжност в ............................................................, регистрирано по ф.д. №.................. на ......................., ЕИК (ЕИК по БУЛСТАТ)............................., със седалище и адрес на управление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ДЕКЛАРИРАМ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ab/>
        <w:t>1. Не съм свързано лице по смисъла на §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ab/>
        <w:t>2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 xml:space="preserve">Дата: .................................... </w:t>
        <w:tab/>
        <w:t>Декларатор: .............................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гр. ........................................</w:t>
        <w:tab/>
        <w:t>(подпис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7200" w:hanging="0"/>
        <w:outlineLvl w:val="0"/>
        <w:rPr>
          <w:rFonts w:ascii="Times New Roman" w:hAnsi="Times New Roman" w:cs="Times New Roman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  <w:t>ОБРАЗЕЦ № 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 w:eastAsia="zh-CN"/>
        </w:rPr>
      </w:pPr>
      <w:r>
        <w:rPr>
          <w:rFonts w:cs="Times New Roman" w:ascii="Times New Roman" w:hAnsi="Times New Roman"/>
          <w:sz w:val="24"/>
          <w:lang w:val="bg-BG" w:eastAsia="zh-CN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bg-BG" w:eastAsia="zh-CN"/>
        </w:rPr>
        <w:t>Долуподписаният/ата ..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bg-BG"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 в качеството си на ...................................................................................................................., регистрирано по ф.д. №.................. на ......................., ЕИК (ЕИК по БУЛСТАТ)............................., със седалище и адрес на управление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 w:eastAsia="zh-CN"/>
        </w:rPr>
      </w:pPr>
      <w:r>
        <w:rPr>
          <w:rFonts w:cs="Times New Roman" w:ascii="Times New Roman" w:hAnsi="Times New Roman"/>
          <w:sz w:val="24"/>
          <w:lang w:val="bg-BG" w:eastAsia="zh-CN"/>
        </w:rPr>
        <w:t>ДЕКЛАРИРАМ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bg-BG" w:eastAsia="zh-CN"/>
        </w:rPr>
      </w:pPr>
      <w:r>
        <w:rPr>
          <w:rFonts w:cs="Times New Roman" w:ascii="Times New Roman" w:hAnsi="Times New Roman"/>
          <w:b w:val="false"/>
          <w:sz w:val="24"/>
          <w:lang w:val="bg-BG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Че при изпълнението на обществена поръчката с предме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Охрана на обекти на Столична община,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Районн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бщински предприятия и обекти на други Общински структури, намиращи се на територията на гр. София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 обособени позиции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  <w:lang w:val="bg-BG"/>
        </w:rPr>
        <w:t>няма да ползвам / ще ползва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подизпълнител (и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000000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  <w:lang w:val="bg-BG"/>
        </w:rPr>
        <w:t>(ненужното се зачертава)</w:t>
      </w:r>
    </w:p>
    <w:p>
      <w:pPr>
        <w:pStyle w:val="TextBody"/>
        <w:spacing w:before="120" w:after="6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bg-BG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bg-BG"/>
        </w:rPr>
        <w:t xml:space="preserve">Подизпълнител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bg-BG"/>
        </w:rPr>
        <w:t>.1: .……….................................................................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  <w:lang w:val="bg-BG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bg-BG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bg-BG"/>
        </w:rPr>
        <w:t xml:space="preserve">с дял на участие ............. % от общата стойност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Работата му ще обхваща следните дейност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(посочва се конкретната част от предмета на обществената поръчка):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.2: .……….................................................................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(посочва се конкретната част от предмета на обществената поръчка):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.............…………………………...........................................................…………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pacing w:before="24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24"/>
          <w:szCs w:val="24"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ата:.............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................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  <w:tab/>
        <w:tab/>
        <w:tab/>
        <w:t xml:space="preserve">           Подпис и печат:......................... </w:t>
      </w:r>
    </w:p>
    <w:p>
      <w:pPr>
        <w:pStyle w:val="Normal"/>
        <w:ind w:left="504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име, длъжност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  <w:r>
        <w:br w:type="page"/>
      </w:r>
    </w:p>
    <w:p>
      <w:pPr>
        <w:pStyle w:val="Normal"/>
        <w:shd w:fill="FFFFFF" w:val="clear"/>
        <w:spacing w:before="154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 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1</w:t>
      </w:r>
    </w:p>
    <w:p>
      <w:pPr>
        <w:pStyle w:val="Heading3"/>
        <w:numPr>
          <w:ilvl w:val="0"/>
          <w:numId w:val="0"/>
        </w:numPr>
        <w:ind w:left="0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Е Д Л А Г А Н А    Ц Е Н А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bg-BG"/>
        </w:rPr>
        <w:t>Охрана на  о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бекти  на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Столична община, Районни администрации, инкасо  и  други  общински  структури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А. Обекти на Столична община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 xml:space="preserve">     1.физ.охрана за следните обекти: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 xml:space="preserve">     1.Дирекция „Инвестиционно отчуждаване”, пл. „Славейков” №6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 xml:space="preserve">          1 пост,10 часа, /08.00-18.00/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всички работни дни в месец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хранители  .................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ена с ДДС  ................ лв.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Дирекция „Логистика”, гараж-СО, ул. „Д.Груев” №8-1 пост, 24 часа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всички дни в месеца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      </w:t>
        <w:tab/>
        <w:t xml:space="preserve">                                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left="4111" w:right="1" w:hanging="31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left="4111" w:right="1" w:hanging="31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Охранители  .................бр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  ................... лв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.Два броя инвалидни асансьори /Орлов мост/ -1 пост, 14 часа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сички дни в месеца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хранители ..................... бр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ДС ...................... лв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>4.Подлез „Ротонда” – Централна гара – 1 пост, 24 часа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 всички дни в месеца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left="4320"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Охранители ..................... бр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ДС ...................... лв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Комбинирана охрана: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Физ.охрана,1 пост, вс.раб.дни в месеца, за всеки обект: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     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Общо охранители за 5-те поста -........................ броя: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.Администр.сграда ул. „Париж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№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12 ч.през деня.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а с ДДС .................лв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Администр.сграда ул. „Париж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№3-10 ч.през деня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а с ДДС ................л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Администр.сграда ул. „Париж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№5-10 ч. през деня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 ..................лв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.Дирекция „Общинска собственост”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ул. „Московска”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1-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 xml:space="preserve">      12 часа през деня.</w:t>
        <w:tab/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 ................лв.</w:t>
      </w:r>
    </w:p>
    <w:p>
      <w:pPr>
        <w:pStyle w:val="Footer"/>
        <w:tabs>
          <w:tab w:val="clear" w:pos="4536"/>
          <w:tab w:val="clear" w:pos="9072"/>
        </w:tabs>
        <w:ind w:left="1701"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. Приемна на кмета на Столична община, ул. „11 –ти август” №4 – 8 часа през деня, всички работни дни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 ................лв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 xml:space="preserve">    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.2.Охрана със СОТ и поддържане на СОТ в остатъка от денонощието на вс.раб.дни и вс.почивни и празн.дни, както следв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ab/>
        <w:t xml:space="preserve">       1.Администр.сграда ул. „Париж” №1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 ...............лв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.Столичен инспекторат, ул. „Париж” №5,пар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left" w:pos="5245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Цена с ДДС ..................лв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left" w:pos="567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.Само поддържане на СОТ - без реагиране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ab/>
        <w:t xml:space="preserve">          администр.сграда на ул. „Московска” №33-свързана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чрез тел.чифт с етаж 4 на ул. „Париж” №3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 ...............лв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ab/>
        <w:t xml:space="preserve">     4. Административна сграда на ул. „Московска” № 41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 ...............лв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Обекти на районни администрации/РА/: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ab/>
        <w:t>1.Комбинирана охрана: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ab/>
        <w:t xml:space="preserve">     1.Физ.охр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т 1 пост, 10 часа /08.00-18.00/, всички  раб.дни в месеца за всеки обект,а обектите по т.2, т.10  и т.12, са с по 2 поста: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.РА  Банкя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РА Витоша-2 поста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.РА Изгрев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.РА Илинден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.РА Искър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.РА Красна поляна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.РА Красно село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.РА Кремиковци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.РА Лозенец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РА Люлин- 2 поста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.РА Младост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РА Надежда- 2 поста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3.РА Нови Искър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4.РА Оборище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5.РА Овча Купел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6.РА Панчарево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7.РА Подуяне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8.РА Сердика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9.РА Слатина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.РА Студентска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1.РАТриадица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2. РА Средец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3. Връбница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         Охранители - .................. бр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         Обща цена с ДДС ............ лв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.Охрана със СОТ и подържане на СОТ на горните обек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без р-н „Изгрев”, р-н „Оборище”, р-н „Средец” и р-н „Банкя”/по 14 часа всички раб.дни в месеца и 24 часа всички почивни и  празнични дни. При нужда и поискване от РА се прави допълнително споразумение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            Цена с ДДС ...............лв.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В.Други общински обекти /Самостоятелно разплащане на охр.услуги/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.Администр.сграда на СОАП / пл. „Славейков” №6, физ.охрана,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пост, 24 ча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всички д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месеца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хранители - ................ бр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         Цена с ДДС ...............лв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ab/>
        <w:t xml:space="preserve">         </w:t>
        <w:tab/>
        <w:t xml:space="preserve">                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.1.Универсална спортна зала /УСЗ/, София - ул. „Метличина поляна” №14./ Разплащане от бюджета на район „Триадица”/- 1 пост, физическа охрана всички работни дни в месеца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хранители – ............бр.        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        Цена с ДДС ...............лв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.2.Охрана СОТ и поддържане на СОТ ,7 часа  всички раб.дни и 24 часа за вс.всички почивни и празнични дни в месеца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 ................лв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.Административна сграда на ул. „Оборище” № 44– един пост, физическа охрана 10 часа, всички работни дни в месеца и охрана със СОТ в остатъка от денонощието, всички работни дни в месеца и 24 – часа всички почивни и празнични дни. Разплащане пропорционално от настанените дирекции и ОП „Туристическо обслужване”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   Охранители – ............бр</w:t>
        <w:tab/>
        <w:t xml:space="preserve">                   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    Цена с ДДС ................лв.</w:t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.Незавършен обект „Детска многопрофилна болница”-р-н „Овча купел”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Разплащане от бюджета на р-н „Овча купел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физ.охрана 1 пост,24ч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всички д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в месеца:</w:t>
        <w:tab/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хранители – ............бр.        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        Цена с ДДС ...............лв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ab/>
        <w:tab/>
        <w:tab/>
        <w:t xml:space="preserve">            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5. Кантора „Наеми”, в ж.к. „Люлин”, бул. „Зах. Стоянов” бл. 327, вх.А- 1 пост, физ. охрана всички работни дни в месеца и охрана със СОТ , след работно време и 24 ч.  в почивни и празнични дни./ Разплащане от бюджета на район „Люлин”/.                            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хранители – ............ бр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ща цена ...................лв.                        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. Общински културен институт /ОКИ/ - „Надежда” Охрана със СОТ 16 ч. Всички работни дни в месеца и 24 часа за вс. почивни и празн. дни.  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 ................лв.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Г. Охрана на ценни пратки и товари /Инкасо/ на парични средства: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- за суми над  50 000 лв. Месечно ............   % от инкасираната сума</w:t>
      </w:r>
    </w:p>
    <w:p>
      <w:pPr>
        <w:pStyle w:val="Footer"/>
        <w:ind w:left="4500" w:hanging="450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-  за по-малки суми, но не по-малко от 100 лв.   .......... лв. /км.пробег.                                                                     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ІІІ. Размер на имуществена отговорност – 100 %</w:t>
      </w:r>
    </w:p>
    <w:p>
      <w:pPr>
        <w:pStyle w:val="Normal"/>
        <w:jc w:val="both"/>
        <w:rPr>
          <w:lang w:val="bg-BG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та: 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пис и печат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/име, длъжност/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РАЗЕЦ № 5.2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Е Д Л А Г А Н А    Ц Е Н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храна на о</w:t>
      </w:r>
      <w:r>
        <w:rPr>
          <w:rFonts w:cs="Times New Roman" w:ascii="Times New Roman" w:hAnsi="Times New Roman"/>
          <w:sz w:val="24"/>
          <w:szCs w:val="24"/>
        </w:rPr>
        <w:t>бекти за социална дейност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І. Обща стойност на услугата за месец   /т.1. и т.2.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ДС ................. лв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ичките постове се покриват с  ............. охранители, при стриктно спазване на трудовото законодателство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ФИЗИЧЕСКА ОХРАНА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widowControl/>
        <w:numPr>
          <w:ilvl w:val="1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Денонощна физическа охрана, по 1 пост за всеки обект поотделно, всички дни в месеца, на следните обекти:</w:t>
      </w:r>
    </w:p>
    <w:p>
      <w:pPr>
        <w:pStyle w:val="Footer"/>
        <w:ind w:left="2145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. Център за настаняване на бездомни хора –    Кр.полян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ители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бр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на 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-9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. Дом за възрастни с  умствена изостаналост  - Подгумер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ители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бр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на 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Кризисен център за деца пострадали от насилие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- ул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Свободна” №30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ители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бр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на 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left="1418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.Център за временно настаняване на сираци „Св.София” в ж.к. „Захарна фабрика”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ители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бр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на 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left="1418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.Военноинвалиден дом „Е.  Н. Иванови”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гр.Банк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ители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бр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а цена 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.Дом за стари хора кв.Дървеница,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Пловдивски поле”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№8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ители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бр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на 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Център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за временно настаняване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Св.Димитър”-  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.к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Люлин”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ители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бр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на 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.Дом за деца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П.Р.Славейков”,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Пиротска”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№175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hanging="95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</w:rPr>
        <w:t>ена с ДДС ............... лв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хранители -............... бр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Ф</w:t>
      </w:r>
      <w:r>
        <w:rPr>
          <w:rFonts w:cs="Times New Roman" w:ascii="Times New Roman" w:hAnsi="Times New Roman"/>
          <w:b w:val="false"/>
          <w:sz w:val="24"/>
          <w:szCs w:val="24"/>
        </w:rPr>
        <w:t>из.охрана,12 часа през нощта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сички дни в месеца  - 1 пост .</w:t>
      </w:r>
    </w:p>
    <w:p>
      <w:pPr>
        <w:pStyle w:val="Footer"/>
        <w:ind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Център за обществена подкрепа „Бъдеще”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в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Горна баня”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ристо Стефчов” № 2    </w:t>
      </w:r>
    </w:p>
    <w:p>
      <w:pPr>
        <w:pStyle w:val="Footer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</w:rPr>
        <w:t>ена с ДДС .............. лв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хранители-............... бр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b w:val="false"/>
          <w:sz w:val="24"/>
          <w:szCs w:val="24"/>
        </w:rPr>
        <w:t>изическа охрана,12 часа през нощта, всички раб.дни в месеца и 24 часа всички почивни и празнични дни, по 1 пост за всеки обект поотделно, както следва: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Дом за дец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Асен Златаров”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ж.к. „</w:t>
      </w:r>
      <w:r>
        <w:rPr>
          <w:rFonts w:cs="Times New Roman" w:ascii="Times New Roman" w:hAnsi="Times New Roman"/>
          <w:b w:val="false"/>
          <w:sz w:val="24"/>
          <w:szCs w:val="24"/>
        </w:rPr>
        <w:t>Надежда”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ава              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Филаретов” №23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Дом за слепи лица, ул.”Балша” № 23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а цена с  ДДС ................ лв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о охранители- .................бр. 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.4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Ф</w:t>
      </w:r>
      <w:r>
        <w:rPr>
          <w:rFonts w:cs="Times New Roman" w:ascii="Times New Roman" w:hAnsi="Times New Roman"/>
          <w:b w:val="false"/>
          <w:sz w:val="24"/>
          <w:szCs w:val="24"/>
        </w:rPr>
        <w:t>изическа охрана, 12 часа, всички дни  в месеца – 1 пост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Дом за деца „Надежда” в жк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Младост” І до бл.30-31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2. Дом за стари хора Зона Б-5, бл.4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а цена с ДДС ............. лв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о охранители- ............ бр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Обща стойност на охрана със СОТ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всички работни дни в месеца и 24 часа - всички почивни и празнични дни в месеца, поддържане СОТ,  на следните обекти: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rPr>
          <w:rFonts w:ascii="Times New Roman" w:hAnsi="Times New Roman" w:cs="Times New Roman"/>
          <w:b w:val="false"/>
          <w:b w:val="false"/>
          <w:color w:val="000000"/>
          <w:spacing w:val="-1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Бюро за социални услуги / БСУ/-кв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анишора”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л.20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autoSpaceDE w:val="false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2.  Бюро за социални услуги / БСУ/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ж.к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агера”, бл.35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autoSpaceDE w:val="false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3.  Бюро за социални услуги/ БСУ/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ж.к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вча Купел" бл.513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autoSpaceDE w:val="false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4.  Бюро за социални услуги / БСУ/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-  ж.к.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Младост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І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до бл.47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autoSpaceDE w:val="false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5.  Бюро за социални услуги /БСУ/- жк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Дружба” 2, бл.227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autoSpaceDE w:val="fals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6.  СОДЦСИИ- ул. „Слатинска” № 26-28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autoSpaceDE w:val="false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7.  СУПЦ „Княз Борис” І –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Васил Петлешков” № 41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autoSpaceDE w:val="false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о цена с ДДС ....................... л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firstLine="7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ІІ.Размер на имуществената отговорност -100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та: </w:t>
        <w:tab/>
        <w:tab/>
        <w:tab/>
        <w:tab/>
        <w:tab/>
        <w:t xml:space="preserve">Подпис и печат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/име, длъжност/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Е Д Л А Г А Н А    Ц Е Н 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храна на о</w:t>
      </w:r>
      <w:r>
        <w:rPr>
          <w:rFonts w:cs="Times New Roman" w:ascii="Times New Roman" w:hAnsi="Times New Roman"/>
          <w:sz w:val="24"/>
          <w:szCs w:val="24"/>
        </w:rPr>
        <w:t xml:space="preserve">бекти на </w:t>
      </w:r>
      <w:r>
        <w:rPr>
          <w:rFonts w:cs="Times New Roman" w:ascii="Times New Roman" w:hAnsi="Times New Roman"/>
          <w:iCs/>
          <w:sz w:val="24"/>
          <w:szCs w:val="24"/>
        </w:rPr>
        <w:t>дирекция</w:t>
      </w:r>
      <w:r>
        <w:rPr>
          <w:rFonts w:cs="Times New Roman" w:ascii="Times New Roman" w:hAnsi="Times New Roman"/>
          <w:sz w:val="24"/>
          <w:szCs w:val="24"/>
        </w:rPr>
        <w:t xml:space="preserve"> „Зелена система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І. Обща стойност на услугата за месец                 .........................с ДДС  </w:t>
      </w:r>
      <w:r>
        <w:rPr>
          <w:rFonts w:cs="Times New Roman" w:ascii="Times New Roman" w:hAnsi="Times New Roman"/>
          <w:sz w:val="24"/>
          <w:szCs w:val="24"/>
          <w:lang w:val="en-US"/>
        </w:rPr>
        <w:t>лв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>енонощна физическа охрана за всеки пост и обект, всички дни в месеца, както следва: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. Паркове за отдих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/дирекция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лена система”/: </w:t>
      </w:r>
    </w:p>
    <w:p>
      <w:pPr>
        <w:pStyle w:val="Normal"/>
        <w:shd w:fill="FFFFFF" w:val="clear"/>
        <w:spacing w:lineRule="exact" w:line="245"/>
        <w:ind w:firstLine="720"/>
        <w:rPr>
          <w:rFonts w:ascii="Times New Roman" w:hAnsi="Times New Roman" w:cs="Times New Roman"/>
          <w:b w:val="false"/>
          <w:b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1. Борисова градина –                                                            -1 пост.</w: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2. Южен парк-І част/НДК/фонтани, сцена „Тихия кът”и моста/  -  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3 поста. 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3. Южен парк –ІІІ част-                                                          -1 пост.                                             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4 . Парк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Владимир Заимов” </w:t>
        <w:tab/>
        <w:tab/>
        <w:tab/>
        <w:tab/>
        <w:t xml:space="preserve">   – 1 пос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5" w:before="5" w:after="0"/>
        <w:rPr>
          <w:rFonts w:ascii="Times New Roman" w:hAnsi="Times New Roman" w:cs="Times New Roman"/>
          <w:b w:val="false"/>
          <w:b w:val="false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5.  Докторска градина и Народна библиотека </w:t>
        <w:tab/>
        <w:tab/>
        <w:t xml:space="preserve">  –  1 пос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5" w:before="5" w:after="0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6.  Градска градина пред Народния театър.                    </w:t>
        <w:tab/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– 1 пос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5" w:before="5" w:after="0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7. Паметник на Съветската армия </w:t>
        <w:tab/>
        <w:tab/>
        <w:tab/>
        <w:tab/>
        <w:t xml:space="preserve">    – 1пос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5" w:before="5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5" w:before="5" w:after="0"/>
        <w:rPr/>
      </w:pPr>
      <w:r>
        <w:rPr>
          <w:rFonts w:eastAsia="Arial"/>
          <w:color w:val="000000"/>
          <w:spacing w:val="1"/>
        </w:rPr>
        <w:t xml:space="preserve">         </w:t>
      </w:r>
      <w:r>
        <w:rPr>
          <w:rFonts w:eastAsia="Arial"/>
        </w:rPr>
        <w:t xml:space="preserve">                                                            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сичките 9   поста се покриват с ......................бр. охранители, при стриктно спазване на трудовото законодателство.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ІІ. Размер на имущ.отговорност -100%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:</w:t>
        <w:tab/>
        <w:tab/>
        <w:tab/>
        <w:tab/>
        <w:tab/>
        <w:t xml:space="preserve">Подпис и печат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/име, длъжност/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6663"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6663"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6663"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6663"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6663"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6663"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6663"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ind w:left="6663"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ind w:left="6663"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ind w:left="6663"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</w:p>
    <w:p>
      <w:pPr>
        <w:pStyle w:val="Heading3"/>
        <w:numPr>
          <w:ilvl w:val="0"/>
          <w:numId w:val="0"/>
        </w:numPr>
        <w:ind w:left="28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 w:eastAsia="bg-BG"/>
        </w:rPr>
      </w:r>
    </w:p>
    <w:p>
      <w:pPr>
        <w:pStyle w:val="Heading3"/>
        <w:numPr>
          <w:ilvl w:val="0"/>
          <w:numId w:val="0"/>
        </w:numPr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Е Д Л А Г А Н А    Ц Е Н 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Cs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храна на о</w:t>
      </w:r>
      <w:r>
        <w:rPr>
          <w:rFonts w:cs="Times New Roman" w:ascii="Times New Roman" w:hAnsi="Times New Roman"/>
          <w:sz w:val="24"/>
          <w:szCs w:val="24"/>
        </w:rPr>
        <w:t>бекти на ОП „Гробищни паркове”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Обща стойност на услугата за месец с ДДС ......................... лв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енонощ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физическа охрана за всеки пост и обект поотделно,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сички дни в месеца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то следва: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8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нтрални гробища – 8 поста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8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акърена фабрика – 5 поста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8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лашевски гробища – 5 поста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8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имеоново – 1 пост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8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няжево – 1 пост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8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на баня – 1 пост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8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рагалевци – 1 пост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8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ървеница – 1  пост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ичките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 на гробищата се покриват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р. охранители, 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риктно спазване на трудовото законодателство.</w:t>
      </w:r>
    </w:p>
    <w:p>
      <w:pPr>
        <w:pStyle w:val="Footer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. Размер на имуществена отговорност -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:</w:t>
        <w:tab/>
        <w:tab/>
        <w:tab/>
        <w:tab/>
        <w:tab/>
        <w:t>Подпис и печат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/име, длъжност/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right="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ind w:right="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ind w:right="1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А ЦЕНА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</w:t>
      </w:r>
    </w:p>
    <w:p>
      <w:pPr>
        <w:pStyle w:val="Normal"/>
        <w:tabs>
          <w:tab w:val="clear" w:pos="720"/>
          <w:tab w:val="left" w:pos="567" w:leader="none"/>
        </w:tabs>
        <w:ind w:left="-36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Охрана за обекти на дирекция „ЖОСТЕЕ”- незавършено строителство.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bg-BG"/>
        </w:rPr>
      </w:r>
    </w:p>
    <w:p>
      <w:pPr>
        <w:pStyle w:val="Normal"/>
        <w:spacing w:lineRule="auto" w:line="360"/>
        <w:ind w:right="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а стойност на услугата за месец с ДДС ............................лв. 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 бр. охранители ..........с 2 бр.МПС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Всичките обекти се разделят на две групи и се обхождат с МПС.</w:t>
      </w:r>
    </w:p>
    <w:p>
      <w:pPr>
        <w:pStyle w:val="Normal"/>
        <w:spacing w:lineRule="auto" w:line="360"/>
        <w:ind w:right="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b w:val="false"/>
          <w:sz w:val="24"/>
          <w:szCs w:val="24"/>
        </w:rPr>
        <w:t>из. охрана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сички дни в месеца, от 08,00 до 22,00ч. 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right="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Жил.блок 145-В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ж.к. „</w:t>
      </w:r>
      <w:r>
        <w:rPr>
          <w:rFonts w:cs="Times New Roman" w:ascii="Times New Roman" w:hAnsi="Times New Roman"/>
          <w:b w:val="false"/>
          <w:sz w:val="24"/>
          <w:szCs w:val="24"/>
        </w:rPr>
        <w:t>Света Троица”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р-н </w:t>
      </w:r>
      <w:r>
        <w:rPr>
          <w:rFonts w:cs="Times New Roman" w:ascii="Times New Roman" w:hAnsi="Times New Roman"/>
          <w:b w:val="false"/>
          <w:sz w:val="24"/>
          <w:szCs w:val="24"/>
        </w:rPr>
        <w:t>„Илинден”</w:t>
      </w:r>
    </w:p>
    <w:p>
      <w:pPr>
        <w:pStyle w:val="Normal"/>
        <w:spacing w:lineRule="auto" w:line="360"/>
        <w:ind w:right="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Незавършен физкултурен салон в </w:t>
      </w:r>
      <w:r>
        <w:rPr>
          <w:rFonts w:cs="Times New Roman" w:ascii="Times New Roman" w:hAnsi="Times New Roman"/>
          <w:b w:val="false"/>
          <w:sz w:val="24"/>
          <w:szCs w:val="24"/>
        </w:rPr>
        <w:t>149 СОУ в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жк. „Овча купел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йон „Овча купел”</w:t>
      </w:r>
    </w:p>
    <w:p>
      <w:pPr>
        <w:pStyle w:val="Normal"/>
        <w:spacing w:lineRule="auto" w:line="360"/>
        <w:ind w:right="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Жил. блок  959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ж.к „Люлин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йон „Люлин”</w:t>
      </w:r>
    </w:p>
    <w:p>
      <w:pPr>
        <w:pStyle w:val="Normal"/>
        <w:spacing w:lineRule="auto" w:line="360"/>
        <w:ind w:right="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Жил.блок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ж.к.</w:t>
      </w:r>
      <w:r>
        <w:rPr>
          <w:rFonts w:cs="Times New Roman" w:ascii="Times New Roman" w:hAnsi="Times New Roman"/>
          <w:b w:val="false"/>
          <w:sz w:val="24"/>
          <w:szCs w:val="24"/>
        </w:rPr>
        <w:t>.”Левски”В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-н „Подуяне”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Жил.блок 27,ж.к.”Левски”Г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-н „Подуяне”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6. Незавършен физкултурен салон в 199 СОУ – „Левски</w:t>
      </w:r>
      <w:r>
        <w:rPr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Г</w:t>
      </w:r>
    </w:p>
    <w:p>
      <w:pPr>
        <w:pStyle w:val="Normal"/>
        <w:spacing w:lineRule="auto" w:line="360"/>
        <w:ind w:right="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Жил. бл. 2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Кремиковци в р-н „Кремиковци”.</w:t>
      </w:r>
    </w:p>
    <w:p>
      <w:pPr>
        <w:pStyle w:val="Normal"/>
        <w:spacing w:lineRule="auto" w:line="360"/>
        <w:ind w:right="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Жил. бл.3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Кремиковци, р-н „Кремиковци”.</w:t>
      </w:r>
    </w:p>
    <w:p>
      <w:pPr>
        <w:pStyle w:val="Normal"/>
        <w:spacing w:lineRule="auto" w:line="360"/>
        <w:ind w:right="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 ОДЗ с поликлиника в с. Казичене, р-н „Панчарево”.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right="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р на имуществената отговорност -10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 и печат............................</w:t>
      </w:r>
    </w:p>
    <w:p>
      <w:pPr>
        <w:pStyle w:val="Normal"/>
        <w:spacing w:lineRule="auto" w:line="360"/>
        <w:ind w:right="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/Име, длъжност/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А Ц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Охрана на пунктове/отдели/ на дирекция „ПАМДТ”- физическа охрана и СОТ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</w:r>
    </w:p>
    <w:p>
      <w:pPr>
        <w:pStyle w:val="Foo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Firstline"/>
        <w:ind w:firstLine="720"/>
        <w:jc w:val="both"/>
        <w:rPr/>
      </w:pPr>
      <w:r>
        <w:rPr>
          <w:b/>
          <w:lang w:val="en-US"/>
        </w:rPr>
        <w:t>І</w:t>
      </w:r>
      <w:r>
        <w:rPr>
          <w:b/>
          <w:color w:val="000000"/>
          <w:lang w:val="en-US"/>
        </w:rPr>
        <w:t>. Физическа охрана - от по 1 пост в продължение на 9 часа през деня за всеки обект поотделно, всички  работни дни от месеца, с изключение на т.10 и т.22 от списъка, които са денонощни за всички дни от месеца, а по т.11 са два поста.</w:t>
      </w:r>
    </w:p>
    <w:p>
      <w:pPr>
        <w:pStyle w:val="Firstlin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Firstlin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Обща стойност на услугата за месец с ДДС / І + ІІ/ ....................... л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Firstline"/>
        <w:ind w:firstLine="72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Всичките постове се охраняват от .................бр.  охранители, като се спазва стриктно трудовото законодателств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1.1 Списък: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ердик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М.Луиза” № 88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вча купе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Ц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орис-ІІІ”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136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ъзраждан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К.Величков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61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х.В-1. 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орище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Силистра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8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5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асна поля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Възкресение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1-а.             </w:t>
        <w:tab/>
        <w:t xml:space="preserve">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линде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ж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Захарна фаабрика”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л.51.  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7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ладос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ж.к. „</w:t>
      </w:r>
      <w:r>
        <w:rPr>
          <w:rFonts w:cs="Times New Roman" w:ascii="Times New Roman" w:hAnsi="Times New Roman"/>
          <w:b w:val="false"/>
          <w:sz w:val="24"/>
          <w:szCs w:val="24"/>
        </w:rPr>
        <w:t>Младост”-ІІІ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Св.Преображение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1.(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хранява се до идването на инкасото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8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удентски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ж.к. „</w:t>
      </w:r>
      <w:r>
        <w:rPr>
          <w:rFonts w:cs="Times New Roman" w:ascii="Times New Roman" w:hAnsi="Times New Roman"/>
          <w:b w:val="false"/>
          <w:sz w:val="24"/>
          <w:szCs w:val="24"/>
        </w:rPr>
        <w:t>Студ.град”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л.5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9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кър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 w:val="false"/>
          <w:sz w:val="24"/>
          <w:szCs w:val="24"/>
        </w:rPr>
        <w:t>у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Кр.Пастухов”№18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анкя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р.Банкя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Княз Борис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5-24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1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юлин „ Социално подпомагане”-2 пос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2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дежда и  Връбница –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Дравски  бой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3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ец и Триадица –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Гурко”№1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4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озенец –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В.Левски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5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грев -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Чехов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16-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6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атина –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Шипченски проход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67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7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асно село –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Ц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орис-ІІІ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12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8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уяне –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Плакалница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5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9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емиковци – Кв.Ботунец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0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ви Искър –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</w:rPr>
        <w:t>р.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ови </w:t>
      </w:r>
      <w:r>
        <w:rPr>
          <w:rFonts w:cs="Times New Roman" w:ascii="Times New Roman" w:hAnsi="Times New Roman"/>
          <w:b w:val="false"/>
          <w:sz w:val="24"/>
          <w:szCs w:val="24"/>
        </w:rPr>
        <w:t>Искър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итов комбина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1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итоша – б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Ц.Борис ІІІ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215,ет.11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2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анчарево –с.Панчарево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Самоковско шосе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15-24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един пост 24 часа всички работни дни в месеца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3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ирекция „ПАМДТ”-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Г.Бенковски” № 12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физическа </w:t>
      </w:r>
      <w:r>
        <w:rPr>
          <w:rFonts w:cs="Times New Roman" w:ascii="Times New Roman" w:hAnsi="Times New Roman"/>
          <w:b w:val="false"/>
          <w:sz w:val="24"/>
          <w:szCs w:val="24"/>
        </w:rPr>
        <w:t>охрана и СОТ, извън раб. време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ІІ.Охрана със СОТ и поддържане на СОТ /15 часа/ в извънработно време вс.раб.дни и 24 часа всички поч. и празн.дни в месеца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секи един касов пунк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/9 часа в раб.време/ и денонощната охрана в пунктове по т.10 и т.22/24 часа в раб.време/ да се оборудват с паник-бутони.За оборудването със СОТ техника на други помещения /хранилища и т.н./ се доуточнява с началниците на отдели на ПАМД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есечна цена с ДДС ............................лв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BodyText2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1.2.Размер на имуществената отговорност -100%                                                                             </w:t>
      </w:r>
    </w:p>
    <w:p>
      <w:pPr>
        <w:pStyle w:val="BodyText2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та: </w:t>
        <w:tab/>
        <w:tab/>
        <w:tab/>
        <w:tab/>
        <w:tab/>
        <w:t xml:space="preserve">Подпис и печат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/име, длъжност/</w:t>
      </w:r>
    </w:p>
    <w:p>
      <w:pPr>
        <w:pStyle w:val="BodyText2"/>
        <w:ind w:right="-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360"/>
        <w:ind w:right="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Е Д Л А Г А Н А    Ц Е Н 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Охрана и транспортиране на парични средства от пунктове на дирекция „ПАМДТ” – Инкас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есечната цена на услугата с ДДС .................. л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І. Пунктове на дирекция ПАМДТ, намиращи се на територията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на София както следв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ердика-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.Луиза” № 88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вча купе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Ц.Борис-ІІІ” №13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3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ъзраждане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К.Величков”№61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х.В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орищ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Силистра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8 .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асна поля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Възкресение”№1-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6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линде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ж.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Зах.фабрика”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л.5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7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ладост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ж.к. „</w:t>
      </w:r>
      <w:r>
        <w:rPr>
          <w:rFonts w:cs="Times New Roman" w:ascii="Times New Roman" w:hAnsi="Times New Roman"/>
          <w:b w:val="false"/>
          <w:sz w:val="24"/>
          <w:szCs w:val="24"/>
        </w:rPr>
        <w:t>Младост”-І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л.47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8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удентски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ж.к. „</w:t>
      </w:r>
      <w:r>
        <w:rPr>
          <w:rFonts w:cs="Times New Roman" w:ascii="Times New Roman" w:hAnsi="Times New Roman"/>
          <w:b w:val="false"/>
          <w:sz w:val="24"/>
          <w:szCs w:val="24"/>
        </w:rPr>
        <w:t>Студ.град”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л.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9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кър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Кр.Пастухов”№1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0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анкя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р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анкя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Княз Борис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5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11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юли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Социално подпомаг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2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дежда  и  Връбница –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Дравски бой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3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ец  и  Триадица –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Гурко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4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озенец –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В.Левски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5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грев - 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Чехов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16-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6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атина –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Шипченски проход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6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7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асно село –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Ц.Борис-ІІІ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124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8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уяне –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Плакалница”№5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9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емиковци – Кв.Ботунец</w:t>
        <w:tab/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0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ви Искър –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Н.Искър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итов комбин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1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итоша – бу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 „</w:t>
      </w:r>
      <w:r>
        <w:rPr>
          <w:rFonts w:cs="Times New Roman" w:ascii="Times New Roman" w:hAnsi="Times New Roman"/>
          <w:b w:val="false"/>
          <w:sz w:val="24"/>
          <w:szCs w:val="24"/>
        </w:rPr>
        <w:t>Ц.Борис ІІІ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215,ет.1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2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анчарево –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Панчарево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у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 „</w:t>
      </w:r>
      <w:r>
        <w:rPr>
          <w:rFonts w:cs="Times New Roman" w:ascii="Times New Roman" w:hAnsi="Times New Roman"/>
          <w:b w:val="false"/>
          <w:sz w:val="24"/>
          <w:szCs w:val="24"/>
        </w:rPr>
        <w:t>Самоковско шосе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1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І. Транспортиране и охрана на ценни пратки и товари/инкасо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на парични средства от гореописаните пунктове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Такси за  транспортиране на пар.средства, както следва: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 суми над 50 000 лв.месечно- .............% от инкасираната су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за по-малки суми, но не по-малко от 100 лв</w:t>
      </w:r>
      <w:r>
        <w:rPr>
          <w:rFonts w:cs="Times New Roman" w:ascii="Times New Roman" w:hAnsi="Times New Roman"/>
          <w:sz w:val="24"/>
          <w:szCs w:val="24"/>
        </w:rPr>
        <w:t xml:space="preserve"> -............ лв./км пробе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ІІ. Размер на имуществената отговорност -100%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та: </w:t>
        <w:tab/>
        <w:tab/>
        <w:tab/>
        <w:tab/>
        <w:tab/>
        <w:t xml:space="preserve">Подпис и печат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/име, длъжност/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БРАЗЕЦ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</w:p>
    <w:p>
      <w:pPr>
        <w:pStyle w:val="Normal"/>
        <w:spacing w:lineRule="auto" w:line="360"/>
        <w:ind w:left="637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Е Д Л А Г А Н А   Ц Е Н 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Охрана на общинско мероприятие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Парк-музей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Врана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І. Обща стойност на услугата за месец </w:t>
        <w:tab/>
        <w:t>с ДДС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лв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>енонощна физическа охран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секи п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отделно,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сички дни в месеца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„Парк-музей „Врана”- 3 поста, покривани от .................бр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охранители, при стриктно спазване на трудовото законодателство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І.Размер на имуществената отговорност-100%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та: </w:t>
        <w:tab/>
        <w:tab/>
        <w:tab/>
        <w:tab/>
        <w:tab/>
        <w:t xml:space="preserve">Подпис и печат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/име, длъжност/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Е Д Л А Г А Н А    Ц Е Н 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храна на обекти на общински предприятия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/ Разплащането на услугата самостоятелно от предприятията/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. Обща стойност на услугата за месец с ДДС   .........................лв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ък на предприятията, както следва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всички предприятия се покриват от   ....................   бр.охранители/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е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Зоологическа градина”- София, 5 поста, 24 ч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физическа охрана, всички дни в месец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о охранители  ..............  бр.     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а цена с ДДС  .................. лв            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Общинско предприятие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Екоравновесие”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ело Сеславци  -кучкарника-1 пост, 24 ч., физ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че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храна, всички дни в месе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иют в с. Горни Богров, 1 пост, 24 ч.,  физическа охрана , всички дни в месец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Администрация-бул. „М. Луиза” № 88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т.ІІІ- 1 пост, 8 ч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фи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иче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храна, през деня, всички работни дни 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о охранители  ............. бр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а цена с ДДС ............    л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ІІ. Размер на имуществена отговорност – 100 %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                                                                        Подпис и печат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/ Име, длъжност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Е Д Л А Г А Н А   Ц Е Н 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храна на обекти на дирекция „Здравеопазване” – С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/Дирекцията разплаща услугата самостоятелно чрез съответния район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Обща стойност на услугата за месец с ДДС: ............................л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екти на дирекция „Здравеопазване”-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>енонощна физическа охрана, всички дни в месец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Комплекс по детско хранене на банки с майчина кърма/КДХ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БМК/-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ул. „Сава Михайлов” № 57- 1 пос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хранители:    ..................... б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ена с ДДС ......................... лв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Обекти на дирекция „Здравеопазване” – физическа охрана 10 часа, всички работни дни в месец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евантивно информационнен център по проблемите на наркоманията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ПИЦ по НП/- бул. „Левски” № 126 – 1 пост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вантивно информационнен център по проблемите на наркоманията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/ПИЦ по НП/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бул. „Сливница” №212, вх. Г, парте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left="39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и:    ..................... б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ена с ДДС ......................... л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 Охрана със СОТ и подържане на СОТ- всички работни дни в месеца, след работно време и 24 часа в събота и неделя и празнични д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ирекция „Здравеопазване” ул.”Париж” №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етска кухня към КДХ  с БМК-бул.”Възкресение”№49 бл.23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етска кухня към БДХ с БМК- ул. „Суходолска” №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мплекс по детско хранене – ул.”Фортов път” №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евантивно информационнен център по проблемите на наркоманията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/ПИЦ по НП/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бул. „Сливница” №212, вх. Г, парте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а с ДДС ......................л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І. Размер на имуществена отговорност- 100 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ата: </w:t>
        <w:tab/>
        <w:tab/>
        <w:tab/>
        <w:tab/>
        <w:tab/>
        <w:t xml:space="preserve">Подпис и печат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/име, длъжност/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 Р О Е К 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 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 О Г О В О Р</w:t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с, ...…………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г., в гр. София, между</w:t>
      </w:r>
      <w:r>
        <w:rPr>
          <w:rFonts w:cs="Times New Roman" w:ascii="Times New Roman" w:hAnsi="Times New Roman"/>
          <w:sz w:val="24"/>
          <w:szCs w:val="24"/>
        </w:rPr>
        <w:t xml:space="preserve"> СТОЛИЧНА ОБЩИНА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ван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мета Йорданка Асенова Фандък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а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ЕИК </w:t>
      </w:r>
      <w:r>
        <w:rPr>
          <w:rFonts w:cs="Times New Roman" w:ascii="Times New Roman" w:hAnsi="Times New Roman"/>
          <w:sz w:val="24"/>
          <w:szCs w:val="24"/>
        </w:rPr>
        <w:t>0006963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наричана за краткост </w:t>
      </w:r>
      <w:r>
        <w:rPr>
          <w:rFonts w:cs="Times New Roman" w:ascii="Times New Roman" w:hAnsi="Times New Roman"/>
          <w:sz w:val="24"/>
          <w:szCs w:val="24"/>
        </w:rPr>
        <w:t xml:space="preserve">ВЪЗЛОЖИТЕЛ, </w:t>
      </w:r>
      <w:r>
        <w:rPr>
          <w:rFonts w:cs="Times New Roman" w:ascii="Times New Roman" w:hAnsi="Times New Roman"/>
          <w:b w:val="false"/>
          <w:sz w:val="24"/>
          <w:szCs w:val="24"/>
        </w:rPr>
        <w:t>от една страна,</w:t>
      </w:r>
    </w:p>
    <w:p>
      <w:pPr>
        <w:pStyle w:val="Normal"/>
        <w:tabs>
          <w:tab w:val="clear" w:pos="720"/>
          <w:tab w:val="left" w:pos="1185" w:leader="none"/>
        </w:tabs>
        <w:spacing w:lineRule="atLeast" w:line="240" w:before="240" w:after="0"/>
        <w:ind w:right="-1" w:firstLine="11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spacing w:lineRule="atLeast" w:line="240" w:before="240" w:after="0"/>
        <w:ind w:right="-1" w:firstLine="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друг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bg-BG"/>
        </w:rPr>
        <w:t>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явано от ............................................................................................, със седалище и адрес на управление гр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обслужваща банка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BAN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:...................................., </w:t>
      </w:r>
      <w:r>
        <w:rPr>
          <w:rFonts w:cs="Times New Roman" w:ascii="Times New Roman" w:hAnsi="Times New Roman"/>
          <w:b w:val="false"/>
          <w:sz w:val="24"/>
          <w:szCs w:val="24"/>
        </w:rPr>
        <w:t>BIC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наричан за краткост</w:t>
      </w:r>
      <w:r>
        <w:rPr>
          <w:rFonts w:cs="Times New Roman" w:ascii="Times New Roman" w:hAnsi="Times New Roman"/>
          <w:sz w:val="24"/>
          <w:szCs w:val="24"/>
        </w:rPr>
        <w:t xml:space="preserve"> ИЗПЪЛНИТЕ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</w:p>
    <w:p>
      <w:pPr>
        <w:pStyle w:val="Normal"/>
        <w:spacing w:before="120" w:after="0"/>
        <w:ind w:firstLine="1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изпълнение  на Заповед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за класиране </w:t>
      </w:r>
      <w:r>
        <w:rPr>
          <w:rFonts w:cs="Times New Roman" w:ascii="Times New Roman" w:hAnsi="Times New Roman"/>
          <w:b w:val="false"/>
          <w:sz w:val="24"/>
          <w:szCs w:val="24"/>
        </w:rPr>
        <w:t>№ РД-.............../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,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 кмета на СО,</w:t>
      </w:r>
      <w:r>
        <w:rPr>
          <w:b w:val="false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процедура открита с Решение № ............./............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и на основание чл.74 от ЗОП, се подписа настоящия договор за следно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. ПРЕДМЕТ НА ДОГОВОР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1 ВЪЗЛОЖИТЕЛЯТ </w:t>
      </w:r>
      <w:r>
        <w:rPr>
          <w:rFonts w:cs="Times New Roman" w:ascii="Times New Roman" w:hAnsi="Times New Roman"/>
          <w:b w:val="false"/>
          <w:sz w:val="24"/>
          <w:szCs w:val="24"/>
        </w:rPr>
        <w:t>възла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b w:val="false"/>
          <w:sz w:val="24"/>
          <w:szCs w:val="24"/>
        </w:rPr>
        <w:t>приема да осъществява</w:t>
      </w:r>
      <w:r>
        <w:rPr>
          <w:rFonts w:cs="Times New Roman" w:ascii="Times New Roman" w:hAnsi="Times New Roman"/>
          <w:sz w:val="24"/>
          <w:szCs w:val="24"/>
        </w:rPr>
        <w:t xml:space="preserve"> „Охрана на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Обекти на Столична община, Районни администрации, инкасо  и  други  общински  структури”</w:t>
      </w:r>
      <w:r>
        <w:rPr>
          <w:rFonts w:cs="Times New Roman" w:ascii="Times New Roman" w:hAnsi="Times New Roman"/>
          <w:sz w:val="24"/>
          <w:szCs w:val="24"/>
        </w:rPr>
        <w:t xml:space="preserve"> по списък, неразделна част от настоящия догов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о КОП 79</w:t>
      </w:r>
      <w:r>
        <w:rPr>
          <w:rFonts w:cs="Times New Roman" w:ascii="Times New Roman" w:hAnsi="Times New Roman"/>
          <w:sz w:val="24"/>
          <w:szCs w:val="24"/>
          <w:lang w:val="bg-BG"/>
        </w:rPr>
        <w:t>700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2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ачина за осъществяване на охранителната дейност, предмет на настоящия договор, се определя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Плана за охрана, при съобразяване с конкретните изисква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индивидуалните особености на всеки охраняван обект.</w:t>
      </w:r>
    </w:p>
    <w:p>
      <w:pPr>
        <w:pStyle w:val="Normal"/>
        <w:shd w:fill="FFFFFF" w:val="clear"/>
        <w:tabs>
          <w:tab w:val="clear" w:pos="720"/>
          <w:tab w:val="left" w:pos="213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.  ВЛИЗАНЕ В СИЛА НА ДОГОВОР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3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говорът влиза в сила о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атата на регистрационния индек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ІІ. СРОК НА ДОГОВОР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4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говорът се сключва  за  срок  от една година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V.  МЕСЕЧНИ ЦЕНИ НА ОХРАНАТА. ПРЕДМЕТ НА ДОГОВОРА  И НАЧИН НА ПЛАЩАНЕ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5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 ръководителят на общинск</w:t>
      </w:r>
      <w:r>
        <w:rPr>
          <w:rFonts w:cs="Times New Roman" w:ascii="Times New Roman" w:hAnsi="Times New Roman"/>
          <w:b w:val="false"/>
          <w:sz w:val="24"/>
          <w:szCs w:val="24"/>
        </w:rPr>
        <w:t>и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б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дължава да заплащ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есечно възнаграждение за извършен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хранителна дейност, при следните  месечни цен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highlight w:val="gree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 Обекти на столична община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  <w:tab/>
      </w:r>
    </w:p>
    <w:p>
      <w:pPr>
        <w:pStyle w:val="Footer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изическа охрана за следните обекти: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</w:t>
      </w:r>
    </w:p>
    <w:p>
      <w:pPr>
        <w:pStyle w:val="Footer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.Дирекция „</w:t>
      </w:r>
      <w:r>
        <w:rPr>
          <w:rFonts w:cs="Times New Roman" w:ascii="Times New Roman" w:hAnsi="Times New Roman"/>
          <w:b w:val="false"/>
          <w:sz w:val="24"/>
          <w:szCs w:val="24"/>
        </w:rPr>
        <w:t>Инвестиционно отчуждаване”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пл. „Славейков” №6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 пост,10 часа, /08.00-18.00/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всички раб. дни в месеца  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хранители ..............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бр.</w:t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-.................. лв.</w:t>
      </w:r>
    </w:p>
    <w:p>
      <w:pPr>
        <w:pStyle w:val="Footer"/>
        <w:tabs>
          <w:tab w:val="left" w:pos="1245" w:leader="none"/>
          <w:tab w:val="center" w:pos="4536" w:leader="none"/>
          <w:tab w:val="right" w:pos="9072" w:leader="none"/>
        </w:tabs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.Дирекция „Логистика”- гараж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Столична общи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- ул. „Д.Груев” №8</w:t>
      </w:r>
    </w:p>
    <w:p>
      <w:pPr>
        <w:pStyle w:val="Footer"/>
        <w:tabs>
          <w:tab w:val="left" w:pos="1245" w:leader="none"/>
          <w:tab w:val="center" w:pos="4536" w:leader="none"/>
          <w:tab w:val="right" w:pos="9072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4 час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всички дни в месеца,1 пост </w:t>
      </w:r>
    </w:p>
    <w:p>
      <w:pPr>
        <w:pStyle w:val="Footer"/>
        <w:tabs>
          <w:tab w:val="left" w:pos="1245" w:leader="none"/>
          <w:tab w:val="center" w:pos="4536" w:leader="none"/>
          <w:tab w:val="right" w:pos="9072" w:leader="none"/>
        </w:tabs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хранители .................бр.</w:t>
      </w:r>
    </w:p>
    <w:p>
      <w:pPr>
        <w:pStyle w:val="Footer"/>
        <w:tabs>
          <w:tab w:val="left" w:pos="1245" w:leader="none"/>
          <w:tab w:val="center" w:pos="4536" w:leader="none"/>
          <w:tab w:val="right" w:pos="9072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....................лв.</w:t>
      </w:r>
    </w:p>
    <w:p>
      <w:pPr>
        <w:pStyle w:val="Footer"/>
        <w:tabs>
          <w:tab w:val="left" w:pos="1245" w:leader="none"/>
          <w:tab w:val="center" w:pos="4536" w:leader="none"/>
          <w:tab w:val="right" w:pos="9072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Два броя инвалидни асансьори /Орлов мост/-1пост, по 14 ча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всички дни в месеца:</w:t>
      </w:r>
    </w:p>
    <w:p>
      <w:pPr>
        <w:pStyle w:val="Footer"/>
        <w:tabs>
          <w:tab w:val="left" w:pos="1245" w:leader="none"/>
          <w:tab w:val="center" w:pos="4536" w:leader="none"/>
          <w:tab w:val="right" w:pos="9072" w:leader="none"/>
        </w:tabs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хранители-...............бр.</w:t>
      </w:r>
    </w:p>
    <w:p>
      <w:pPr>
        <w:pStyle w:val="Footer"/>
        <w:tabs>
          <w:tab w:val="left" w:pos="1245" w:leader="none"/>
          <w:tab w:val="center" w:pos="4536" w:leader="none"/>
          <w:tab w:val="right" w:pos="9072" w:leader="none"/>
        </w:tabs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а с ДДС-...............лв.</w:t>
      </w:r>
    </w:p>
    <w:p>
      <w:pPr>
        <w:pStyle w:val="Footer"/>
        <w:tabs>
          <w:tab w:val="left" w:pos="1245" w:leader="none"/>
          <w:tab w:val="center" w:pos="4536" w:leader="none"/>
          <w:tab w:val="right" w:pos="9072" w:leader="none"/>
        </w:tabs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4. Подлез „Ротонда” – Централна гара – 1 пост, 24 часа, всички дни в месец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</w:r>
    </w:p>
    <w:p>
      <w:pPr>
        <w:pStyle w:val="Footer"/>
        <w:tabs>
          <w:tab w:val="left" w:pos="1245" w:leader="none"/>
          <w:tab w:val="center" w:pos="4536" w:leader="none"/>
          <w:tab w:val="right" w:pos="9072" w:leader="none"/>
        </w:tabs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tabs>
          <w:tab w:val="left" w:pos="1245" w:leader="none"/>
          <w:tab w:val="center" w:pos="4536" w:leader="none"/>
          <w:tab w:val="right" w:pos="9072" w:leader="none"/>
        </w:tabs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.Комбинирана охра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.1.Физ.охрана, 1пост -вс.раб. дни в месеца за всеки обект: </w:t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Footer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що охранители за 5-те поста- ........... броя</w:t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</w:p>
    <w:p>
      <w:pPr>
        <w:pStyle w:val="Footer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.Админстр.сграда ул. „Париж” №1-12ч.през ден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а с ДДС .................лв.</w:t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.Администр.сграда ул. „Париж” №3-10 ч.през деня. </w:t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 ..................лв.</w:t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3.Администр.сграда ул. „Париж” №5-10 ч.през деня. 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 ..................лв.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 xml:space="preserve">       4.Дирекция  „Общинск</w:t>
      </w:r>
      <w:r>
        <w:rPr>
          <w:rFonts w:cs="Times New Roman" w:ascii="Times New Roman" w:hAnsi="Times New Roman"/>
          <w:b w:val="false"/>
          <w:sz w:val="24"/>
          <w:szCs w:val="24"/>
        </w:rPr>
        <w:t>а собственост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”- „Московска” №41-12 ч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през ден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 ...................лв.</w:t>
      </w:r>
    </w:p>
    <w:p>
      <w:pPr>
        <w:pStyle w:val="Footer"/>
        <w:tabs>
          <w:tab w:val="clear" w:pos="4536"/>
          <w:tab w:val="clear" w:pos="9072"/>
          <w:tab w:val="right" w:pos="1134" w:leader="none"/>
        </w:tabs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</w:t>
      </w:r>
    </w:p>
    <w:p>
      <w:pPr>
        <w:pStyle w:val="Footer"/>
        <w:tabs>
          <w:tab w:val="clear" w:pos="4536"/>
          <w:tab w:val="clear" w:pos="9072"/>
          <w:tab w:val="right" w:pos="1134" w:leader="none"/>
        </w:tabs>
        <w:ind w:left="1134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. Приемна на кмета на Столична община, ул. „11-ти август” № 4, 8 часа всички работни дни</w:t>
      </w:r>
    </w:p>
    <w:p>
      <w:pPr>
        <w:pStyle w:val="Footer"/>
        <w:tabs>
          <w:tab w:val="clear" w:pos="4536"/>
          <w:tab w:val="clear" w:pos="9072"/>
          <w:tab w:val="right" w:pos="11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                     Цена с ДДС ...................лв.</w:t>
      </w:r>
    </w:p>
    <w:p>
      <w:pPr>
        <w:pStyle w:val="Footer"/>
        <w:tabs>
          <w:tab w:val="clear" w:pos="4536"/>
          <w:tab w:val="clear" w:pos="9072"/>
          <w:tab w:val="right" w:pos="113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.2.Охрана със СОТ и поддържане на СОТ в остатъка от денонощието на вс. раб. дни и вс. почивни и празн. дни, както следва: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</w:t>
      </w:r>
    </w:p>
    <w:p>
      <w:pPr>
        <w:pStyle w:val="Footer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.Адм.сграда „Париж” №1</w:t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.............лв.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.Столичен инспекторат - „Париж” №5, партера</w:t>
      </w:r>
    </w:p>
    <w:p>
      <w:pPr>
        <w:pStyle w:val="Footer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...........лв.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.Само поддържане на СОТ – без реагиране. Административна сграда на ул. „Московска” №33 – свързана чрез тел. чифт с етаж 4 на ул. „Париж” №3</w:t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</w:t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                  Цена с ДДС............лв.</w:t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</w:p>
    <w:p>
      <w:pPr>
        <w:pStyle w:val="Footer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. Административна сграда на ул. „Московска” № 41</w:t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                                                              Цена с ДДС............лв.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Б. Обекти н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айонни администр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РА/ :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Комбинирана охрана:</w:t>
      </w:r>
    </w:p>
    <w:p>
      <w:pPr>
        <w:pStyle w:val="Footer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b w:val="false"/>
          <w:sz w:val="24"/>
          <w:szCs w:val="24"/>
        </w:rPr>
        <w:t>изическа охрана 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по 1 пост, 10 часа (08.00 до 18.00ч.), всички раб.дни в месеца за всеки обект, а обектите по т.2, т.10 и т.14, са с по 2 поста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.РА  Банкя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РА Витоша-2 поста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.РА Изгрев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.РА Илинден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.РА Искър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.РА Красна поляна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.РА Красно село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.РА Кремиковци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.РА Лозенец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РА Люлин- 2 поста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.РА Младост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РА Надежда- 2 поста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3.РА Нови Искър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4.РА Оборище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5.РА Овча Купел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6.РА Панчарево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7.РА Подуяне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8.РА Сердика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9.РА Слатина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.РА Студентска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1.РАТриадица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2. РА Средец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3. Връбница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охранители .................бр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а цена с ДДС..................лв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храна със СОТ и поддържане на СОТ на горните обекти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/без р-н „Изгрев”, р-н „Оборище”, р-н „Средец” и р-н „Банкя” /по 14 часа всички раб. дни в месеца и 24 часа всички почивни и празнични дни. При нужда и поискване от РА се прави допълнително споразумение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 цена с ДДС................... лв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.Административна сграда СОАП - пл. „Славейков” №6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физ.охран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1 пост, 24 часа всички дни в месеца.  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хранители.....................бр.                                                                                                                           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................... лв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ab/>
        <w:tab/>
        <w:tab/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.1.Универсална спортна зала /УСЗ/,  София, ул. ”Метличина поляна”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4. Разплащане от бюджета на район „Триадица” – 1пост, физ. охрана всички работни дни в месеца</w:t>
      </w:r>
    </w:p>
    <w:p>
      <w:pPr>
        <w:pStyle w:val="Footer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хранители..................бр                                                                                                                                         Цена с ДДС-.................лв.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.2.Охрана със СОТ и поддържане на СОТ-7 часа вс.раб.дни и 24 часа всички поч. и празн.дни.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..................лв.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. Административна сграда на ул.”Оборище” №44– един пост, физическа охрана 10 часа, всички работни дни в месеца и охрана със СОТ в остатъка от денонощието, всички работни дни в месеца и 24 – часа всички почивни и празнични дни. Разплащане пропорционално от настанените дирекции и ОП „Туристическо обслужване”</w:t>
      </w:r>
    </w:p>
    <w:p>
      <w:pPr>
        <w:pStyle w:val="Footer"/>
        <w:ind w:left="425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Охранители..................бр                                                                                                                                         Цена с ДДС-.................лв.</w:t>
      </w:r>
    </w:p>
    <w:p>
      <w:pPr>
        <w:pStyle w:val="Footer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.Незавършен обект ”Детска многопрофилна болница”, р-н „Овча купел” /Разплащане от бюджета на р-н ”Овча купел”. физическа охрана 1 пост, 24 ч. всички дни в месеца: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хранители ..............бр.</w:t>
      </w:r>
    </w:p>
    <w:p>
      <w:pPr>
        <w:pStyle w:val="Footer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 .............. лв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5. Кантора „Наеми”, в ж.к. „Люлин”, бул. „Зах. Стоянов” бл. 327, вх.А- 1 пост, физ. охрана – 8 часа всички работни дни в месеца и охрана със СОТ, след работно време и 24 ч.  в почивни и празнични дни/. Разплащане от бюджета на район ”Люлин”/.                                                          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Охранители .............бр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ща цена ............... лв.                        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ab/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щински културен институт /ОКИ/ - „Надежда” Охрана със СОТ 16 ч. Всички работни дни в месеца и 24 часа за всички почивни и празнични дни.  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Цена с ДДС ................... лв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Г. Охрана на ценни пратки и товари /Инкасо/ на парични средства:</w:t>
      </w:r>
    </w:p>
    <w:p>
      <w:pPr>
        <w:pStyle w:val="Footer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- за суми над  50 000 лв. месечно ........... /............/ % от инкасираната сума.</w:t>
      </w:r>
    </w:p>
    <w:p>
      <w:pPr>
        <w:pStyle w:val="Footer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- за по-малки суми, но не по-малко от 100 лв. ............. лв./км.пробег 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ind w:left="720" w:hanging="0"/>
        <w:rPr/>
      </w:pPr>
      <w:r>
        <w:rPr>
          <w:rFonts w:eastAsia="Arial"/>
          <w:lang w:val="en-US"/>
        </w:rPr>
        <w:t xml:space="preserve"> </w:t>
      </w:r>
      <w:r>
        <w:rPr>
          <w:rFonts w:eastAsia="Arial"/>
        </w:rPr>
        <w:t xml:space="preserve">          </w:t>
      </w:r>
      <w:r>
        <w:rPr/>
        <w:t>Размер на имуществената отговорност: 100%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6  Начин на плащане 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1)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сечните плащания се извършват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цени, съгласно чл. 5 от настоящия договор въз основа на представени и приети фактури от ръководителите на общински обекти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2)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лащанията по договора се извършват до 20-то число на следващия месе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СО, кметовете на райони, и ръководителит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щински предприятия и аге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метка на бюджета за издръжка – държавна и общинска отговорност, след представяне на отчет за работата и копие от месечния график на охранителите работили през месеца на съответния обект.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ЗАДЪЛЖЕНИЯ НА СТРАНИТЕ ДО ПРЕДАВАНЕТО НА ОБЕКТА ЗА ОХРА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7. /1/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траните извършват съвместно охранително обследване на обектите, предмет на настоящия договор, като съставят протокол, в който се отразяват особеностите на конкретния обект, уязвимите в него места, необходимостта от  допълнителни ограждане и осветяване, сигнално-охранителна и телефонна техника и други изисквания за гарантиране надежността на охрана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/2./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протокола за извършеното съвместно охранително обследване се отбелязват и предписа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гарантиране надежността на охраната, които пре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ледва да изпълни в уговорен от страните срок при финансово осигуряване от Столична община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  <w:lang w:val="ru-RU"/>
        </w:rPr>
        <w:t>Чл.8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ЗЛОЖИТЕЛЯТ</w:t>
      </w:r>
      <w:r>
        <w:rPr>
          <w:b w:val="false"/>
          <w:sz w:val="24"/>
          <w:szCs w:val="24"/>
        </w:rPr>
        <w:t xml:space="preserve"> е длъжен да предостави на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 xml:space="preserve"> достъп до обекта за охрана, а при възможност и наличен картен материал или  план-скица на обекта за охра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9. 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ма прав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а участва в изготвянето на плана за охрана на всеки конкретен обект и да предлаг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зменения и допълнения в не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0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 да изготви и представи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съгласуване и одобрение план за охраната на конкретния обек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1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 на свободен достъп до обекта за охрана във връзка с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стта да изготви оптимален план за охрана на обек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2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едав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бекта за охрана с предавателно – приемателен протокол, подписан и от двете страни. От датата на предаване на обекта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е пораждат всички задължения, свързани с охраната на предадения обект, както и правото на възнаграждение. До приемането на конкретния обект от стр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последният не носи имуществена отговорност за причинени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реди/ щети/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авата и задълже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 по този раздел от договора се упражняват от ръководителите на съответните общински обекти и районни админист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І.ПРАВА И ЗАДЪЛЖЕНИЯ НА СТРАНИ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4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ръководителите на общински обекти има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/ да извършват контрол върху осъществен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храна без да се намесват в работата на преките изпълнител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предлагат изменения и допълнения на вече утвърдения план за охра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да уведомява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констатирани пропуски, нередности и грешки при осъществяване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за всички установени нарушения, нередности и грешки при осъществяване на охраната на обекта да изготвят доклади или съставят констативни протокол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5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Ръководителите на общински обекти и РА са длъжн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/ да осигурят необходимото помещение за нуждите на охраната, като го предостави безвъзмездно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времето на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/ да съдействат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 инсталирането на необходимите сигнално-охранителни системи, а също и по време на профилактичните им ремонти и проверк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/ да доведат до знанието на всички работници и служители от охранявания обект въведените мерки за охрана и свързаните с това задължения по тяхното спазван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да изпълнят охранителните предпис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ИЗПЪЛН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д/ да осигурят лично или чрез упълномощени от тях лица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дължителна съвместна проверка на обектите преди предаване /включването/ им под охрана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ъп до обектите в часовете за охрана за външен оглед и блокиране, както и възможност за цялостна проверка на същите за   проникнали лица;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достъп на специалистите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обектите за профилактика  и отстраняване на повреди на техника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отношение на добър стопанин към монтираната СО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мрежово електрическо захранване със стандартни параметри,   необходимо за нормалната работа на техника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е/ да пазят в тайна условията и начина  на техническата охр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ж/ да уведомяват </w:t>
      </w:r>
      <w:r>
        <w:rPr>
          <w:rFonts w:cs="Times New Roman" w:ascii="Times New Roman" w:hAnsi="Times New Roman"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</w:rPr>
        <w:t>/дежурния център/ лично или чрез упълномощени от него отговорници на обек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когато се налага оставане или влизане в обект във време, предвидено за охрана със СО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при повреди в алармената система, както и при промени в обстановката,  които могат да доведат до намаляване зоната на действие или елиминиране на датчиците, незабавно при установяването им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едстоящи ремонти, промени в конфигурацията на обект, декларираната стойност на охраняваното имущество, промени в собствеността  и др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промяна в данните на отговорниците за охрана на обек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констатирано разбиване и кражба, без да влиза в съответния обек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з/ да не допускат закриване видимостта на датчиците към охраняваните обеми, врати, прозорци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и/ След изтичане на 3 /три/ месеца от поемането охраната на обектите, ръководителя на обекта съставя комисия която извършва проверка да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пълнява охранителната услуга съгласно показателите с които е спечелил 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16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внася необходимите изменения и допълнения в плана за охрана с оглед подобряване условията и увеличаване надеждността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избере цикъла на охрана в зависимост от зададените параметри на охранявания обект, както и съответстващата сменност на охранителния персонал;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да бъде запознаван своевреме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всички обстоятелства относно експлоатацията на охранявания обект, които биха нарушили по някакъв начин утвърдения вече план за охрана на този обект/ текущи, годишни ремонти и др. мероприятия/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да изисква от работниците и служителите от охранявания обект изпълнение на указанията, свързани с непосредствената му дейност по охраната на конкретния обек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/ при необходимост да изисква легитимиране от страна на работници и служители от охранявания обек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е/ при неподчинение от страна на работници и служители от охранявания обект, изразязащо се в отказ да се изпълнят указания свързани с охраната на обекта, отказ да се легитимират и всякакво друго действие, застрашаващо имущество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ект на охрана от страна на </w:t>
      </w:r>
      <w:r>
        <w:rPr>
          <w:rFonts w:cs="Times New Roman" w:ascii="Times New Roman" w:hAnsi="Times New Roman"/>
          <w:sz w:val="24"/>
          <w:szCs w:val="24"/>
        </w:rPr>
        <w:t>ИЗПЪЛНИТЕЛ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ките охранители имат право да употребят необходимите средства за предотвратяване на увреждането съгласно ЗЧ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/ да осъществява контрол върху охраната по всяко време, по начин и със средства, които по негова преценка са необходими и достатъчни за изпълнение на поетите с договора задъл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 носи отговорност за вреди настъпили в резултат на форсмажорни обстоятелства/ аварии, пожари, природни и социални бедствия и др./ 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 17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изготви План за охрана за всеки конкретен обек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/ да извършва ежегодно обследване на охраняваните обекти съвместно с предст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се предвиждат мероприятия за подобряване на охраната и безопастността на обектит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/ да осигурява необходимия пропускателен режим по ред, съгласуван с ръководителя на общинския обект;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да извършва необходимия подбор, подготовка и контрол върху лицата, ангажирани с непосредствената охрана на обекта;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/ да поддържа постоянна телефонна връзка с най- близкото до обекта поделение на МВР , системно взаимодейства с полицейските наряди и противопожарнат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/ е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сеч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 информир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 хода на изпълнението на задълженията си по догово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за възникнали проблеми в тази връзк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като представя месечен отчет за работат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да представ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именен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граф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хранителитe за всеки пост по отделно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езпечаващи ефективно покритие на постовете п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печелените от конкурса показател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/ да оборудва с необходимите технически средства за охрана постовете и лицата, натоварени с непосредствената охрана на обек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/ да извършва незабавно проверка на получен алармен сигнал от СОТ 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ъответ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ект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предприеме необходимите действия за предотвратяване на правонарушение (проникване, кражба, нанасяне на щети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и/ да уведоми дежурните органи на полицията и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негов представител, веднага след констатиране на неправомерно проникване или опит за проникване в обек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й/ да пази в тайна всички факти и сведения, свързани с особеностите на обектите, съхраняваните в тях материални ценности и имущественото състояние на  </w:t>
      </w:r>
      <w:r>
        <w:rPr>
          <w:rFonts w:cs="Times New Roman" w:ascii="Times New Roman" w:hAnsi="Times New Roman"/>
          <w:sz w:val="24"/>
          <w:szCs w:val="24"/>
        </w:rPr>
        <w:t>ВЪЗЛОЖИТЕЛ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к/ да осигурява гаранционно обслужване на инсталираната СОТ за срок от една година от датата на предавателно – приемателен протоко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л/ да извършва точно съгласно договора възложената му охранителна дейност,като спазва трудовото законодателство у нас-продължителност на смените,извънреден труд,почивки и др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8. 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осигурява техническа охрана на обекта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а/ при прекъсване на електрозахранването за повече от 12 час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б/ когато </w:t>
      </w:r>
      <w:r>
        <w:rPr>
          <w:rFonts w:cs="Times New Roman" w:ascii="Times New Roman" w:hAnsi="Times New Roman"/>
          <w:sz w:val="24"/>
          <w:szCs w:val="24"/>
        </w:rPr>
        <w:t>ВЪЗЛОЖИТЕЛЯТ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ез да уведоми </w:t>
      </w:r>
      <w:r>
        <w:rPr>
          <w:rFonts w:cs="Times New Roman" w:ascii="Times New Roman" w:hAnsi="Times New Roman"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</w:rPr>
        <w:t>извърши ремонт, преустройство, промяна на обстановката, свързана с възпрепятстване на техническите съоръжени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в/ при възникнал пожар в обект, нарушил СОТ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г/ когато обект не е включен под охрана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друго лице, което е упълномощено от него да включва СОТ;</w:t>
      </w:r>
    </w:p>
    <w:p>
      <w:pPr>
        <w:pStyle w:val="Normal"/>
        <w:ind w:left="24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/  при неправилно боравене с алармената система от страна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негови служители, в резултат на което е предизвикан сигнал от СО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храната със СОТ се възстановява след отстраняване на пречките по чл.1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ІІ.ПРЕДЕЛИ НА ОТГОВОРНОСТ НА ИЗПЪЛНИТЕ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0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 кражби, грабеж, повреждане, унищожаване или друга форма на престъпно посегателство срещу охранявания обек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говаря на 100% за нанесенит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реди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/2/При намаляване на договорирания брой на охранителите за един пост,с което се влошава качеството на охранителния процес и се нанасят вреди на СО,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говаря на 100% за нанесените ще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2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1/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змера на вредите по чл.20 </w:t>
      </w:r>
      <w:r>
        <w:rPr>
          <w:rFonts w:cs="Times New Roman" w:ascii="Times New Roman" w:hAnsi="Times New Roman"/>
          <w:b w:val="false"/>
          <w:sz w:val="24"/>
          <w:szCs w:val="24"/>
        </w:rPr>
        <w:t>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/2/ се установяв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 комисия, назначена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като за констатациите се подписва протокол от членовете на комисията и предст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2/ Комисията по ал.1 се формира в срок до 1/една/  седмица от настъпване на събит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безщетението за претърпени вреди се заплаща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размер на щетите, констатирани от комисията по чл.21, в срок до 1/един/ месец от подписването на протокола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VІІІ.САНК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3./1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ри неплащане на обезщетение в сроковете по Чл.22 ,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ължи на </w:t>
      </w:r>
      <w:r>
        <w:rPr>
          <w:rFonts w:cs="Times New Roman" w:ascii="Times New Roman" w:hAnsi="Times New Roman"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</w:rPr>
        <w:t>неустойка в размер на 5% от щетите, която се удържа от съответното месечно възнагражд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/2/При констатирана щета по чл.20/2/ сумата за нанесените щети на СО се удържа от съответното месечно възнагражде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24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При констатиране на 3 /три/ броя нарушения установени с доклади или протоколи, за пропуски и грешки, с които се влошава качеството на охраната,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е налага санкция в размер на 10 %  от стойността на месечната услуга за охрана на обекта/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ІХ. ПРЕКРАТЯВАНЕ НА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а се прекратява с изтичане на уговорения ср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/2/ Освен в случая по ал.1 договора може да бъде прекрат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а/ по взаимно съгласие между страните, изразено в писменна форма при промяна на обстоятелствата, в резултат на които отпадне необходимостта от охра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б/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тридесетдневно  писмено предизвест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без предизвестие при доказано системно неизпълнение или лошо изпълнение на задълженията по договора  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казано с доклад и други документи представени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ОЖ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/ едностранно от страна 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с двуседмично писмено предизвестие, отправено д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пощата с обратна разпи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д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отношение на някой/някои от обектите по чл.1 на договора, в случай,  че отпадне  основанието за тяхнат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е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без предизвестие, в случай, че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каквато и да е причина бъде лишен от право да упражнява охранителна дейност на територията на Република Бълга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ж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 30 дневно предизвестие при констатирана щета от стр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насяща се за броя на охранителите, покриващи един пост и получил неполагащи се средства от СО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30 дневно предизвестие, при констатирано грубо нарушение на трудовото законодателство;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. ДОПЪЛНИТЕЛНИ РАЗПОРЕДБИ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Чл.26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Внесената гаранция  за изпълнение  в размер на ........................ /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/ лв.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се възстановява по номинал  от </w:t>
      </w:r>
      <w:r>
        <w:rPr>
          <w:rFonts w:cs="Times New Roman" w:ascii="Times New Roman" w:hAnsi="Times New Roman"/>
          <w:sz w:val="24"/>
          <w:szCs w:val="24"/>
          <w:lang w:val="en-US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в срок от 10 /десет/ работни  дни след изтичане на срока на договора, освен в случаите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л.20, </w:t>
      </w:r>
      <w:r>
        <w:rPr>
          <w:rFonts w:cs="Times New Roman" w:ascii="Times New Roman" w:hAnsi="Times New Roman"/>
          <w:b w:val="false"/>
          <w:sz w:val="24"/>
          <w:szCs w:val="24"/>
        </w:rPr>
        <w:t>Чл.2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2/, в/, е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 Плащанията за охраняваните обекти на територията на районите се извършва от бюджета на съответния рай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28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изпълнение на настоящия договор ръководителите /кметовете/ на общински обекти на директно подчинение на Столична община подписват споразумения с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които задължително се описва охранявания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щински обект, вида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храната, специфичните изисквания към охраната на обекта, ако има такива, и месечното възнаграждение за охраната на об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29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неуредените в настоящия договор въпроси се прилага гражданското законодателство на Република България.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30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а се изготви и подписа в два еднообразни екземпляри, от които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: Предложението на изпълнителя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ЪЗЛОЖИТЕЛ  :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ПЪЛНИТЕЛ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ab/>
        <w:t xml:space="preserve"> 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ЕТ НА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ИЧНА ОБЩИНА:  </w:t>
        <w:tab/>
        <w:t xml:space="preserve">     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Йорданка Фандъкова/ 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/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Н СЧЕТОВОДИТЕ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Антоанета Македонск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А  ОКИ „НАДЕЖДА”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/Д-Р Емануилов/</w:t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 Р О Е К 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 А  Д О Г О В О Р</w:t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с, ...…………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г., в гр. София, между</w:t>
      </w:r>
      <w:r>
        <w:rPr>
          <w:rFonts w:cs="Times New Roman" w:ascii="Times New Roman" w:hAnsi="Times New Roman"/>
          <w:sz w:val="24"/>
          <w:szCs w:val="24"/>
        </w:rPr>
        <w:t xml:space="preserve"> СТОЛИЧНА ОБЩИНА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ван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мета Йорданка Асенова Фандък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а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ЕИК </w:t>
      </w:r>
      <w:r>
        <w:rPr>
          <w:rFonts w:cs="Times New Roman" w:ascii="Times New Roman" w:hAnsi="Times New Roman"/>
          <w:sz w:val="24"/>
          <w:szCs w:val="24"/>
        </w:rPr>
        <w:t>0006963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наричана за краткост </w:t>
      </w:r>
      <w:r>
        <w:rPr>
          <w:rFonts w:cs="Times New Roman" w:ascii="Times New Roman" w:hAnsi="Times New Roman"/>
          <w:sz w:val="24"/>
          <w:szCs w:val="24"/>
        </w:rPr>
        <w:t xml:space="preserve">ВЪЗЛОЖИТЕЛ, </w:t>
      </w:r>
      <w:r>
        <w:rPr>
          <w:rFonts w:cs="Times New Roman" w:ascii="Times New Roman" w:hAnsi="Times New Roman"/>
          <w:b w:val="false"/>
          <w:sz w:val="24"/>
          <w:szCs w:val="24"/>
        </w:rPr>
        <w:t>от една страна,</w:t>
      </w:r>
    </w:p>
    <w:p>
      <w:pPr>
        <w:pStyle w:val="Normal"/>
        <w:tabs>
          <w:tab w:val="clear" w:pos="720"/>
          <w:tab w:val="left" w:pos="1185" w:leader="none"/>
        </w:tabs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друг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bg-BG"/>
        </w:rPr>
        <w:t>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явано от ............................................................................................, със седалище и адрес на управление гр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обслужваща банка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BAN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:...................................., </w:t>
      </w:r>
      <w:r>
        <w:rPr>
          <w:rFonts w:cs="Times New Roman" w:ascii="Times New Roman" w:hAnsi="Times New Roman"/>
          <w:b w:val="false"/>
          <w:sz w:val="24"/>
          <w:szCs w:val="24"/>
        </w:rPr>
        <w:t>BIC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наричан за краткост</w:t>
      </w:r>
      <w:r>
        <w:rPr>
          <w:rFonts w:cs="Times New Roman" w:ascii="Times New Roman" w:hAnsi="Times New Roman"/>
          <w:sz w:val="24"/>
          <w:szCs w:val="24"/>
        </w:rPr>
        <w:t xml:space="preserve"> ИЗПЪЛНИТЕ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</w:p>
    <w:p>
      <w:pPr>
        <w:pStyle w:val="Normal"/>
        <w:spacing w:before="120" w:after="0"/>
        <w:ind w:firstLine="1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изпълнение  на Заповед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за класиране </w:t>
      </w:r>
      <w:r>
        <w:rPr>
          <w:rFonts w:cs="Times New Roman" w:ascii="Times New Roman" w:hAnsi="Times New Roman"/>
          <w:b w:val="false"/>
          <w:sz w:val="24"/>
          <w:szCs w:val="24"/>
        </w:rPr>
        <w:t>№ РД-.............../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,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 кмета на СО,</w:t>
      </w:r>
      <w:r>
        <w:rPr>
          <w:b w:val="false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процедура открита с Решение № ............./............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и на основание чл.74 от ЗОП, се подписа настоящия договор за следното: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. ПРЕДМЕТ НА ДОГОВОР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 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ма да осъществява </w:t>
      </w:r>
      <w:r>
        <w:rPr>
          <w:rFonts w:cs="Times New Roman" w:ascii="Times New Roman" w:hAnsi="Times New Roman"/>
          <w:sz w:val="24"/>
          <w:szCs w:val="24"/>
        </w:rPr>
        <w:t xml:space="preserve">„Охрана на </w:t>
      </w:r>
      <w:r>
        <w:rPr>
          <w:rFonts w:cs="Times New Roman" w:ascii="Times New Roman" w:hAnsi="Times New Roman"/>
          <w:iCs/>
          <w:sz w:val="24"/>
          <w:szCs w:val="24"/>
        </w:rPr>
        <w:t>Обекти за социална дейност</w:t>
      </w:r>
      <w:r>
        <w:rPr>
          <w:rFonts w:cs="Times New Roman" w:ascii="Times New Roman" w:hAnsi="Times New Roman"/>
          <w:i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територията на гр. София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д по КОП 797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300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Начина за осъществяване на охранителната дейност, предмет на настоящия договор, се определя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Плана за охрана, при съобразяване с конкретните изисква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индивидуалните особености на всеки охраняван обект.</w:t>
      </w:r>
    </w:p>
    <w:p>
      <w:pPr>
        <w:pStyle w:val="Normal"/>
        <w:shd w:fill="FFFFFF" w:val="clear"/>
        <w:tabs>
          <w:tab w:val="clear" w:pos="720"/>
          <w:tab w:val="left" w:pos="213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. ВЛИЗАНЕ В СИЛА НА ДОГОВОР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ът влиза в сила о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атата на регистрационния индек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ІІ. СРОК НА ДОГОВОРА 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4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ът се сключва  за  срок  от една годин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V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ЕЧНИ ЦЕНИ НА ОХРАНА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ЛАЩ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5. ВЪЗЛОЖИТЕЛЯТ – ДИРЕКТОРА НА  ДИРЕКЦ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циални дейности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/или директорите на заведенията за социална дейнос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е задължават да заплащат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есечно възнаграждение за извършената от него охранителна дейност, при следните месечни цен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кти за социална дейност: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а стойност на услугата за месец с ДД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(т.1 и т.2) е ................................ лв.</w:t>
        <w:tab/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. 1. Денонощна физическа охрана - по 1 пост за всеки обект, всички дни от месеца, както следва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. Център за настаняване на бездомни хора –    Кр.полян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ители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бр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на 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-9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. Дом за възрастни с умствена изостаналост  - Подгумер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ители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бр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на 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Кризисен център за деца пострадали от насилие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- ул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Свободна” №30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ители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бр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на 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left="1418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.Център за временно настаняване на сираци „Св.София” в ж.к. „Захарна фабрика”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ители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бр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на 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left="1418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.Военноинвалиден дом „Е.  Н. Иванови” гр.Банк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ители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бр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а цена 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.Дом за стари хора кв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Дървеница”,ул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Пловдивски поле”№8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ители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бр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на 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Център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за временно настаняване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”Св.Димитър”-  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Ж.к.”Люлин”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ители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бр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на 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.Дом за деца”П.Р.Славейков”,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ул.”Пиротска”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№175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hanging="95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</w:rPr>
        <w:t>ена с ДДС ............... лв.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хранители -............... бр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ab/>
        <w:t>1.2.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из.охрана 12 ч. през нощта, всички дни в месеца по 1 пост:   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bg-BG"/>
        </w:rPr>
        <w:t>Център за обществена подкрепа „Бъдеще”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, кв.”Горна баня”, ул. „Хр.Стефчов” №2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ранител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р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на с ДДС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в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ab/>
        <w:t>1.3.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из.охрана, 12 ч. през нощта вс.раб.дни в мес. и 24 ч. всички почивни и празнични дни по 1 пост за всеки обект поотделно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ab/>
        <w:t>1. Дом за деца ”Ас.Златаров”- ж.к. ”Надежда”-ул.”С.Филаретов” №23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ab/>
        <w:t>2. Дом за слепи лица, ул. „Балша” №23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ind w:left="1134" w:hanging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що охранители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бр.</w:t>
      </w:r>
    </w:p>
    <w:p>
      <w:pPr>
        <w:pStyle w:val="Foo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ща цена с ДДС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лв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Footer"/>
        <w:tabs>
          <w:tab w:val="clear" w:pos="4536"/>
          <w:tab w:val="center" w:pos="1080" w:leader="none"/>
          <w:tab w:val="right" w:pos="9072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>1.4. Физическа охрана, 12 часа, всички дни в месеца – 1 пост.</w:t>
      </w:r>
    </w:p>
    <w:p>
      <w:pPr>
        <w:pStyle w:val="Footer"/>
        <w:tabs>
          <w:tab w:val="clear" w:pos="4536"/>
          <w:tab w:val="center" w:pos="1080" w:leader="none"/>
          <w:tab w:val="right" w:pos="9072" w:leader="none"/>
        </w:tabs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>1. Дом за деца „Надежда” в ж.к. „Младост” І до бл.30-31</w:t>
      </w:r>
    </w:p>
    <w:p>
      <w:pPr>
        <w:pStyle w:val="Footer"/>
        <w:tabs>
          <w:tab w:val="clear" w:pos="4536"/>
          <w:tab w:val="center" w:pos="1080" w:leader="none"/>
          <w:tab w:val="right" w:pos="9072" w:leader="none"/>
        </w:tabs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. Дом за стари хора – Зона Б5, бл.4</w:t>
      </w:r>
    </w:p>
    <w:p>
      <w:pPr>
        <w:pStyle w:val="Footer"/>
        <w:tabs>
          <w:tab w:val="clear" w:pos="4536"/>
          <w:tab w:val="center" w:pos="1080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що охранители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р.</w:t>
      </w:r>
    </w:p>
    <w:p>
      <w:pPr>
        <w:pStyle w:val="Foo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ща цена с ДДС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л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enter" w:pos="1080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Обща стойност на охрана със СОТ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всички работни дни в месеца и 24 часа - всички почивни и празнични дни в месеца, поддържане СОТ,  на следните обекти: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Бюро за социална услуги / БСУ/  - 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кв. “Банишора” бл.20.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autoSpaceDE w:val="false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2. Бюро за социална услуги/ БСУ/ - </w:t>
      </w:r>
      <w:r>
        <w:rPr>
          <w:rFonts w:cs="Times New Roman" w:ascii="Times New Roman" w:hAnsi="Times New Roman"/>
          <w:b w:val="false"/>
          <w:sz w:val="24"/>
          <w:szCs w:val="24"/>
        </w:rPr>
        <w:t>ж.к. “Лагера”, бл.35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autoSpaceDE w:val="false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3. Бюро за социална услуги / БСУ/ - </w:t>
      </w:r>
      <w:r>
        <w:rPr>
          <w:rFonts w:cs="Times New Roman" w:ascii="Times New Roman" w:hAnsi="Times New Roman"/>
          <w:b w:val="false"/>
          <w:sz w:val="24"/>
          <w:szCs w:val="24"/>
        </w:rPr>
        <w:t>ж.к ”Овча Купел" бл.513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autoSpaceDE w:val="false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4. Бюро за социална услуги / БСУ/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-  ж.к.” Младост” -1, до бл. 47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autoSpaceDE w:val="false"/>
        <w:rPr>
          <w:rFonts w:ascii="Times New Roman" w:hAnsi="Times New Roman" w:cs="Times New Roman"/>
          <w:b w:val="false"/>
          <w:b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5.Бюро за социални  услуги  /БСУ/ - ж.к.”Дружба” 2 ,бл. 227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autoSpaceDE w:val="false"/>
        <w:rPr>
          <w:rFonts w:ascii="Times New Roman" w:hAnsi="Times New Roman" w:cs="Times New Roman"/>
          <w:b w:val="false"/>
          <w:b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6. СОДЦСИИ – ул. „Слатинска” №26-28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autoSpaceDE w:val="false"/>
        <w:rPr>
          <w:rFonts w:ascii="Times New Roman" w:hAnsi="Times New Roman" w:cs="Times New Roman"/>
          <w:b w:val="false"/>
          <w:b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7. СУПЦ „Княз Борис” І – ул. „Васил Петлешков” №41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бщо цена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лв.</w:t>
      </w:r>
    </w:p>
    <w:p>
      <w:pPr>
        <w:pStyle w:val="Footer"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Размер на имуществената отговорност-100%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6  Начин на плащане 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1). Месечните плащания се извършват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цени, съгласно чл. 5 от настоящия договор въз основа на представена и приета от него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фактура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2). Плащанията по договора се извършват до 20-то число на следващия месец, от  Директор на Дирекция </w:t>
      </w: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циални дейности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/или директорите на заведенията за социални  услуги за сметка на бюджета за издръжка – държавна и общинска отговорност, след представяне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отчет за работата и копие от месечния график на охранителите работили през месеца на съответния обект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ЗАДЪЛЖЕНИЯ НА СТРАНИТЕ ДО ПРЕДАВАНЕТО НА ОБЕКТА ЗА ОХРА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7. 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траните извършват съвместно охранително обследване на обектите, предмет на настоящия договор, като съставят протокол, в който се отразяват особеностите на конкретния обект, уязвимите в него места, необходимостта от  допълнителни ограждане и осветяване, сигнално-охранителна и телефонна техника и други изисквания за гарантиране надежността на охрана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/2./ В протокола за извършеното съвместно охранително обследване се отбелязват и предписа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гарантиране надежността на охраната, които пре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ледва да изпълни в уговорен от страните срок при финансово осигуряване от Столична община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Чл.8. </w:t>
      </w:r>
      <w:r>
        <w:rPr>
          <w:sz w:val="24"/>
          <w:szCs w:val="24"/>
        </w:rPr>
        <w:t>ВЪЗЛОЖИТЕЛЯТ</w:t>
      </w:r>
      <w:r>
        <w:rPr>
          <w:b w:val="false"/>
          <w:sz w:val="24"/>
          <w:szCs w:val="24"/>
        </w:rPr>
        <w:t xml:space="preserve"> е длъжен да предостави на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 xml:space="preserve"> достъп до обекта за охрана, а при възможност и наличен картен материал или  план-скица на обекта за охра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9. 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ма прав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а участва в изготвянето на плана за охрана на всеки конкретен обект и да предлаг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зменения и допълнения в не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0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 да изготви и представи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съгласуване и одобрение план за охраната на конкретния обек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1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 на свободен достъп до обекта за охрана във връзка с необходимостта да изготви оптимален план за охрана на обек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2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едав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бекта за охрана с предавателно – приемателен протокол, подписан и от двете страни. От датата на предаване на обекта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 пораждат всички задължения, свързани с охраната на предадения обект, както и правото на възнаграждение. До приемането на конкретния обект от страна </w:t>
      </w:r>
      <w:r>
        <w:rPr>
          <w:rFonts w:cs="Times New Roman" w:ascii="Times New Roman" w:hAnsi="Times New Roman"/>
          <w:sz w:val="24"/>
          <w:szCs w:val="24"/>
          <w:lang w:val="ru-RU"/>
        </w:rPr>
        <w:t>на ИЗПЪЛНИТЕЛЯ, последният не носи имуществена отговорност за причинени на 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реди/ щети/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авата и задълже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този раздел от договора се упражняват от ръководителите на съответните общински обек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І.ПРАВА И ЗАДЪЛЖЕНИЯ НА СТРАНИТ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4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има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/ да извършва контрол върху осъществен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храна без да се намесва в работата на преките изпълнител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предлага изменения и допълнения на вече утвърдения план за охра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да уведомяв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констатирани пропуски, нередности и грешки при осъществяване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за всички установени нарушения, нередности и грешки при осъществяване на охраната на обекта да изготвят доклади или съставят констативни протоко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5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Ръководителят на общински обект е длъжен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/ да осигури необходимото помещение за нуждите на охраната, като го предостави безвъзмездно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времето на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/ да съдейств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 инсталирането на необходимите сигнално-охранителни системи, а също и по време на профилактичните им ремонти и проверк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/ да доведе до знанието на всички работници и служители от охранявания обект въведените мерки за охрана и свързаните с това задължения по тяхното спазван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да изпълни охранителните предпис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ИЗПЪЛН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д/ да осигури лично или чрез упълномощени от него лица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дължителна съвместна проверка на обектите преди предаване /включването/ им под охрана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ъп до обектите в часовете за охрана за външен оглед и блокиране, както и възможност за цялостна проверка на същите за   проникнали лица;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достъп на специалистите на </w:t>
      </w:r>
      <w:r>
        <w:rPr>
          <w:rFonts w:cs="Times New Roman" w:ascii="Times New Roman" w:hAnsi="Times New Roman"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</w:rPr>
        <w:t>до обектите за профилактика  и отстраняване на повреди на техника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отношение на добър стопанин към монтираната СО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мрежово електрическо захранване със стандартни параметри,   необходимо за нормалната работа на техника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е/ да пази в тайна условията и начина  на техническата охр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ж/ да уведомява</w:t>
      </w:r>
      <w:r>
        <w:rPr>
          <w:rFonts w:cs="Times New Roman" w:ascii="Times New Roman" w:hAnsi="Times New Roman"/>
          <w:sz w:val="24"/>
          <w:szCs w:val="24"/>
        </w:rPr>
        <w:t xml:space="preserve"> 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/дежурния център/ лично или чрез упълномощени от него отговорници на обек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когато се налага оставане или влизане в обект във време, предвидено за охрана със СО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при повреди в алармената система, както и при промени в обстановката,  които могат да доведат до намаляване зоната на действие или елиминиране на датчиците, незабавно при установяването им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едстоящи ремонти, промени в конфигурацията на обект, декларираната стойност на охраняваното имущество, промени в собствеността  и др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промяна в данните на отговорниците за охрана на обек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констатирано разбиване и кражба, без да влиза в съответния обек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з/ да не допуска закриване видимостта на датчиците към охраняваните обеми, врати, прозорци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и/ След изтичане на 3 /три/ месеца от поемането охраната на обектите, ръководителя на обекта съставя комисия, която извършва проверка да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пълнява охранителната услуга съгласно показателите с които е спечелил 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16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внася необходимите изменения и допълнения в плана за охрана с оглед подобряване условията и увеличаване надеждността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избере цикъла на охрана в зависимост от зададените параметри на охранявания обект, както и съответстващата сменност на охранителния персонал;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/ да бъде запознаван своевременно от ВЪЗЛОЖИТЕЛЯ с всички обстоятелства относно експлоатацията на охранявания обект, които биха нарушили по някакъв начин утвърдения вече план за охрана на този обект/ текущи, годишни ремонти и др. мероприятия/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да изисква от работниците и служителите от охранявания обект изпълнение на указанията, свързани с непосредствената му дейност по охраната на конкретния обек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/ при необходимост да изисква легитимиране от страна на работници и служители от охранявания обек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е/ при неподчинение от страна на работници и служители от охранявания обект, изразязащо се в отказ да се изпълнят указания свързани с охраната на обекта, отказ да се легитимират и всякакво друго действие, застрашаващо имущество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ект на охрана от стран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>, преките охранители имат право да употребят необходимите средства за предотвратяване на увреждането съгласно ЗЧ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/ да осъществява контрол върху охраната по всяко време, по начин и със средства, които по негова преценка са необходими и достатъчни за изпълнение на поетите с договора задъл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 носи отговорност за вреди настъпили в резултат на форсмажорни обстоятелства/ аварии, пожари, природни и социални бедствия и др./ 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 17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изготви План за охрана за всеки конкретен обек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/ да извършва ежегодно обследване на охраняваните обекти съвместно с предст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се предвиждат мероприятия за подобряване на охраната и безопастността на обектит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/ да осигурява необходимия пропускателен режим по ред, съгласуван с ръководителя на общинския обект;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да извършва необходимия подбор, подготовка и контрол върху лицата, ангажирани с непосредствената охрана на обекта;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/ да поддържа постоянна телефонна връзка с най- близкото до обекта поделение на МВР , системно взаимодейства с полицейските наряди и противопожарнат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/ е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сеч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 информир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 хода на изпълнението на задълженията си по догово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за възникнали проблеми в тази връзк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ато представя месечен отчет за работата.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да представя </w:t>
      </w:r>
      <w:r>
        <w:rPr>
          <w:rFonts w:cs="Times New Roman" w:ascii="Times New Roman" w:hAnsi="Times New Roman"/>
          <w:b w:val="false"/>
          <w:sz w:val="24"/>
          <w:szCs w:val="24"/>
        </w:rPr>
        <w:t>поимене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граф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хранителит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всеки пост по отделно,обезпечаващи ефективно покритие на постовете по обособени позиции,съгласно трудовото законодателство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/ да оборудва с необходимите технически средства за охрана постовете и лицата, натоварени с непосредствената охрана на обек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/ да извърш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забавно проверка на получен алармен сигнал от СОТ на </w:t>
      </w:r>
      <w:r>
        <w:rPr>
          <w:rFonts w:cs="Times New Roman" w:ascii="Times New Roman" w:hAnsi="Times New Roman"/>
          <w:sz w:val="24"/>
          <w:szCs w:val="24"/>
        </w:rPr>
        <w:t xml:space="preserve">съответ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ект на 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предприеме необходимите действия за предотвратяване на правонарушение (проникване, кражба, нанасяне на щети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и/ да уведоми дежурните органи на полицията и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негов представител, веднага след констатиране на неправомерно проникване или опит за проникване в обек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й/ да пази в тайна всички факти и сведения, свързани с особеностите на обектите, съхраняваните в тях материални ценности и имущественото състояние на  </w:t>
      </w:r>
      <w:r>
        <w:rPr>
          <w:rFonts w:cs="Times New Roman" w:ascii="Times New Roman" w:hAnsi="Times New Roman"/>
          <w:sz w:val="24"/>
          <w:szCs w:val="24"/>
        </w:rPr>
        <w:t>ВЪЗЛОЖИТЕЛ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к/ да осигурява гаранционно обслужване на инсталираната СОТ за срок от една година от датата на предавателно – приемателен протоко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л/ да извършва точно съгласно договора възложената му охранителна дейност,като спазва трудовото законодателство у нас-продължителност на смените,извънреден труд,почивки и др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8. 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осигурява техническа охрана на обекта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а/ при прекъсване на електрозахранването за повече от 12 час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б/ когато </w:t>
      </w:r>
      <w:r>
        <w:rPr>
          <w:rFonts w:cs="Times New Roman" w:ascii="Times New Roman" w:hAnsi="Times New Roman"/>
          <w:sz w:val="24"/>
          <w:szCs w:val="24"/>
        </w:rPr>
        <w:t>ВЪЗЛОЖИТЕЛЯТ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ез да уведоми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върши ремонт, преустройство, промяна на обстановката, свързана с възпрепятстване на техническите съоръжени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в/ при възникнал пожар в обект, нарушил СОТ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г/ когато обект не е включен под охрана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друго лице, което е упълномощено от него да включва СОТ;</w:t>
      </w:r>
    </w:p>
    <w:p>
      <w:pPr>
        <w:pStyle w:val="Normal"/>
        <w:ind w:left="240" w:firstLine="4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/  при неправилно боравене с алармената система от страна на </w:t>
      </w:r>
      <w:r>
        <w:rPr>
          <w:rFonts w:cs="Times New Roman" w:ascii="Times New Roman" w:hAnsi="Times New Roman"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</w:rPr>
        <w:t>или негови служители, в резултат на което е предизвикан сигнал от СО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9</w:t>
      </w:r>
      <w:r>
        <w:rPr>
          <w:rFonts w:cs="Times New Roman" w:ascii="Times New Roman" w:hAnsi="Times New Roman"/>
          <w:b w:val="false"/>
          <w:sz w:val="24"/>
          <w:szCs w:val="24"/>
        </w:rPr>
        <w:t>. Охраната със СОТ се възстановява след отстраняване на пречките по чл.1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ІІ.ПРЕДЕЛИ НА ОТГОВОРНОСТ НА ИЗПЪЛНИТЕЛЯ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20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 кражби, грабеж, повреждане, унищожаване или друга форма на престъпно посегателство срещу охранявания обек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говаря за нанесенит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реди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2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 намаляване на договорирания брой на охранителите за един пост, с което се влошава качеството на охранителния процес и се нанасят вреди на СО,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говаря на 100% за нанесените ще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21. </w:t>
      </w:r>
      <w:r>
        <w:rPr>
          <w:rFonts w:cs="Times New Roman" w:ascii="Times New Roman" w:hAnsi="Times New Roman"/>
          <w:sz w:val="24"/>
          <w:szCs w:val="24"/>
        </w:rPr>
        <w:t>/1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змера на вредите по чл.20 </w:t>
      </w:r>
      <w:r>
        <w:rPr>
          <w:rFonts w:cs="Times New Roman" w:ascii="Times New Roman" w:hAnsi="Times New Roman"/>
          <w:b w:val="false"/>
          <w:sz w:val="24"/>
          <w:szCs w:val="24"/>
        </w:rPr>
        <w:t>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/2/ се установяв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 комисия, назначена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като за констатациите се подписва протокол от членовете на комисията и предст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2/ Комисията по ал.1 и ал.2 се формира в срок до 1/една/  седмица от настъпване на събитиет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езщетението за претърпени вреди се заплаща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размер на щетите, констатирани от комисията по чл.21 в срок до 1/един/ месец от подписването на протокол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ІІ.САНКЦИИ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Чл.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/1/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неплащане на обезщетение в сроковете по Чл.22, </w:t>
      </w:r>
      <w:r>
        <w:rPr>
          <w:rFonts w:cs="Times New Roman" w:ascii="Times New Roman" w:hAnsi="Times New Roman"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ължи на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устойка в размер на 5% от щетите, която се удържа от съответното месечно възнагражд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/2/ </w:t>
      </w:r>
      <w:r>
        <w:rPr>
          <w:rFonts w:cs="Times New Roman" w:ascii="Times New Roman" w:hAnsi="Times New Roman"/>
          <w:b w:val="false"/>
          <w:sz w:val="24"/>
          <w:szCs w:val="24"/>
        </w:rPr>
        <w:t>При констатирана щета по чл.20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/2/ сумата за нанесените щети на СО се удържа от съответното месечно възнагражде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Чл.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ри констатиране на 3 /три/ броя нарушения установени с доклади или протоколи, за пропуски и грешки, с които се влошава качеството на охраната,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е налага санкция в размер на 10 %  от стойността на месечната услуга за охрана на обекта/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Х. ПРЕКРАТЯВАНЕ НА ДОГОВОР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а се прекратява с изтичане на уговорения срок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/2/ Освен в случая по ал.1 договора може да бъде прекрат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а/ по взаимно съгласие между страните, изразено в писменна форма при промяна на обстоятелствата, в резултат на които отпадне необходимостта от охра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б/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тридесетдневно  писмено предизвест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без предизвестие при доказано системно неизпълнение или лошо изпълнение на задълженията по договора  от 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доказано с доклад и други документи представени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/ едностранно от страна 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двуседмично писмено предизвестие, отправено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пощата с обратна разпи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д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отношение на някой/някои от обектите по чл.1 на договора, в случай,  че отпадне  основанието за тяхнат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е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без предизвестие, в случай, че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каквато и да е причина бъде лишен от право да упражнява охранителна дейност на територията на Република Бълга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ж/ едностранно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30 дневно предизвестие при констатирано грубо нарушение на трудовото законодателство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з/ едностранно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30 дневно предизвестие при констатирана щета от стран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>, отнасяща се за броя на охранителите, покриващи един пост и получил неполагащи се средства от СО.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. ДОПЪЛНИТЕЛНИ РАЗПОРЕДБИ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Чл.2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Внесената гаранция  за изпълнение в размер на .......................... /............................................... / лв.  се възстановява по номинал 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в срок от 10 /десет/ работни  дни след изтичане на срока на договора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освен в случаите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л.20, </w:t>
      </w:r>
      <w:r>
        <w:rPr>
          <w:rFonts w:cs="Times New Roman" w:ascii="Times New Roman" w:hAnsi="Times New Roman"/>
          <w:b w:val="false"/>
          <w:sz w:val="24"/>
          <w:szCs w:val="24"/>
        </w:rPr>
        <w:t>Чл.2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/2/, в/, 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7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лащанията за охраняваните обекти, предмет на настоящия договор  на територията на Столична община се извършва от бюджета на съответното социално заведение и/или от  дирекция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циални дейности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8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изпълнение на настоящия договор ръководителите на общинските обекти - ДИРЕКТОРА НА  ДИРЕКЦИЯ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циални дейности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/или директорите на ЗС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директно подчинение на Столична община подписват споразумения с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в които задължително се описва охранявания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бщински обект, вида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храната, специфичните изисквания към охраната на обекта, ако има такива, и месечното възнаграждение за охраната на обек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9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неуредените в настоящия договор въпроси се прилага гражданското законодателство на Република България.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30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а се изготви и подписа в два еднообразни екземпляри, от които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едложението на изпълнителя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  :                                            ИЗПЪЛНИТЕ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МЕТ НА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ИЧНА ОБЩИНА:  </w:t>
        <w:tab/>
        <w:tab/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Йорданка Фандъкова/    </w:t>
        <w:tab/>
        <w:tab/>
        <w:tab/>
        <w:t xml:space="preserve">     /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ДИРЕКЦ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СОЦИАЛНИ ДЕЙНОСТИ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Минка Владимирова/</w:t>
      </w:r>
    </w:p>
    <w:p>
      <w:pPr>
        <w:pStyle w:val="Normal"/>
        <w:spacing w:before="120" w:after="0"/>
        <w:ind w:left="1440" w:hanging="14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 Р О Е К 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 А  Д О Г О В О Р</w:t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с, ...…………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г., в гр. София, между</w:t>
      </w:r>
      <w:r>
        <w:rPr>
          <w:rFonts w:cs="Times New Roman" w:ascii="Times New Roman" w:hAnsi="Times New Roman"/>
          <w:sz w:val="24"/>
          <w:szCs w:val="24"/>
        </w:rPr>
        <w:t xml:space="preserve"> СТОЛИЧНА ОБЩИНА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ван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мета Йорданка Асенова Фандък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а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ЕИК </w:t>
      </w:r>
      <w:r>
        <w:rPr>
          <w:rFonts w:cs="Times New Roman" w:ascii="Times New Roman" w:hAnsi="Times New Roman"/>
          <w:sz w:val="24"/>
          <w:szCs w:val="24"/>
        </w:rPr>
        <w:t>0006963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наричана за краткост </w:t>
      </w:r>
      <w:r>
        <w:rPr>
          <w:rFonts w:cs="Times New Roman" w:ascii="Times New Roman" w:hAnsi="Times New Roman"/>
          <w:sz w:val="24"/>
          <w:szCs w:val="24"/>
        </w:rPr>
        <w:t xml:space="preserve">ВЪЗЛОЖИТЕЛ, </w:t>
      </w:r>
      <w:r>
        <w:rPr>
          <w:rFonts w:cs="Times New Roman" w:ascii="Times New Roman" w:hAnsi="Times New Roman"/>
          <w:b w:val="false"/>
          <w:sz w:val="24"/>
          <w:szCs w:val="24"/>
        </w:rPr>
        <w:t>от една страна,</w:t>
      </w:r>
    </w:p>
    <w:p>
      <w:pPr>
        <w:pStyle w:val="Normal"/>
        <w:tabs>
          <w:tab w:val="clear" w:pos="720"/>
          <w:tab w:val="left" w:pos="1185" w:leader="none"/>
        </w:tabs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друг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bg-BG"/>
        </w:rPr>
        <w:t>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явано от ............................................................................................, със седалище и адрес на управление гр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обслужваща банка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BAN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:...................................., </w:t>
      </w:r>
      <w:r>
        <w:rPr>
          <w:rFonts w:cs="Times New Roman" w:ascii="Times New Roman" w:hAnsi="Times New Roman"/>
          <w:b w:val="false"/>
          <w:sz w:val="24"/>
          <w:szCs w:val="24"/>
        </w:rPr>
        <w:t>BIC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наричан за краткост</w:t>
      </w:r>
      <w:r>
        <w:rPr>
          <w:rFonts w:cs="Times New Roman" w:ascii="Times New Roman" w:hAnsi="Times New Roman"/>
          <w:sz w:val="24"/>
          <w:szCs w:val="24"/>
        </w:rPr>
        <w:t xml:space="preserve"> ИЗПЪЛНИТЕ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</w:p>
    <w:p>
      <w:pPr>
        <w:pStyle w:val="Normal"/>
        <w:spacing w:before="120" w:after="0"/>
        <w:ind w:firstLine="1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изпълнение  на Заповед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за класиране </w:t>
      </w:r>
      <w:r>
        <w:rPr>
          <w:rFonts w:cs="Times New Roman" w:ascii="Times New Roman" w:hAnsi="Times New Roman"/>
          <w:b w:val="false"/>
          <w:sz w:val="24"/>
          <w:szCs w:val="24"/>
        </w:rPr>
        <w:t>№ РД-.............../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,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 кмета на СО,</w:t>
      </w:r>
      <w:r>
        <w:rPr>
          <w:b w:val="false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процедура открита с Решение № ............./............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и на основание чл.74 от ЗОП, се подписа настоящия договор за следното: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. ПРЕДМЕТ НА ДОГОВОР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л.1 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ма да осъществява </w:t>
      </w:r>
      <w:r>
        <w:rPr>
          <w:rFonts w:cs="Times New Roman" w:ascii="Times New Roman" w:hAnsi="Times New Roman"/>
          <w:sz w:val="24"/>
          <w:szCs w:val="24"/>
        </w:rPr>
        <w:t>„О</w:t>
      </w:r>
      <w:r>
        <w:rPr>
          <w:rFonts w:cs="Times New Roman" w:ascii="Times New Roman" w:hAnsi="Times New Roman"/>
          <w:iCs/>
          <w:sz w:val="24"/>
          <w:szCs w:val="24"/>
        </w:rPr>
        <w:t xml:space="preserve">храна на обекти на дирекция „Зелена система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д по КОП 797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300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чина за осъществяване на охранителната дейност, предмет на настоящия договор, се определя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Плана за охрана, при съобразяване с конкретните изисква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индивидуалните особености на всеки охраняван обек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. ВЛИЗАНЕ В СИЛА НА ДОГОВОРА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ът влиза в сила о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атата на регистрационния индек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І. СРОК НА ДОГОВОРА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 Договорът се сключва  за  срок  от една годин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V. МЕСЕЧНИ ЦЕНИ НА ОХРАНАТА  И НАЧИН НА ПЛАЩ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5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е задължава да заплащ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есечно възнаграждение за извършен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хранителна дейност, при следните месечни цен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ща стойност на услуга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месец с ДДС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лв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Паркове за отдих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Footer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>енонощна физическа охрана за всеки пост и всеки обект, всички дни в месец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spacing w:val="1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spacing w:val="1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.Списък на обектите:</w: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1. Борисова градина –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-1 пост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2. Южен парк-І част /НДК/ фонтани, сцена  „Тихия кът” и моста/  -    3 поста. </w: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3. Южен парк –ІІІ част-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-1 пост.                                             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4 . Парк “ Владимир Заимов” </w:t>
        <w:tab/>
        <w:tab/>
        <w:tab/>
        <w:tab/>
        <w:t xml:space="preserve">           -1 пос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5" w:before="5" w:after="0"/>
        <w:rPr>
          <w:rFonts w:ascii="Times New Roman" w:hAnsi="Times New Roman" w:cs="Times New Roman"/>
          <w:b w:val="false"/>
          <w:b w:val="false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ab/>
        <w:t xml:space="preserve">5.  Докторска градина и Народна библиотека </w:t>
        <w:tab/>
        <w:tab/>
        <w:t xml:space="preserve">          - 1 пос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5" w:before="5" w:after="0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ab/>
        <w:t xml:space="preserve">6.  Градска градина пред Народния театър.                    </w:t>
        <w:tab/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- 1 пос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5" w:before="5" w:after="0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7. Паметник на Съветската армия </w:t>
        <w:tab/>
        <w:tab/>
        <w:tab/>
        <w:tab/>
        <w:t xml:space="preserve">           - 1пост.</w:t>
      </w:r>
    </w:p>
    <w:p>
      <w:pPr>
        <w:pStyle w:val="Footer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Общо охранители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р.</w:t>
      </w:r>
    </w:p>
    <w:p>
      <w:pPr>
        <w:pStyle w:val="Footer"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.Размер на имуществената отговорност- 100 %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6  Начин на плащане 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1). Месечните плащания се извършват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цени, съгласно чл. 5 от настоящия договор въз основа на представени фактури, приети от дирекция „Зелена система”. Представя се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отчет за работата и </w:t>
      </w:r>
      <w:r>
        <w:rPr>
          <w:rFonts w:cs="Times New Roman" w:ascii="Times New Roman" w:hAnsi="Times New Roman"/>
          <w:b w:val="false"/>
          <w:sz w:val="24"/>
          <w:szCs w:val="24"/>
        </w:rPr>
        <w:t>списък с охранителите за всеки пост по отделно, извършвали охрана на обекта, утвърден от ръководителя на охранявания обект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2). Плащанията по договора се извършват до 20-то число на следващия месец от СО за сметка на бюджета за издръжка на </w:t>
      </w:r>
      <w:r>
        <w:rPr>
          <w:rFonts w:cs="Times New Roman" w:ascii="Times New Roman" w:hAnsi="Times New Roman"/>
          <w:b w:val="false"/>
          <w:sz w:val="24"/>
          <w:szCs w:val="24"/>
        </w:rPr>
        <w:t>дирекция „Зелена система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– държавна и общинска отговорност, след представяне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отчет за работата и копие от месечния график на охранителите работили през месеца на съответния обект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ЗАДЪЛЖЕНИЯ НА СТРАНИТЕ ДО ПРЕДАВАНЕТО НА ОБЕКТА ЗА ОХРА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7. 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траните извършват съвместно охранително обследване на обектите, предмет на настоящия договор, като съставят протокол, в който се отразяват особеностите на конкретния обект, уязвимите в него места, необходимостта от  допълнителни ограждане и осветяване и други изисквания за гарантиране надежността на охрана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/2./ В протокола за извършеното съвместно охранително обследване се отбелязват и предписа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гарантиране надежността на охраната, които пре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ледва да изпълни в уговорен от страните срок при финансово осигуряване от Столична общи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/3/ Протоколите се утвърждават от изпълнителя и ръководителя на дирекция </w:t>
      </w: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елена систем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”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Чл.8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ЪЗЛОЖИТЕЛЯТ </w:t>
      </w:r>
      <w:r>
        <w:rPr>
          <w:b w:val="false"/>
          <w:sz w:val="24"/>
          <w:szCs w:val="24"/>
        </w:rPr>
        <w:t xml:space="preserve">е длъжен да предостави на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 xml:space="preserve"> достъп до обекта за охрана, а при възможност и наличния картен материал или подробна план-скица на обекта за охра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9. 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ма прав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а участва в изготвянето на плана за охрана на всеки конкретен обект и да предлаг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зменения и допълнения в не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0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 да изготви и представи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съгласуване и одобрение план за охраната на конкретния обек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1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 на свободен достъп до обекта за охрана във връзка с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стта да изготви оптимален план за охрана на обек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2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фирмата охранявала до момента на сключване на настоящият договор предав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екта за охрана с предавателно – приемателен протокол, подписан и от трите страни. В протокола ръководителя на дирекция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елена система</w:t>
      </w:r>
      <w:r>
        <w:rPr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исмено конкретизира обекта за охрана. От датата на предаване на обекта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 пораждат всички задължения, свързани с охраната на предадения обект, както и правото на възнаграждение. До приемането на конкретния обект от стр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последният не носи имуществена отговорност за причинен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реди/ щети/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1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авата и задълже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този раздел от договора се упражняват от директора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елена система</w:t>
      </w:r>
      <w:r>
        <w:rPr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І. ПРАВА И ЗАДЪЛЖЕНИЯ НА СТРАНИТ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4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ръководителят на  дирекция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елена система</w:t>
      </w:r>
      <w:r>
        <w:rPr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/ да извършват контрол върху осъществен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храна без да се намесват в работата на преките изпълнител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предлагат изменения и допълнения на вече утвърдения план за охра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да уведомява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констатирани пропуски, нередности и грешки при осъществяване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за всички установени нарушения, нередности и грешки при осъществяване на охраната на обекта да изготвят доклади или съставят констативни протоко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5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Ръководителят на общински обект е длъжен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/ да осигури необходимото помещение за нуждите на охраната, като го предостави безвъзмездно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времето на догов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да изпълни охранителните предпис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>/ да осигури лично или чрез упълномощени от него лица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дължителна съвместна проверка на обектите преди предаване /включването/ им под охрана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ени от него лица /отговорници на обекта/;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/ да пази в тайна условията и начина  на техническата охр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 да уведомява </w:t>
      </w:r>
      <w:r>
        <w:rPr>
          <w:rFonts w:cs="Times New Roman" w:ascii="Times New Roman" w:hAnsi="Times New Roman"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</w:rPr>
        <w:t>/дежурния център/ лично или чрез упълномощени от него отговорници на об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едстоящи ремонти, промени в конфигурацията на обект, декларираната стойност на охраняваното имущество, промени в собствеността  и др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промяна в данните на отговорниците за охрана на обек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констатирано разбиване и кражба, без да влиза в съответния об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е/ След изтичане на 3 /три/ месеца от поемането охраната на обектите, ръководителя на обекта съставя комисия, която извършва проверка да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пълнява охранителната услуга съгласно показателите с които е спечелил конкурс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16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внася необходимите изменения и допълнения в плана за охрана с оглед подобряване условията и увеличаване надеждността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избере цикъла на охрана в зависимост от зададените параметри на охранявания обект, както и съответстващата сменност на охранителния персона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/ да изисква от работниците и служителите от охранявания обект изпълнение на указанията, свързани с непосредствената му дейност по охраната на конкретния обект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при необходимост да изисква легитимиране от страна на работници и служители от охранявания обек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/ при неподчинение от страна на работници и служители от охранявания обект, изразязащо се в отказ да се изпълнят указания свързани с охраната на обекта, отказ да се легитимират и всякакво друго действие, застрашаващо имущество на ВЪЗЛОЖИТЕЛЯ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ект на охрана от стран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>, преките охранители имат право да употребят необходимите средства за предотвратяване на увреждането съгласно ЗЧОД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/ да осъществява контрол върху охраната по всяко време, по начин и със средства, които по негова преценка са необходими и достатъчни за изпълнение на поетите с договора задъл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ж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 носи отговорност за вреди настъпили в резултат на форсмажорни обстоятелства/ аварии, пожари, природни и социални бедствия и др./ 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 17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изготви План за охрана за всеки конкретен обек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/ да извършва ежегодно обследване на охраняваните обекти съвместно с предст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се предвиждат мероприятия за подобряване на охраната и безопастността на обектите;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/ да извършва необходимия подбор, подготовка и контрол върху лицата, ангажирани с непосредствената охрана на обекта;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да поддържа постоянна телефонна връзка с най- близкото до обекта поделение на МВР , системно взаимодейства с полицейските наряди и противопожарнат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/ е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сечно писме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 информир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 хода на изпълнението на задълженията си по догово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за възникнали проблеми в тази връзк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като представя месечен отчет за работата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да представя поименен график на охранителите/за всеки един пост поотделно/,обезпечаващи ефективно покритие на посто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поискване от страна на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извършване на охрана на провеждано от Столична община общинско мероприятие на територията на обектите,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а извърши реорганизация на охранителния състав от обектите и пренасочи част от него за охрана на мероприятието, съгласно т.3 и т.6 от списъка по 0.5 поста всеки ден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 да уведоми дежурните органи на полицията и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негов представител, веднага след констатиране на неправомерно проникване или опит за проникване в обек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 да пази в тайна всички факти и сведения, свързани с особеностите на обектите, съхраняваните в тях материални ценности и имущественото състояние на  </w:t>
      </w:r>
      <w:r>
        <w:rPr>
          <w:rFonts w:cs="Times New Roman" w:ascii="Times New Roman" w:hAnsi="Times New Roman"/>
          <w:sz w:val="24"/>
          <w:szCs w:val="24"/>
        </w:rPr>
        <w:t>ВЪЗЛОЖ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 да извършва точно съгласно договора възложената му охранителна дейност,като спазва трудовото законодателство в страната-продължителност на смените, извънреден труд, почивки и д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ІІ. ПРЕДЕЛИ НА ОТГОВОРНОСТ НА ИЗПЪЛНИТЕЛЯ: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8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 кражби, грабеж, повреждане, унищожаване или друга форма на престъпно посегателство срещу охранявания обек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говаря за 100 % за нанесените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реди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2/ При намаляване договорирания брой на охранителите за един пост, с което се влошава качеството на охранителния процес  и се нанася вреда на СО, изпълнителят отговаря на 100% за щетите;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19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1/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змера на вредите по чл.18 </w:t>
      </w:r>
      <w:r>
        <w:rPr>
          <w:rFonts w:cs="Times New Roman" w:ascii="Times New Roman" w:hAnsi="Times New Roman"/>
          <w:b w:val="false"/>
          <w:sz w:val="24"/>
          <w:szCs w:val="24"/>
        </w:rPr>
        <w:t>/1/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и /2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 установява от комисия, назначена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като за констатациите се подписва протокол от членовете на комисията и предст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2/ Комисията по ал.1 се формира в срок до 1/една/  седмица от настъпване на събитиет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0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езщетението за претърпени вреди се заплаща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размер на щетите, констатирани от комисията по чл.19 /1/ , в срок до 1/един/ месец от подписването на протоко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ІІ. САНКЦ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/1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неплащане на обезщетение в сроковете по Чл.2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ължи на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устойка в размер на 5% от щетите, която се удържа от съответното месечно възнагражд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/2/При нанесена щета съгласно чл.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2/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умата на нанесената щета се удържа от съответното месечно възнагражд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22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При констатиране на 3 /три/ броя нарушения установени с доклади или протоколи, за пропуски и грешки, с които се влошава качеството на охраната,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е налага санкция в размер на 10 %  от стойността на месечната услуга за охрана на обекта/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КРАТЯВАНЕ НА ДОГОВО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а се прекратява с изтичане на уговорения ср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/2/ Освен в случая по ал.1 договора може да бъде прекрат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   а/ по взаимно съгласие между страните, изразено в писменна форма при промяна на обстоятелствата, в резултат на които отпадне необходимостта от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   б/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тридесетдневно  писмено предизвест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без предизвестие при доказано системно неизпълнение или лошо изпълнение на задълженията по договора  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казано с доклад и други документи представени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ОЖИ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/ едностранно от страна 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двуседмично писмено предизвестие, отправено д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пощата с обратна разпи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   д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отношение на някой/някои от обектите по чл.1 на договора, в случай,  че отпадне  основанието за тяхнат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е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без предизвестие, в случай, че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каквато и да е причина бъде лишен от право да упражнява охранителна дейност на територията на Република Бълга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ж/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30 дневно предизвест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 констатирана щета,отнасяща се за броя на охранителите, покриващи един пост и получени от СО, неследващисе сре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/едностранно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30 дневно предизвестие, при констатирано грубо нарушение на трудовото законодателство;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. ДОПЪЛНИТЕЛНИ РАЗПОРЕДБИ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Чл.24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Внесената гаранция  за изпълнение в размер на ....................... /.................................. /лв. се възстановява по номинал  от </w:t>
      </w:r>
      <w:r>
        <w:rPr>
          <w:rFonts w:cs="Times New Roman" w:ascii="Times New Roman" w:hAnsi="Times New Roman"/>
          <w:sz w:val="24"/>
          <w:szCs w:val="24"/>
          <w:lang w:val="en-US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в срок от 10 /десет/ работни  дни след изтичане на срока на договора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свен в случаите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л.18 /1/, </w:t>
      </w:r>
      <w:r>
        <w:rPr>
          <w:rFonts w:cs="Times New Roman" w:ascii="Times New Roman" w:hAnsi="Times New Roman"/>
          <w:b w:val="false"/>
          <w:sz w:val="24"/>
          <w:szCs w:val="24"/>
        </w:rPr>
        <w:t>Чл.2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2/, в/, 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5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лащанията за охраняваните обекти се извършва от бюджета на дирекция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„Зелена система”- С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6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изпълнение на настоящия договор ръководител</w:t>
      </w:r>
      <w:r>
        <w:rPr>
          <w:rFonts w:cs="Times New Roman" w:ascii="Times New Roman" w:hAnsi="Times New Roman"/>
          <w:b w:val="false"/>
          <w:sz w:val="24"/>
          <w:szCs w:val="24"/>
        </w:rPr>
        <w:t>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дирекция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„Зелена система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дписва споразумение с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в което задължително се описва охраняваните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бщински обекти, видовете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храната, специфичните изисквания към охраната на обектите, ако има такива, и месечното възнаграждение за охраната на обектит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7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неуредените в настоящия договор въпроси се прилага гражданското законодателство на Република България.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8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Договора се изготви и подписа в два еднообразни екземпляри, от които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:Предложението на изпълнителя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  :                                            ИЗПЪЛНИТЕ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МЕТ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ИЧНА ОБЩИНА:  </w:t>
        <w:tab/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Йорданка Фандъкова/    </w:t>
        <w:tab/>
        <w:tab/>
        <w:t xml:space="preserve">              /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Н СЧЕТОВОДИТЕ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Антоанета Македонска/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20" w:after="0"/>
        <w:ind w:left="1440" w:hanging="14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 Р О Е К 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 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 О Г О В О Р</w:t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с, ...…………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г., в гр. София, между</w:t>
      </w:r>
      <w:r>
        <w:rPr>
          <w:rFonts w:cs="Times New Roman" w:ascii="Times New Roman" w:hAnsi="Times New Roman"/>
          <w:sz w:val="24"/>
          <w:szCs w:val="24"/>
        </w:rPr>
        <w:t xml:space="preserve"> СТОЛИЧНА ОБЩИНА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ван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мета Йорданка Асенова Фандък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а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ЕИК </w:t>
      </w:r>
      <w:r>
        <w:rPr>
          <w:rFonts w:cs="Times New Roman" w:ascii="Times New Roman" w:hAnsi="Times New Roman"/>
          <w:sz w:val="24"/>
          <w:szCs w:val="24"/>
        </w:rPr>
        <w:t>0006963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наричана за краткост </w:t>
      </w:r>
      <w:r>
        <w:rPr>
          <w:rFonts w:cs="Times New Roman" w:ascii="Times New Roman" w:hAnsi="Times New Roman"/>
          <w:sz w:val="24"/>
          <w:szCs w:val="24"/>
        </w:rPr>
        <w:t xml:space="preserve">ВЪЗЛОЖИТЕЛ, </w:t>
      </w:r>
      <w:r>
        <w:rPr>
          <w:rFonts w:cs="Times New Roman" w:ascii="Times New Roman" w:hAnsi="Times New Roman"/>
          <w:b w:val="false"/>
          <w:sz w:val="24"/>
          <w:szCs w:val="24"/>
        </w:rPr>
        <w:t>от една страна,</w:t>
      </w:r>
    </w:p>
    <w:p>
      <w:pPr>
        <w:pStyle w:val="Normal"/>
        <w:tabs>
          <w:tab w:val="clear" w:pos="720"/>
          <w:tab w:val="left" w:pos="1185" w:leader="none"/>
        </w:tabs>
        <w:spacing w:lineRule="atLeast" w:line="240" w:before="240" w:after="0"/>
        <w:ind w:right="-1" w:firstLine="11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spacing w:lineRule="atLeast" w:line="240" w:before="240" w:after="0"/>
        <w:ind w:right="-1" w:firstLine="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друг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bg-BG"/>
        </w:rPr>
        <w:t>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явано от ............................................................................................, със седалище и адрес на управление гр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обслужваща банка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BAN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:...................................., </w:t>
      </w:r>
      <w:r>
        <w:rPr>
          <w:rFonts w:cs="Times New Roman" w:ascii="Times New Roman" w:hAnsi="Times New Roman"/>
          <w:b w:val="false"/>
          <w:sz w:val="24"/>
          <w:szCs w:val="24"/>
        </w:rPr>
        <w:t>BIC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наричан за краткост</w:t>
      </w:r>
      <w:r>
        <w:rPr>
          <w:rFonts w:cs="Times New Roman" w:ascii="Times New Roman" w:hAnsi="Times New Roman"/>
          <w:sz w:val="24"/>
          <w:szCs w:val="24"/>
        </w:rPr>
        <w:t xml:space="preserve"> ИЗПЪЛНИТЕ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</w:p>
    <w:p>
      <w:pPr>
        <w:pStyle w:val="Normal"/>
        <w:spacing w:before="120" w:after="0"/>
        <w:ind w:firstLine="1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изпълнение  на Заповед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за класиране </w:t>
      </w:r>
      <w:r>
        <w:rPr>
          <w:rFonts w:cs="Times New Roman" w:ascii="Times New Roman" w:hAnsi="Times New Roman"/>
          <w:b w:val="false"/>
          <w:sz w:val="24"/>
          <w:szCs w:val="24"/>
        </w:rPr>
        <w:t>№ РД-.............../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,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 кмета на СО,</w:t>
      </w:r>
      <w:r>
        <w:rPr>
          <w:b w:val="false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процедура открита с Решение № ............./............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и на основание чл.74 от ЗОП, се подписа настоящия договор за следното: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. ПРЕДМЕТ НА ДОГОВОР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 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ма да осъществява </w:t>
      </w:r>
      <w:r>
        <w:rPr>
          <w:rFonts w:cs="Times New Roman" w:ascii="Times New Roman" w:hAnsi="Times New Roman"/>
          <w:sz w:val="24"/>
          <w:szCs w:val="24"/>
        </w:rPr>
        <w:t>„О</w:t>
      </w:r>
      <w:r>
        <w:rPr>
          <w:rFonts w:cs="Times New Roman" w:ascii="Times New Roman" w:hAnsi="Times New Roman"/>
          <w:iCs/>
          <w:sz w:val="24"/>
          <w:szCs w:val="24"/>
        </w:rPr>
        <w:t>храна на ОП „Гробищни паркове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д по КОП 797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1300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чина за осъществяване на охранителната дейност, предмет на настоящия договор, се определя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Плана за охрана, при съобразяване с конкретните изисква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- Директора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П„Гробищни паркове”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индивидуалните особености на всеки охраняван обек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.  ВЛИЗАНЕ В СИЛА НА ДОГОВОР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3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говорът влиза в сила о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атата на регистрационния индек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ІІ. СРОК НА ДОГОВОР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4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говорът се сключва  за  срок  от една год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V. МЕСЕЧНИ ЦЕНИ НА ОХРАНАТА  И НАЧИН НА ПЛАЩ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5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- Директора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П „Гробищни паркове”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е задължава да заплащ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есечно възнаграждение за извършен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хранителна дейност, при следните месечни цен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ща стойност на услугата за месец с ДДС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........................... </w:t>
      </w:r>
      <w:r>
        <w:rPr>
          <w:rFonts w:cs="Times New Roman" w:ascii="Times New Roman" w:hAnsi="Times New Roman"/>
          <w:b w:val="false"/>
          <w:sz w:val="24"/>
          <w:szCs w:val="24"/>
        </w:rPr>
        <w:t>лв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енонощ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физическа охрана за всеки  пост и обект, </w:t>
      </w:r>
      <w:r>
        <w:rPr>
          <w:rFonts w:cs="Times New Roman" w:ascii="Times New Roman" w:hAnsi="Times New Roman"/>
          <w:b w:val="false"/>
          <w:sz w:val="24"/>
          <w:szCs w:val="24"/>
        </w:rPr>
        <w:t>всички дни в месеца: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исък на обектите </w:t>
      </w:r>
    </w:p>
    <w:p>
      <w:pPr>
        <w:pStyle w:val="Footer"/>
        <w:ind w:left="2832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нтрални гробища – 8 поста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акърена фабрика – 5 поста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лашевски гробища – 5 поста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имеоново – 1 пост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няжево – 1 пост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на баня – 1 пост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рагалевци – 1 пост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ървеница – 1  пост</w:t>
      </w:r>
    </w:p>
    <w:p>
      <w:pPr>
        <w:pStyle w:val="Footer"/>
        <w:ind w:left="2832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Footer"/>
        <w:ind w:left="2832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о охранители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р.</w:t>
      </w:r>
    </w:p>
    <w:p>
      <w:pPr>
        <w:pStyle w:val="Footer"/>
        <w:ind w:left="2832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 на имуществената отговорност -100 %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6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 на плащан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1). Месечните плащания се извършват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Директора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П „Гробищни паркове”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цени, съгласно чл. 5 от настоящия договор въз основа на представена фактура и списък с охранителит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всеки пост и обект поотделно извършвали охрана на обекта утвърден от ръководителя на охранявания обекта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2). Плащанията по договора се извършват до 20-то число на следващия месец,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Директора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П „Гробищни паркове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сметка на бюджета за издръжка – държавна и общинска отговорност, след представяне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отчет за работата и копие от месечния график на охранителите работили през месеца на съответния обек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ЗАДЪЛЖЕНИЯ НА СТРАНИТЕ ДО ПРЕДАВАНЕТО НА ОБЕКТА ЗА ОХРАНА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.7. /1/ Страните извършват съвместно охранително обследване на обектите, предмет на настоящия договор, като съставят протокол, в който се отразяват особеностите на конкретния обект, уязвимите в него места, необходимостта от  допълнителни ограждане и осветяване, сигнално-охранителна и телефонна техника и други изисквания за гарантиране надежността на охрана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/2./ В протокола за извършеното съвместно охранително обследване се отбелязват и предписа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гарантиране надежността на охраната, които пре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Директора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П„Гробищни паркове”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ледва да изпълни в уговорен от страните срок при финансово осигуряване от Столична общи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/3/ Протоколите се утвърждават от изпълнителя и Директора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П „Гробищни паркове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Чл.8. </w:t>
      </w:r>
      <w:r>
        <w:rPr>
          <w:sz w:val="24"/>
          <w:szCs w:val="24"/>
        </w:rPr>
        <w:t>ВЪЗЛОЖИТЕЛЯ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- Директора на </w:t>
      </w:r>
      <w:r>
        <w:rPr>
          <w:b w:val="false"/>
          <w:iCs/>
          <w:sz w:val="24"/>
          <w:szCs w:val="24"/>
        </w:rPr>
        <w:t>ОП „Гробищни паркове”</w:t>
      </w:r>
      <w:r>
        <w:rPr>
          <w:b w:val="false"/>
          <w:sz w:val="24"/>
          <w:szCs w:val="24"/>
        </w:rPr>
        <w:t xml:space="preserve"> е длъжен да предостави на </w:t>
      </w:r>
      <w:r>
        <w:rPr>
          <w:sz w:val="24"/>
          <w:szCs w:val="24"/>
        </w:rPr>
        <w:t xml:space="preserve">ИЗПЪЛНИТЕЛЯ </w:t>
      </w:r>
      <w:r>
        <w:rPr>
          <w:b w:val="false"/>
          <w:sz w:val="24"/>
          <w:szCs w:val="24"/>
        </w:rPr>
        <w:t>достъп до обекта за охрана, а при възможност и наличния картен материал или подробна план-скица на обекта за охрана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>ВЪЗЛОЖИТЕЛЯТ</w:t>
      </w:r>
      <w:r>
        <w:rPr>
          <w:b w:val="false"/>
          <w:sz w:val="24"/>
          <w:szCs w:val="24"/>
        </w:rPr>
        <w:t xml:space="preserve"> изготвя правилник за вътрешния ред и пропускателния режим </w:t>
      </w:r>
      <w:r>
        <w:rPr>
          <w:sz w:val="24"/>
          <w:szCs w:val="24"/>
        </w:rPr>
        <w:t>на обектит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9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Директора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П „Гробищни паркове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ма прав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а участва в изготвянето на плана за охрана на всеки конкретен обект и да предлаг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зменения и допълнения в не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0.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 да изготви и представи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Директора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П„Гробищни паркове”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съгласуване и одобрение план за охраната на конкретния обек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1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 на свободен достъп до обекта за охрана във връзка с необходимостта да изготви оптимален план за охрана на обек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2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- Директора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П „Гробищни паркове”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 фирмата охранявала до момента на сключване на настоящият договор предав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бекта за охрана с предавателно – приемателен протокол, подписан и от трите страни. В протокола ръководителя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П „Гробищни паркове”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исмено конкретизира обекта за охрана.От датата на предаване на обекта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 пораждат всички задължения, свързани с охраната на предадения обект, както и правото на възнаграждение. До приемането на конкретния обект от стр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последният не носи имуществена отговорност за причинени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- Директора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П„Гробищни паркове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реди/ щети/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авата и задълженията на ВЪЗЛОЖИТЕЛЯ по този раздел от договора се упражняват от - Директора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П „Гробищни паркове”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І.ПРАВА И ЗАДЪЛЖЕНИЯ НА СТРАНИТЕ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4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- Директора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П „Гробищни паркове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/ да извършва контрол върху осъществен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храна без да се намесва в работата на преките изпълнител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предлага изменения и допълнения на вече утвърдения план за охра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да уведомя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констатирани пропуски, нередности и грешки при осъществяване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за всички установени нарушения, нередности и грешки при осъществяване на охраната на обекта да изготвят доклади или съставят констативни протоко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5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Ръководителят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П „Гробищни паркове”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 длъжен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/ да осигури необходимото помещение за нуждите на охраната, като го предостави безвъзмездно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времето на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/ да съдейств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 инсталирането на необходимите сигнално-охранителни системи, а също и по време на профилактичните им ремонти и проверк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/ да доведе до знанието на всички работници и служители от охранявания обект въведените мерки за охрана и свързаните с това задължения по тяхното спазван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да изпълни охранителните предписания на </w:t>
      </w:r>
      <w:r>
        <w:rPr>
          <w:rFonts w:cs="Times New Roman" w:ascii="Times New Roman" w:hAnsi="Times New Roman"/>
          <w:b w:val="false"/>
          <w:sz w:val="24"/>
          <w:szCs w:val="24"/>
        </w:rPr>
        <w:t>изпълн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д/ да осигури лично или чрез упълномощени от него лица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дължителна съвместна проверка на обектите преди предаване /включването/ им под охрана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ени от него лица /отговорници на обекта/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ъп до обектите в часовете за охрана за външен оглед и блокиране, както и възможност за цялостна проверка на същите за   проникнали лица;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достъп на специалистите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обектите за профилактика  и отстраняване на повреди на техника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отношение на добър стопанин към монтираната СО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мрежово електрическо захранване със стандартни параметри,   необходимо за нормалната работа на техника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е/ да пази в тайна условията и начина  на техническата охр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ж/ да уведомява </w:t>
      </w:r>
      <w:r>
        <w:rPr>
          <w:rFonts w:cs="Times New Roman" w:ascii="Times New Roman" w:hAnsi="Times New Roman"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</w:rPr>
        <w:t>/дежурния център/ лично или чрез упълномощени от него отговорници на обек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когато се налага оставане или влизане в обект във време, предвидено за охрана със СО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при повреди в алармената система, както и при промени в обстановката,  които могат да доведат до намаляване зоната на действие или елиминиране на датчиците, незабавно при установяването им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едстоящи ремонти, промени в конфигурацията на обект, декларираната стойност на охраняваното имущество, промени в собствеността  и др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промяна в данните на отговорниците за охрана на обек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констатирано разбиване и кражба, без да влиза в съответния обек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з/ да не допуска закриване видимостта на датчиците към охраняваните обеми, врати, прозорци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и/ След изтичане на 3 /три/ месеца от поемането охраната на обектите, ръководителя на обекта съставя комисия, която извършва проверка да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пълнява охранителната услуга съгласно показателите с които е спечелил 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16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внася необходимите изменения и допълнения в плана за охрана с оглед подобряване условията и увеличаване надеждността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избере режима на охрана в зависимост от зададените параметри на охранявания обект, както и съответстващата сменност на охранителния персонал;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да бъде запознаван своевреме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всички обстоятелства относно експлоатацията на охранявания обект, които биха нарушили по някакъв начин утвърдения вече план за охрана на този обект/ текущи, годишни ремонти и др. мероприятия/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да изисква от работниците и служителите от охранявания обект изпълнение на указанията, свързани с непосредствената му дейност по охраната на конкретния обек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/ при необходимост да изисква легитимиране от страна на работници и служители от охранявания обек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е/ при неподчинение от страна на работници и служители от охранявания обект, изразязащо се в отказ да се изпълнят указания свързани с охраната на обекта, отказ да се легитимират и всякакво друго действие, застрашаващо имущество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ект на охрана от стран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>, преките охранители имат право да употребят необходимите средства за предотвратяване на увреждането съгласно ЗЧ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/ да осъществява контрол върху охраната по всяко време, по начин и със средства, които по негова преценка са необходими и достатъчни за изпълнение на поетите с договора задъл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 носи отговорност за вреди настъпили в резултат на форсмажорни обстоятелства/ аварии, пожари, природни и социални бедствия и др./ 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 17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изготви План за охрана за всеки конкретен обек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/ да извършва ежегодно обследване на охраняваните обекти съвместно с предст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се предвиждат мероприятия за подобряване на охраната и безопастността на обектит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/ да осигурява необходимия пропускателен режим по ред, съгласуван с ръководителя на общинския обект;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да извършва необходимия подбор, подготовка и контрол върху лицата, ангажирани с непосредствената охрана на обек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/ да поддържа постоянна телефонна връзка с най- близкото до обекта поделение на МВР , системно взаимодейства с полицейските наряди и противопожарнат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/ е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сечно писме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 информир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хода на изпълнението на задълженията си по договора и за </w:t>
      </w:r>
      <w:r>
        <w:rPr>
          <w:rFonts w:cs="Times New Roman" w:ascii="Times New Roman" w:hAnsi="Times New Roman"/>
          <w:b w:val="false"/>
          <w:sz w:val="24"/>
          <w:szCs w:val="24"/>
        </w:rPr>
        <w:t>възникнали проблеми в тази връзк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то представя месечен отчет за работат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да представя поименен график на охранителите/поименно за всеки пост по отделно/,покриващи ефективно постовете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/ да оборудва с необходимите технически средства за охрана постовете и лицата, натоварени с непосредствената охрана на обек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/ да извършва незабавно проверка на получен алармен сигнал от СОТ 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ъответ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ект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предприеме необходимите действия за предотвратяване на правонарушение (проникване, кражба, нанасяне на щети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и/ да уведоми дежурните органи на полицията и </w:t>
      </w:r>
      <w:r>
        <w:rPr>
          <w:rFonts w:cs="Times New Roman" w:ascii="Times New Roman" w:hAnsi="Times New Roman"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</w:rPr>
        <w:t>или негов представител, веднага след констатиране на неправомерно проникване или опит за проникване в обек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й/ да пази в тайна всички факти и сведения, свързани с особеностите на обектите, съхраняваните в тях материални ценности и имущественото състояние на  ВЪЗЛОЖИТЕЛ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к/ да осигурява гаранционно обслужване на инсталираната СОТ за срок от една година от датата на предавателно – приемателен протоко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л/ да извършва точно съгласно договора възложената му охранителна дейност,като спазва трудовото законодателство в страната-продължителност на смените,извънреден труд,почивки и д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8. 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осигурява техническа охрана на обекта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а/ при прекъсване на електрозахранването за повече от 12 час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б/ когато </w:t>
      </w:r>
      <w:r>
        <w:rPr>
          <w:rFonts w:cs="Times New Roman" w:ascii="Times New Roman" w:hAnsi="Times New Roman"/>
          <w:sz w:val="24"/>
          <w:szCs w:val="24"/>
        </w:rPr>
        <w:t>ВЪЗЛОЖИТЕЛЯТ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ез да уведоми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върши ремонт, преустройство, промяна на обстановката, свързана с възпрепятстване на техническите съоръжени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в/ при възникнал пожар в обект, нарушил СОТ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г/ когато обект не е включен под охрана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друго лице, което е упълномощено от него да включва СОТ;</w:t>
      </w:r>
    </w:p>
    <w:p>
      <w:pPr>
        <w:pStyle w:val="Normal"/>
        <w:ind w:left="24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/  при неправилно боравене с алармената система от страна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негови служители, в резултат на което е предизвикан сигнал от СО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храната със СОТ се възстановява след отстраняване на пречките по чл.1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ІІ.ПРЕДЕЛИ НА ОТГОВОРНОСТ НА ИЗПЪЛНИТЕЛЯ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0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 кражби, грабеж, повреждане, унищожаване или друга форма на престъпно посегателство срещу охранявания обек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говаря 100% за нанесените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П „Гробищни паркове”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реди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/2/При намаляване на договорирания брой на охранителите,покриващи един пост,с което се влошава качеството на охранителния процес и се нанасят вреди на СО,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говаря на 100% за нанесените щети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2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1/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змера на вредите по чл.20 </w:t>
      </w:r>
      <w:r>
        <w:rPr>
          <w:rFonts w:cs="Times New Roman" w:ascii="Times New Roman" w:hAnsi="Times New Roman"/>
          <w:b w:val="false"/>
          <w:sz w:val="24"/>
          <w:szCs w:val="24"/>
        </w:rPr>
        <w:t>/1/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и /2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 установява от комисия, назначена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ато за констатациите се подписва протокол от членовете на комисията и предст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2/ Комисията по ал.1 и ал.2 се формира в срок до 1/една/  седмица от настъпване на събитиет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1/ Обезщетението за претърпени вреди се заплаща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Директора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П „Гробищни паркове”/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размер на щетите, констатирани от комисията по чл.21 в срок до 1/един/ месец от подписването на протоко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/2/ Обезщетяването на щетите, причинени на територията на охраняваните гробищни паркове върху надгробните паметници, ще се извършва чрез възстановяване на надгробните атрибути от </w:t>
      </w:r>
      <w:r>
        <w:rPr>
          <w:rFonts w:cs="Times New Roman" w:ascii="Times New Roman" w:hAnsi="Times New Roman"/>
          <w:sz w:val="24"/>
          <w:szCs w:val="24"/>
        </w:rPr>
        <w:t>ИЗПЪЛНИТЕЛ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роковете, както следв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/ щетите, констатирани през зимния период се възстановяват през летния период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/ за всички останали случаи – в срок по ал.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3/ Размерът на вредите върху надгробните паметници се установява от комисията  по чл.21 ал.1, съобразно критериите, определени съвместно  от ОП “Гробищни паркове” и  вещи лица, ако е необходим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4/ Надгробните атрибути се възстановяват, при съобразяване вида на изпълнението им и тяхната стойност, без повторение на художественото решение до размера, определен от комисията по чл.2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ІІ.САНКЦИИ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3 /1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неплащане на обезщетение в сроковете по Чл.22 ал.1  </w:t>
      </w:r>
      <w:r>
        <w:rPr>
          <w:rFonts w:cs="Times New Roman" w:ascii="Times New Roman" w:hAnsi="Times New Roman"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ължи на </w:t>
      </w:r>
      <w:r>
        <w:rPr>
          <w:rFonts w:cs="Times New Roman" w:ascii="Times New Roman" w:hAnsi="Times New Roman"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устойка в размер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% </w:t>
      </w:r>
      <w:r>
        <w:rPr>
          <w:rFonts w:cs="Times New Roman" w:ascii="Times New Roman" w:hAnsi="Times New Roman"/>
          <w:b w:val="false"/>
          <w:sz w:val="24"/>
          <w:szCs w:val="24"/>
        </w:rPr>
        <w:t>от щетите, която се удържа от съответното месечно възнагражд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2/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нанесена щета по чл.20/2/ от страна на </w:t>
      </w:r>
      <w:r>
        <w:rPr>
          <w:rFonts w:cs="Times New Roman" w:ascii="Times New Roman" w:hAnsi="Times New Roman"/>
          <w:sz w:val="24"/>
          <w:szCs w:val="24"/>
        </w:rPr>
        <w:t>ИЗПЪЛНИТЕЛ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зултат на която е получил неследващи му се средства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мата се удържа от съответното месечно възнагражден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24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При констатиране на 3 /три/ броя нарушения установени с доклади или протоколи, за пропуски и грешки, с които се влошава качеството на охраната,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е налага санкция в размер на 10 %  от стойността на месечната услуга за охрана на обекта/т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ПРЕКРАТЯВАНЕ НА ДОГОВОР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а се прекратява с изтичане на уговорения ср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/2/ Освен в случая по ал.1 договора може да бъде прекрат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а/ по взаимно съгласие между страните, изразено в писменна форма при промяна на обстоятелствата, в резултат на които отпадне необходимостта от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б/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тридесетдневно  писмено предизвест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без предизвестие при доказано системно неизпълнение или лошо изпълнение на задълженията по договора  от 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доказано с доклад и други документи представени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/ едностранно от страна 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с двуседмично писмено предизвестие, отправено до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пощата с обратна разпи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д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отношение на някой/някои от обектите по чл.1 на договора, в случай,  че отпадне  основанието за тяхнат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е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без предизвестие, в случай, че ИЗПЪЛНИТЕЛЯ по каквато и да е причина бъде лишен от право да упражнява охранителна дейност на територията на Република Бълга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ж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с 30 дневно предизвестие,при констатирана щета от страна на изпълнителя,отнасяща се за броя на охранителите,покриващи един пост и получил не</w:t>
      </w:r>
      <w:r>
        <w:rPr>
          <w:rFonts w:cs="Times New Roman" w:ascii="Times New Roman" w:hAnsi="Times New Roman"/>
          <w:b w:val="false"/>
          <w:sz w:val="24"/>
          <w:szCs w:val="24"/>
        </w:rPr>
        <w:t>следващ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 средства от СО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 едностранно от </w:t>
      </w:r>
      <w:r>
        <w:rPr>
          <w:rFonts w:cs="Times New Roman" w:ascii="Times New Roman" w:hAnsi="Times New Roman"/>
          <w:sz w:val="24"/>
          <w:szCs w:val="24"/>
        </w:rPr>
        <w:t>ВЪЗЛОЖИТЕЛ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30 дневно предизвестие при констатирано грубо нарушение на трудовото законодателство;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. ДОПЪЛНИТЕЛНИ РАЗПОРЕДБИ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Чл.26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Внесената гаранция  за изпълнение в размер на ........................ 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/ лев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се възстановява по номинал от </w:t>
      </w:r>
      <w:r>
        <w:rPr>
          <w:rFonts w:cs="Times New Roman" w:ascii="Times New Roman" w:hAnsi="Times New Roman"/>
          <w:sz w:val="24"/>
          <w:szCs w:val="24"/>
          <w:lang w:val="en-US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в срок от 10 /десет/ работни дни след изтичане на срока на договора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свен в случаите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л.20., </w:t>
      </w:r>
      <w:r>
        <w:rPr>
          <w:rFonts w:cs="Times New Roman" w:ascii="Times New Roman" w:hAnsi="Times New Roman"/>
          <w:b w:val="false"/>
          <w:sz w:val="24"/>
          <w:szCs w:val="24"/>
        </w:rPr>
        <w:t>Чл.2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2/, в/,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27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лащанията за охраняваните обекти на територията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П „Гробищни паркове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 извършва от бюджета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П „Гробищни паркове”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8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изпълнение на настоящия договор Директора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П „Гробищни паркове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дписва споразумение с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в които задължително се описва охраняваните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щински обекти, видовете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храната, специфичните изисквания към охраната на обекта, ако има такива, и месечното възнаграждение за охраната на обек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9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неуредените в настоящия договор въпроси се прилага гражданското законодателство на Република България.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30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а се изготви и подписа в два еднообразни екземпляри, от които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ложението на Изпълнителя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  :                                            ИЗПЪЛНИТЕ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ЕТ НА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ИЧНА ОБЩИНА:  </w:t>
        <w:tab/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Йорданка Фандъкова/    </w:t>
        <w:tab/>
        <w:tab/>
        <w:t xml:space="preserve">                 /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 „ГРОБИЩНИ ПАРКОВЕ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. Григоров/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 Р О Е К 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 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 О Г О В О Р</w:t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с, ...…………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г., в гр. София, между</w:t>
      </w:r>
      <w:r>
        <w:rPr>
          <w:rFonts w:cs="Times New Roman" w:ascii="Times New Roman" w:hAnsi="Times New Roman"/>
          <w:sz w:val="24"/>
          <w:szCs w:val="24"/>
        </w:rPr>
        <w:t xml:space="preserve"> СТОЛИЧНА ОБЩИНА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ван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мета Йорданка Асенова Фандък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а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ЕИК </w:t>
      </w:r>
      <w:r>
        <w:rPr>
          <w:rFonts w:cs="Times New Roman" w:ascii="Times New Roman" w:hAnsi="Times New Roman"/>
          <w:sz w:val="24"/>
          <w:szCs w:val="24"/>
        </w:rPr>
        <w:t>0006963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наричана за краткост </w:t>
      </w:r>
      <w:r>
        <w:rPr>
          <w:rFonts w:cs="Times New Roman" w:ascii="Times New Roman" w:hAnsi="Times New Roman"/>
          <w:sz w:val="24"/>
          <w:szCs w:val="24"/>
        </w:rPr>
        <w:t xml:space="preserve">ВЪЗЛОЖИТЕЛ, </w:t>
      </w:r>
      <w:r>
        <w:rPr>
          <w:rFonts w:cs="Times New Roman" w:ascii="Times New Roman" w:hAnsi="Times New Roman"/>
          <w:b w:val="false"/>
          <w:sz w:val="24"/>
          <w:szCs w:val="24"/>
        </w:rPr>
        <w:t>от една страна,</w:t>
      </w:r>
    </w:p>
    <w:p>
      <w:pPr>
        <w:pStyle w:val="Normal"/>
        <w:tabs>
          <w:tab w:val="clear" w:pos="720"/>
          <w:tab w:val="left" w:pos="1185" w:leader="none"/>
        </w:tabs>
        <w:spacing w:lineRule="atLeast" w:line="240" w:before="240" w:after="0"/>
        <w:ind w:right="-1" w:firstLine="11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spacing w:lineRule="atLeast" w:line="240" w:before="240" w:after="0"/>
        <w:ind w:right="-1" w:firstLine="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друг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bg-BG"/>
        </w:rPr>
        <w:t>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явано от ............................................................................................, със седалище и адрес на управление гр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обслужваща банка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BAN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:...................................., </w:t>
      </w:r>
      <w:r>
        <w:rPr>
          <w:rFonts w:cs="Times New Roman" w:ascii="Times New Roman" w:hAnsi="Times New Roman"/>
          <w:b w:val="false"/>
          <w:sz w:val="24"/>
          <w:szCs w:val="24"/>
        </w:rPr>
        <w:t>BIC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наричан за краткост</w:t>
      </w:r>
      <w:r>
        <w:rPr>
          <w:rFonts w:cs="Times New Roman" w:ascii="Times New Roman" w:hAnsi="Times New Roman"/>
          <w:sz w:val="24"/>
          <w:szCs w:val="24"/>
        </w:rPr>
        <w:t xml:space="preserve"> ИЗПЪЛНИТЕ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</w:p>
    <w:p>
      <w:pPr>
        <w:pStyle w:val="Normal"/>
        <w:spacing w:before="120" w:after="0"/>
        <w:ind w:firstLine="1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изпълнение  на Заповед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за класиране </w:t>
      </w:r>
      <w:r>
        <w:rPr>
          <w:rFonts w:cs="Times New Roman" w:ascii="Times New Roman" w:hAnsi="Times New Roman"/>
          <w:b w:val="false"/>
          <w:sz w:val="24"/>
          <w:szCs w:val="24"/>
        </w:rPr>
        <w:t>№ РД-.............../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,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 кмета на СО,</w:t>
      </w:r>
      <w:r>
        <w:rPr>
          <w:b w:val="false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процедура открита с Решение № ............./............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и на основание чл.74 от ЗОП, се подписа настоящия договор за следното: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 НА ДОГОВОР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 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ма д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ъществя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Охрана на обекти на дирекция „ЖОСТЕЕ” - незавършено строителство”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д по КОП 797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300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Начина за осъществяване на охранителната дейност, предмет на настоящия договор, се определя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Плана за охрана, при съобразяване с конкретните изисква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индивидуалните особености на всеки охраняван обе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. ВЛИЗАНЕ В СИЛА НА ДОГОВОР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3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говорът влиза в сила о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атата на регистрационния индек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ІІ. СРОК НА ДОГОВОРА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4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говорът се сключва  за  срок  от една годин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V.  МЕСЕЧНИ ЦЕНИ НА ОХРАНА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 ДОГОВОРА  И НАЧИН НА ПЛАЩАН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5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 се задължава да заплащ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есечно възнаграждение за извършен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хранителна дейност, при следните  месечни цени: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 стойност на услугата за месец  с ДДС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л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right="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ическа охрана, всички дни в месеца от 08:00 до 22:00 часа. Общ брой охранители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 с два броя МПС както следва: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Жил.блок 145-В-ЖСК ”Света Троица”-„Илинден”</w:t>
      </w:r>
    </w:p>
    <w:p>
      <w:pPr>
        <w:pStyle w:val="Normal"/>
        <w:spacing w:lineRule="auto" w:line="360"/>
        <w:ind w:right="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езавършен физкултурен салон в</w:t>
      </w:r>
      <w:r>
        <w:rPr>
          <w:rFonts w:cs="Times New Roman" w:ascii="Times New Roman" w:hAnsi="Times New Roman"/>
          <w:b w:val="false"/>
          <w:sz w:val="24"/>
          <w:szCs w:val="24"/>
        </w:rPr>
        <w:t>149 СОУ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-н”Овча купел”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ж.блок 959, р-н”Люлин”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жил.блок 3, ж.к.”Левски”В, р-н „Подуяне”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жил.блок 27, ж.к.”Левски” Г, р-н „Подуяне”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6. Незавършен физкултурен салон в 199 СОУ - </w:t>
      </w:r>
      <w:r>
        <w:rPr>
          <w:rFonts w:cs="Times New Roman" w:ascii="Times New Roman" w:hAnsi="Times New Roman"/>
          <w:b w:val="false"/>
          <w:sz w:val="24"/>
          <w:szCs w:val="24"/>
        </w:rPr>
        <w:t>ж.к.”Левски” Г,</w:t>
      </w:r>
    </w:p>
    <w:p>
      <w:pPr>
        <w:pStyle w:val="Normal"/>
        <w:spacing w:lineRule="auto" w:line="360"/>
        <w:ind w:right="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 жил.блок 2 в кв. Кремиковци, р-н Кремиковци</w:t>
      </w:r>
    </w:p>
    <w:p>
      <w:pPr>
        <w:pStyle w:val="Normal"/>
        <w:spacing w:lineRule="auto" w:line="360"/>
        <w:ind w:right="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 жил.блок 3 в кв. Кремиковци, р-н Кремиковци</w:t>
      </w:r>
    </w:p>
    <w:p>
      <w:pPr>
        <w:pStyle w:val="Normal"/>
        <w:spacing w:lineRule="auto" w:line="360"/>
        <w:ind w:right="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 ОДЗ с поликлиника в с. Казичене, р-н Панчаре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 на имуществената отговорност- 100%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6  Начин на плащане 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1). Месечните плащания се извършват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цени, съгласно чл. 5 от настоящия договор въз основа на представени и приети от  дирекция ОРС и МП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фактура, отчет за работата и списък на охранителите работещи през месеца.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2). Плащанията по договора се извършват до 20-то число на следващия месец, от дирекция Финаси на Столична община, след представяне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отчет за работата и копие от месечния график на охранителите работили през месеца на съответния обек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ЗАДЪЛЖЕНИЯ НА СТРАНИТЕ ДО ПРЕДАВАНЕТО НА ОБЕКТА ЗА ОХРА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7. 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траните извършват съвместно охранително обследване на обектите, предмет на настоящия договор, като съставят протокол, в който се отразяват особеностите на конкретния обект, уязвимите в него места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Чл.8. </w:t>
      </w:r>
      <w:r>
        <w:rPr>
          <w:sz w:val="24"/>
          <w:szCs w:val="24"/>
        </w:rPr>
        <w:t>ВЪЗЛОЖИТЕЛЯТ</w:t>
      </w:r>
      <w:r>
        <w:rPr>
          <w:b w:val="false"/>
          <w:sz w:val="24"/>
          <w:szCs w:val="24"/>
        </w:rPr>
        <w:t xml:space="preserve"> е длъжен да предостави на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 xml:space="preserve"> достъп до обекта за охрана, а при възможност и наличен картен материал или  план-скица на обекта за охра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9. 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ма прав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а участва в изготвянето на плана за охрана на всеки конкретен обект и да предлаг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зменения и допълнения в не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0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 да изготви и представи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съгласуване и одобрение план за охраната на конкретния обек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1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 на свободен достъп до обекта за охрана във връзка с необходимостта да изготви оптимален план за охрана на обек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2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едав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бекта за охрана с предавателно – приемателен протокол, подписан и от двете страни. От датата на предаване на обекта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 пораждат всички задължения, свързани с охраната на предадения обект, както и правото на възнаграждение. До приемането на конкретния обект от стр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последният не носи имуществена отговорност за причинени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реди/ щети/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1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авата и задълженията по този раздел от договора се упражняват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І. ПРАВА И ЗАДЪЛЖЕНИЯ НА СТРАНИТ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4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има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/ да извършва контрол върху осъществен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храна без да се намесва в работата на преките изпълнител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предлага изменения и допълнения на вече утвърдения план з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да уведомя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констатирани пропуски, нередности и грешки при осъществяване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да уведомява изпълнителя за предстоящи ремонти, промени в конфигурацията и д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/ за всички установени нарушения, нередности и грешки при осъществяване на охраната на обекта да изготвят доклади или съставят констативни протоко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15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внася необходимите изменения и допълнения в плана за охрана с оглед подобряване условията и увеличаване надеждността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избере цикъла на охрана в зависимост от зададените параметри на охранявания обект, както и съответстващата сменност на охранителния персонал;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да бъде запознаван своевреме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всички обстоятелства относно експлоатацията на охранявания обект, които биха нарушили по някакъв начин утвърдения вече план за охрана на този обект/ текущи, годишни ремонти и др. мероприятия/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да осъществява контрол върху охраната по всяко време, по начин и със средства, които по негова преценка са необходими и достатъчни за изпълнение на поетите с договора задъл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 носи отговорност за вреди настъпили в резултат на форсмажорни обстоятелства/ аварии, пожари, природни и социални бедствия и др./ 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 16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изготви План за охрана за всеки конкретен обект/група обекти/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/ да извършва ежегодно обследване на охраняваните обекти съвместно с предст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се предвиждат мероприятия за подобряване на охраната и безопастността на обектит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/ да оборудва с необходимите технически средства за охрана постовете и лицата, натоварени с непосредствената охрана на об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г/ да уведоми дежурните органи на полицията и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негов представител, веднага след констатиране на неправомерно проникване или опит за проникване в обек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д/ да пази в тайна всички факти и сведения, свързани с особеностите на обектите, съхраняваните в тях материални ценности и имущественото състояние на  </w:t>
      </w:r>
      <w:r>
        <w:rPr>
          <w:rFonts w:cs="Times New Roman" w:ascii="Times New Roman" w:hAnsi="Times New Roman"/>
          <w:sz w:val="24"/>
          <w:szCs w:val="24"/>
        </w:rPr>
        <w:t>ВЪЗЛОЖИТЕЛ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е/ да извършва точно съгласно договора възложената му охранителна дейност,като спазва трудовото законодателство у нас-продължителност на смените,извънреден труд,почивки и др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ж/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сечно писме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 информир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хода на изпълнението на задълженията си по договора и за </w:t>
      </w:r>
      <w:r>
        <w:rPr>
          <w:rFonts w:cs="Times New Roman" w:ascii="Times New Roman" w:hAnsi="Times New Roman"/>
          <w:b w:val="false"/>
          <w:sz w:val="24"/>
          <w:szCs w:val="24"/>
        </w:rPr>
        <w:t>възникнали проблеми в тази връзк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то представя месечен отчет за работат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да представя поименен график на охранителите за всеки пост по отделно, обезпечаващи ефективно покритие на постовете.</w:t>
      </w:r>
    </w:p>
    <w:p>
      <w:pPr>
        <w:pStyle w:val="Normal"/>
        <w:ind w:left="24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VІІ.ПРЕДЕЛИ НА ОТГОВОРНОСТ НА ИЗПЪЛНИТЕ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17/1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При кражби, грабеж, повреждане, унищожаване или друга форма на престъпно посегателство срещу охранявания обек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тговаря 100% за нанесените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вреди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/2/При намаляване на броя на охранителите за един пост,с което се влошава качеството на охранителния  процес и се нанася щета на СО,изпълн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тговаря на 100%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18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/1/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Размера на вредите по чл.17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1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и /2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се установява от комисия, назначена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, като за констатациите се подписва протокол от членовете на комисията и представител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ПЪЛН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/2/ Комисията по ал.1 се формира в срок до 1/една/  седмица от настъпване на събитиет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19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безщетението за претърпени вреди се заплаща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в размер на щетите, констатирани от комисията по чл.18 в срок до 1/един/ месец от подписването на протокол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ІІ.САНК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Чл.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ри неплащане на обезщетение в сроковете по Чл.19 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ължи на </w:t>
      </w:r>
      <w:r>
        <w:rPr>
          <w:rFonts w:cs="Times New Roman" w:ascii="Times New Roman" w:hAnsi="Times New Roman"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</w:rPr>
        <w:t>неустойка в размер на 5% от щетите, която се удържа от съответното месечно възнагражд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21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При констатиране на 3 /три/ броя нарушения установени с доклади или протоколи, за пропуски и грешки, с които се влошава качеството на охраната,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е налага санкция в размер на 10 %  от стойността на месечната услуга за охрана на обекта/т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Х. ПРЕКРАТЯВАНЕ НА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1/ Договора се прекратява с изтичане на уговорения срок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/2/ Освен в случая по ал.1 договора може да бъде прекрат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а/ по взаимно съгласие между страните, изразено в писменна форма при промяна на обстоятелствата, в резултат на които отпадне необходимостта от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б/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 с тридесетдневно  писмено предизвест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, без предизвестие при доказано системно неизпълнение или лошо изпълнение на задълженията по договора  от 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доказано с доклад и други документи представени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/ едностранно от страна 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с двуседмично писмено предизвестие, отправено до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пощата с обратна разпи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д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отношение на някой/някои от обектите по чл.1 на договора, в случай,  че отпадне  основанието за тяхната охра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е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без предизвестие, в случай, че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каквато и да е причина бъде лишен от право да упражнява охранителна дейност на територията на Република Бълга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Едностранно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 30 дневно предизвестие при констатирано грубо нарушение на трудовото законодателство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з/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30 дневно предизвестие при констатирана щета от страна на изпълнителя, отнасяща се за броя на охранителите, покриващи един пост и получил неполагащи се средства от С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02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0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. ДОПЪЛНИТЕЛНИ РАЗПОРЕДБИ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Чл.23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Внесената гаранция  за изпълнение в размер на ...................../.............................. / лева се възстановява по номинал 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в срок от 10 /десет/ работни  дни след изтичане на срока на договора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освен в случаите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л.17., </w:t>
      </w:r>
      <w:r>
        <w:rPr>
          <w:rFonts w:cs="Times New Roman" w:ascii="Times New Roman" w:hAnsi="Times New Roman"/>
          <w:b w:val="false"/>
          <w:sz w:val="24"/>
          <w:szCs w:val="24"/>
        </w:rPr>
        <w:t>Чл.2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2/, в/, 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4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лащанията за охраняваните обекти, предмет на настоящия договор се извършват от Дирекция Финанси С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неуредените в настоящия договор въпроси се прилага гражданското законодателство на Република България.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6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а се изготви и подписа в два еднообразни екземпляри, от които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5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 Предложението на изпълни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5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  :                                            ИЗПЪЛНИТЕ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МЕТ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ИЧНА ОБЩИНА: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Йорданка Фандъкова/    </w:t>
        <w:tab/>
        <w:tab/>
        <w:tab/>
        <w:t xml:space="preserve">      /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Н СЧЕТОВОДИТЕ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Антоанета Македонска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 Р О Е К 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 А  Д О Г О В О Р</w:t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с, ...…………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г., в гр. София, между</w:t>
      </w:r>
      <w:r>
        <w:rPr>
          <w:rFonts w:cs="Times New Roman" w:ascii="Times New Roman" w:hAnsi="Times New Roman"/>
          <w:sz w:val="24"/>
          <w:szCs w:val="24"/>
        </w:rPr>
        <w:t xml:space="preserve"> СТОЛИЧНА ОБЩИНА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ван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мета Йорданка Асенова Фандък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а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ЕИК </w:t>
      </w:r>
      <w:r>
        <w:rPr>
          <w:rFonts w:cs="Times New Roman" w:ascii="Times New Roman" w:hAnsi="Times New Roman"/>
          <w:sz w:val="24"/>
          <w:szCs w:val="24"/>
        </w:rPr>
        <w:t>0006963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наричана за краткост </w:t>
      </w:r>
      <w:r>
        <w:rPr>
          <w:rFonts w:cs="Times New Roman" w:ascii="Times New Roman" w:hAnsi="Times New Roman"/>
          <w:sz w:val="24"/>
          <w:szCs w:val="24"/>
        </w:rPr>
        <w:t xml:space="preserve">ВЪЗЛОЖИТЕЛ, </w:t>
      </w:r>
      <w:r>
        <w:rPr>
          <w:rFonts w:cs="Times New Roman" w:ascii="Times New Roman" w:hAnsi="Times New Roman"/>
          <w:b w:val="false"/>
          <w:sz w:val="24"/>
          <w:szCs w:val="24"/>
        </w:rPr>
        <w:t>от една страна,</w:t>
      </w:r>
    </w:p>
    <w:p>
      <w:pPr>
        <w:pStyle w:val="Normal"/>
        <w:tabs>
          <w:tab w:val="clear" w:pos="720"/>
          <w:tab w:val="left" w:pos="1185" w:leader="none"/>
        </w:tabs>
        <w:spacing w:lineRule="atLeast" w:line="240" w:before="240" w:after="0"/>
        <w:ind w:right="-1" w:firstLine="11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spacing w:lineRule="atLeast" w:line="240" w:before="240" w:after="0"/>
        <w:ind w:right="-1" w:firstLine="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друг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bg-BG"/>
        </w:rPr>
        <w:t>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явано от ............................................................................................, със седалище и адрес на управление гр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обслужваща банка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BAN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:...................................., </w:t>
      </w:r>
      <w:r>
        <w:rPr>
          <w:rFonts w:cs="Times New Roman" w:ascii="Times New Roman" w:hAnsi="Times New Roman"/>
          <w:b w:val="false"/>
          <w:sz w:val="24"/>
          <w:szCs w:val="24"/>
        </w:rPr>
        <w:t>BIC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наричан за краткост</w:t>
      </w:r>
      <w:r>
        <w:rPr>
          <w:rFonts w:cs="Times New Roman" w:ascii="Times New Roman" w:hAnsi="Times New Roman"/>
          <w:sz w:val="24"/>
          <w:szCs w:val="24"/>
        </w:rPr>
        <w:t xml:space="preserve"> ИЗПЪЛНИТЕ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</w:p>
    <w:p>
      <w:pPr>
        <w:pStyle w:val="Normal"/>
        <w:spacing w:before="120" w:after="0"/>
        <w:ind w:firstLine="1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изпълнение  на Заповед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за класиране </w:t>
      </w:r>
      <w:r>
        <w:rPr>
          <w:rFonts w:cs="Times New Roman" w:ascii="Times New Roman" w:hAnsi="Times New Roman"/>
          <w:b w:val="false"/>
          <w:sz w:val="24"/>
          <w:szCs w:val="24"/>
        </w:rPr>
        <w:t>№ РД-.............../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,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 кмета на СО,</w:t>
      </w:r>
      <w:r>
        <w:rPr>
          <w:b w:val="false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процедура открита с Решение № ............./............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и на основание чл.74 от ЗОП, се подписа настоящия договор за следно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. ПРЕДМЕТ НА ДОГОВОР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 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ма д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ъществя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Охрана на п</w:t>
      </w:r>
      <w:r>
        <w:rPr>
          <w:rFonts w:cs="Times New Roman" w:ascii="Times New Roman" w:hAnsi="Times New Roman"/>
          <w:iCs/>
          <w:sz w:val="24"/>
          <w:szCs w:val="24"/>
        </w:rPr>
        <w:t>унктове /отдели/ на дирекция „ПАМДТ”-физическа охрана и СОТ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д по КОП 797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300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Начина за осъществяване на охранителната дейност, предмет на настоящия договор, се определя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Плана за охрана, при съобразяване с конкретните изисква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индивидуалните особености на всеки охраняван обект.</w:t>
      </w:r>
    </w:p>
    <w:p>
      <w:pPr>
        <w:pStyle w:val="Normal"/>
        <w:shd w:fill="FFFFFF" w:val="clear"/>
        <w:tabs>
          <w:tab w:val="clear" w:pos="720"/>
          <w:tab w:val="left" w:pos="213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. ВЛИЗАНЕ В СИЛА НА ДОГОВОР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л.3. Договорът влиза в сила о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атата на регистрационния индек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ІІ. СРОК НА ДОГОВОРА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.4. Договорът се сключва  за  срок  от една годин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V.  МЕСЕЧНИ ЦЕНИ НА ОХРАНАТ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 ДОГОВОРА  И НАЧИН НА ПЛАЩАНЕ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5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 ДИРЕКТОРА НА  ДИРЕКЦИЯ </w:t>
      </w: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АМДТ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С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е задължава да заплащ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есечно възнаграждение за извършен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хранителна дейност, при следните  месечни цени: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green"/>
          <w:lang w:val="ru-RU"/>
        </w:rPr>
      </w:r>
    </w:p>
    <w:p>
      <w:pPr>
        <w:pStyle w:val="Foote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І. Физическа охрана -от по 1 пост в продължение на 9 часа през деня за всеки обек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отделн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всички  работни дни от месеца, с изключение на постовете от т.10 и т.22 от списъка, които са денонощни за всички дни от месеца, а по т.11 са 2 поста.</w:t>
      </w:r>
    </w:p>
    <w:p>
      <w:pPr>
        <w:pStyle w:val="Foote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oote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1Списък на пунктовете/отделите/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ердика-ул.”М.Луиза” № 88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Овча купел-Бул.”Ц.Борис-ІІІ”,№136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3.Възраждане-Бул.”К.Величков”№61,вх.В-1.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Оборище-ул.”Силистра”№8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5.Красна поляна-ул.”Възкресение”№1-а.             </w:t>
        <w:tab/>
        <w:t xml:space="preserve">       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.Илинден-Ж.К.”Захарна фаабрика”,бл.51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7.Младост-</w:t>
        <w:tab/>
        <w:t>Ж.К.”Младост”-ІІІ ул.”Св.Преображение” № 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ind w:left="708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Студентски-Ж.К.”Студ.град”,бл.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9.Искър-Бул.”Кр.Пастухов”№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0.Банкя-гр.Банкя,ул.”Княз Борис”№5-24 час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11.Люлин „ Социално подпомагане”-2 по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2.Надежда  и  Връбница –ул.”Дравски  бой”№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3.Средец   и  Триадица – ул.”Гурко”№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4.Лозенец – Бул.”В.Левски”№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5.Изгрев -  ул.”Чехов”№16-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6.Слатина – ул.”Шипченски проход”№6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7.Красно село –Бул.”Ц.Борис-ІІІ”№1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8.Подуяне – ул.”Плакалница”№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9.Кремиковци – Кв.Ботун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0.Нови Искър –Гр.Н.Искър,Битов комбин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1.Витоша – бул.”Ц.Борис ІІІ”№215,ет.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2.Панчарево ,бул.”Самоковско шосе”№15-24 ч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3.Дирекция „ПАМДТ”-ул.”Г.Бенковски” № 12-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що охранители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ща цена с ДДС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І. Охрана със СОТ и поддържане на СОТ /15 часа/ в извънработно време вс.раб.дни и 24 часа всички поч. и празн.дни в месеца.Всеки един касов пункт/9 часа в раб.време/ и денонощната охрана в пунктове по т.10 и т.22/24 часа в раб.време/ да се оборудват с паник-бутони.За оборудването със СОТ техника на други помещения /хранилища и т.н./ се доуточнява с началниците на отдели на ПАМД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ща цена за месеца с ДДС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а стойност на услугата за месец /т.І и т.ІІ/с ДДС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в.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ІІ.Размер на имуществената отговорност-100%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6  Начин на плащане 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1). Месечните плащания се извършват от </w:t>
      </w:r>
      <w:r>
        <w:rPr>
          <w:rFonts w:cs="Times New Roman" w:ascii="Times New Roman" w:hAnsi="Times New Roman"/>
          <w:sz w:val="24"/>
          <w:szCs w:val="24"/>
        </w:rPr>
        <w:t>ВЪЗЛОЖИТЕЛЯ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ция „ПАМДТ” по цени, съгласно чл. 5 от настоящия договор въз основа на представена и приета от него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факту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списък на охранителите извършвали охрана на обекта утвърден от ръководителя на охранявания обект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2). Плащанията по договора се извършват до 20-то число на следващия месец, от  ДИРЕКТОРА НА  ДИРЕКЦИЯ </w:t>
      </w: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АМДТ</w:t>
      </w:r>
      <w:r>
        <w:rPr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СО, след представяне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отчет за работата и копие от месечния график на охранителите работили през месеца на съответния обек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ЗАДЪЛЖЕНИЯ НА СТРАНИТЕ ДО ПРЕДАВАНЕТО НА ОБЕКТА ЗА ОХРА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7. 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траните извършват съвместно охранително обследване на обектите, предмет на настоящия договор, като съставят протокол, в който се отразяват особеностите на конкретния обект, уязвимите в него места, необходимостта от  допълнителни ограждане и осветяване, сигнално-охранителна и телефонна техника и други изисквания за гарантиране надежността на охрана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/2./ В протокола за извършеното съвместно охранително обследване се отбелязват и предписа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гарантиране надежността на охраната, които пре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ледва да изпълни в уговорен от страните срок при финансово осигуряване от Столична община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Чл.8. </w:t>
      </w:r>
      <w:r>
        <w:rPr>
          <w:sz w:val="24"/>
          <w:szCs w:val="24"/>
        </w:rPr>
        <w:t>ВЪЗЛОЖИТЕЛЯТ</w:t>
      </w:r>
      <w:r>
        <w:rPr>
          <w:b w:val="false"/>
          <w:sz w:val="24"/>
          <w:szCs w:val="24"/>
        </w:rPr>
        <w:t xml:space="preserve"> е длъжен да предостави на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 xml:space="preserve"> достъп до обекта за охрана, а при възможност и наличен картен материал или  план-скица на обекта за охра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9. 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ма прав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а участва в изготвянето на плана за охрана на всеки конкретен обект и да предлаг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зменения и допълнения в не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0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 да изготви и представи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съгласуване и одобрение план за охраната на конкретния обек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1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 на свободен достъп до обекта за охрана във връзка с необходимостта да изготви оптимален план за охрана на обек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2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едав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бекта за охрана с предавателно – приемателен протокол, подписан и от двете страни. От датата на предаване на обекта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 пораждат всички задължения, свързани с охраната на предадения обект, както и правото на възнаграждение. До приемането на конкретния обект от стр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следният не носи имуществена отговорност за причинени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реди/ щети/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1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авата и задълже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този раздел от договора се упражняват от Директора на ПАМДТ и ръководителите на съответните /МДТ/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І.ПРАВА И ЗАДЪЛЖЕНИЯ НА СТРАНИТ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4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има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/ да извършва контрол върху осъществен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храна без да се намесва в работата на преките изпълнител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предлага изменения и допълнения на вече утвърдения план за охра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да уведомяв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констатирани пропуски, нередности и грешки при осъществяване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за всички установени нарушения, нередности и грешки при осъществяване на охраната на обекта да изготвя доклад или съставя констативни протоко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5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Ръководителят на общински обект е длъжен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/ да осигури необходимото помещение за нуждите на охраната, като го предостави безвъзмездно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 за времето на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/ да съдейств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 инсталирането на необходимите сигнално-охранителни системи, а също и по време на профилактичните им ремонти и проверк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/ да доведе до знанието на всички работници и служители от охранявания обект въведените мерки за охрана и свързаните с това задължения по тяхното спазван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да изпълни охранителните предпис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ИЗПЪЛН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д/ да осигури лично или чрез упълномощени от него лица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дължителна съвместна проверка на обектите преди предаване /включването/ им под охрана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ени от него лица /отговорници на обекта/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ъп до обектите в часовете за охрана за външен оглед и блокиране, както и възможност за цялостна проверка на същите за   проникнали лица;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достъп на специалистите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обектите за профилактика  и отстраняване на повреди на техника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отношение на добър стопанин към монтираната СО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мрежово електрическо захранване със стандартни параметри,   необходимо за нормалната работа на техника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е/ да пази в тайна условията и начина  на техническата охр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ж/ да уведомяв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/дежурния център/ лично или чрез упълномощени от него отговорници на обек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когато се налага оставане или влизане в обект във време, предвидено за охрана със СО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при повреди в алармената система, както и при промени в обстановката,  които могат да доведат до намаляване зоната на действие или елиминиране на датчиците, незабавно при установяването им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едстоящи ремонти, промени в конфигурацията на обект, декларираната стойност на охраняваното имущество, промени в собствеността  и др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промяна в данните на отговорниците за охрана на обек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констатирано разбиване и кражба, без да влиза в съответния обек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з/ да не допуска закриване видимостта на датчиците към охраняваните обеми, врати, прозорци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и/ След изтичане на 3 /три/ месеца от поемането охраната на обектите, ръководителя на обекта съставя комисия, която извършва проверка да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пълнява охранителната услуга съгласно показателите с които е спечелил 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16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внася необходимите изменения и допълнения в плана за охрана с оглед подобряване условията и увеличаване надеждността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избере цикъла на охрана в зависимост от зададените параметри на охранявания обект, както и съответстващата сменност на охранителния персонал;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да бъде запознаван своевреме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всички обстоятелства относно експлоатацията на охранявания обект, които биха нарушили по някакъв начин утвърдения вече план за охрана на този обект/ текущи, годишни ремонти и др. мероприятия/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да изисква от работниците и служителите от охранявания обект изпълнение на указанията, свързани с непосредствената му дейност по охраната на конкретния обек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/ при необходимост да изисква легитимиране от страна на работници и служители от охранявания обек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е/ при неподчинение от страна на работници и служители от охранявания обект, изразязащо се в отказ да се изпълнят указания свързани с охраната на обекта, отказ да се легитимират и всякакво друго действие, застрашаващо имущество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ект на охрана от страна на </w:t>
      </w:r>
      <w:r>
        <w:rPr>
          <w:rFonts w:cs="Times New Roman" w:ascii="Times New Roman" w:hAnsi="Times New Roman"/>
          <w:sz w:val="24"/>
          <w:szCs w:val="24"/>
        </w:rPr>
        <w:t>ИЗПЪЛНИТЕЛ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ките охранители имат право да употребят необходимите средства за предотвратяване на увреждането съгласно ЗЧ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/ да осъществява контрол върху охраната по всяко време, по начин и със средства, които по негова преценка са необходими и достатъчни за изпълнение на поетите с договора задъл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/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е носи отговорност за вреди настъпили в резултат на форсмажорни обстоятелства/ аварии, пожари, природни и социални бедствия и др./ 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 17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изготви План за охрана за всеки конкретен обек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/ да извършва ежегодно обследване на охраняваните обекти съвместно с предст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се предвиждат мероприятия за подобряване на охраната и безопастността на обектит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/ да осигурява необходимия пропускателен режим по ред, съгласуван с ръководителя на общинския обект;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да извършва необходимия подбор, подготовка и контрол върху лицата, ангажирани с непосредствената охрана на обекта;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/ да поддържа постоянна телефонна връзка с най- близкото до обекта поделение на МВР , системно взаимодейства с полицейските наряди и противопожарнат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/ е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сеч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 информи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 хода на изпълнението на задълженията си по догово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за възникнали проблеми в тази връзк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то представя месечен отчет за работата.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да представ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именен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граф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хранителите/по отделно за всеки пост/,обезпечаващи ефективно покритие на постовете по спечелени от конкурса показател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/ да оборудва с необходимите технически средства за охрана постовете и лицата, натоварени с непосредствената охрана на обек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/ да извършва незабавно проверка на получен алармен сигнал от СОТ 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ъответ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ект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предприеме необходимите действия за предотвратяване на правонарушение (проникване, кражба, нанасяне на щети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и/ да уведоми дежурните органи на полицията и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негов представител, веднага след констатиране на неправомерно проникване или опит за проникване в обек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й/ да пази в тайна всички факти и сведения, свързани с особеностите на обектите, съхраняваните в тях материални ценности и имущественото състояние на  </w:t>
      </w:r>
      <w:r>
        <w:rPr>
          <w:rFonts w:cs="Times New Roman" w:ascii="Times New Roman" w:hAnsi="Times New Roman"/>
          <w:sz w:val="24"/>
          <w:szCs w:val="24"/>
        </w:rPr>
        <w:t>ВЪЗЛОЖИТЕЛ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к/ да осигурява гаранционно обслужване на инсталираната СОТ за срок от една година от датата на предавателно – приемателен протоко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л/ да извършва точно съгласно договора възложената му охранителна дейност,като спазва трудовото законодателство у нас-продължителност на смените, извънреден труд, почивки и др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8.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осигурява техническа охрана на обекта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а/ при прекъсване на електрозахранването за повече от 12 час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б/ когато </w:t>
      </w:r>
      <w:r>
        <w:rPr>
          <w:rFonts w:cs="Times New Roman" w:ascii="Times New Roman" w:hAnsi="Times New Roman"/>
          <w:sz w:val="24"/>
          <w:szCs w:val="24"/>
        </w:rPr>
        <w:t>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без да уведоми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върши ремонт, преустройство, промяна на обстановката, свързана с възпрепятстване на техническите съоръжени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в/ при възникнал пожар в обект, нарушил СОТ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г/ когато обект не е включен под охрана от </w:t>
      </w:r>
      <w:r>
        <w:rPr>
          <w:rFonts w:cs="Times New Roman" w:ascii="Times New Roman" w:hAnsi="Times New Roman"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</w:rPr>
        <w:t>или друго лице, което е упълномощено от него да включва СОТ;</w:t>
      </w:r>
    </w:p>
    <w:p>
      <w:pPr>
        <w:pStyle w:val="Normal"/>
        <w:ind w:left="240" w:firstLine="4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/  при неправилно боравене с алармената система от страна на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негови служители, в резултат на което е предизвикан сигнал от СО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храната със СОТ се възстановява след отстраняване на пречките по чл.1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ІІ.ПРЕДЕЛИ НА ОТГОВОРНОСТ НА ИЗПЪЛНИТЕЛ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20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1/ При кражби, грабеж, повреждане, унищожаване или друга форма на престъпно посегателство срещу охранявания обек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тговаря на 100% за нанесените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реди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/2/ При намаляване на броя на охранителите за един пост,с което се влошава качеството на охранителния  процес и се нанася щета на СО,изпълн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тговаря на 100%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1/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змера на вредите по чл.20 ал.1 и ал.2 се установява от комисия, назначена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като за констатациите се подписва протокол от членовете на комисията и предст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2/ Комисията по ал.1 се формира в срок до три дена от настъпване на събитиет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Обезщетението за претърпени вреди се заплаща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размер на щетите, констатирани от комисията по чл.21, в срок до 1/един/ месец от подписването на протокол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ІІ.САНК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Чл.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ри неплащане на обезщетение в сроковете по Чл.22  </w:t>
      </w:r>
      <w:r>
        <w:rPr>
          <w:rFonts w:cs="Times New Roman" w:ascii="Times New Roman" w:hAnsi="Times New Roman"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b w:val="false"/>
          <w:sz w:val="24"/>
          <w:szCs w:val="24"/>
        </w:rPr>
        <w:t>дължи на В</w:t>
      </w:r>
      <w:r>
        <w:rPr>
          <w:rFonts w:cs="Times New Roman" w:ascii="Times New Roman" w:hAnsi="Times New Roman"/>
          <w:sz w:val="24"/>
          <w:szCs w:val="24"/>
        </w:rPr>
        <w:t>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устойка в размер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5% </w:t>
      </w:r>
      <w:r>
        <w:rPr>
          <w:rFonts w:cs="Times New Roman" w:ascii="Times New Roman" w:hAnsi="Times New Roman"/>
          <w:b w:val="false"/>
          <w:sz w:val="24"/>
          <w:szCs w:val="24"/>
        </w:rPr>
        <w:t>от  щетите, която се удържа от съответното месечно възнагражд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24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При констатиране на 3 /три/ броя нарушения установени с доклади или протоколи, за пропуски и грешки, с които се влошава качеството на охраната,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е налага санкция в размер на 10 %  от стойността на месечната услуга за охрана на обекта/т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Х. ПРЕКРАТЯВАНЕ НА ДОГОВОР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а се прекратява с изтичане на уговорения срок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/2/ Освен в случая по ал.1 договора може да бъде прекрат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а/ по взаимно съгласие между страните, изразено в писменна форма при промяна на обстоятелствата, в резултат на които отпадне необходимостта от охрана 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б/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тридесетдневно  писмено предизвест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без предизвестие при доказано системно неизпълнение или лошо изпълнение на задълженията по договора  от 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/ едностранно от страна 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с двуседмично писмено предизвестие, отправено до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пощата с обратна разпи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д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отношение на някой/някои от обектите по чл.1 на договора, в случай,  че отпадне  основанието за тяхнат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е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без предизвестие, в случай, че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каквато и да е причина бъде лишен от право да упражнява охранителна дейност на територията на Република Бълга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Едностранно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30 дневно предизвестие при констатирано грубо нарушение на трудовото законодателство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02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0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. ДОПЪЛНИТЕЛНИ РАЗПОРЕДБИ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Чл.26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Внесената гаранция  за изпълнение в размер на .............../............................/ лева се възстановява по номинал от </w:t>
      </w:r>
      <w:r>
        <w:rPr>
          <w:rFonts w:cs="Times New Roman" w:ascii="Times New Roman" w:hAnsi="Times New Roman"/>
          <w:sz w:val="24"/>
          <w:szCs w:val="24"/>
          <w:lang w:val="en-US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в срок от 10 /десет/ работни  дни след изтичане на срока на договора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освен в случаите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л.20., </w:t>
      </w:r>
      <w:r>
        <w:rPr>
          <w:rFonts w:cs="Times New Roman" w:ascii="Times New Roman" w:hAnsi="Times New Roman"/>
          <w:b w:val="false"/>
          <w:sz w:val="24"/>
          <w:szCs w:val="24"/>
        </w:rPr>
        <w:t>Чл.2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2/, в/, 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7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лащанията за охраняваните обекти, предмет на настоящия договор  на територията на Столична община се извършва от  дирекция </w:t>
      </w: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АМДТ</w:t>
      </w:r>
      <w:r>
        <w:rPr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8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неуредените в настоящия договор въпроси се прилага гражданското законодателство на Република България.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9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Договора се изготви и подписа в два еднообразни екземпляри, от които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5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 Предложението на изпълнителя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  :                                            ИЗПЪЛНИТЕ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ЕТ НА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ИЧНА ОБЩИНА:  </w:t>
        <w:tab/>
        <w:t xml:space="preserve">     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Йорданка Фандъкова/    </w:t>
        <w:tab/>
        <w:tab/>
        <w:tab/>
        <w:t xml:space="preserve">  /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ДИРЕКЦ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ПАМДТ”-СО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Лидия Кираджиева/</w:t>
      </w:r>
    </w:p>
    <w:p>
      <w:pPr>
        <w:pStyle w:val="Footer"/>
        <w:ind w:firstLine="720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 Р О Е К 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 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 О Г О В О Р</w:t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с, ...…………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г., в гр. София, между</w:t>
      </w:r>
      <w:r>
        <w:rPr>
          <w:rFonts w:cs="Times New Roman" w:ascii="Times New Roman" w:hAnsi="Times New Roman"/>
          <w:sz w:val="24"/>
          <w:szCs w:val="24"/>
        </w:rPr>
        <w:t xml:space="preserve"> СТОЛИЧНА ОБЩИНА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ван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мета Йорданка Асенова Фандък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а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ЕИК </w:t>
      </w:r>
      <w:r>
        <w:rPr>
          <w:rFonts w:cs="Times New Roman" w:ascii="Times New Roman" w:hAnsi="Times New Roman"/>
          <w:sz w:val="24"/>
          <w:szCs w:val="24"/>
        </w:rPr>
        <w:t>0006963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наричана за краткост </w:t>
      </w:r>
      <w:r>
        <w:rPr>
          <w:rFonts w:cs="Times New Roman" w:ascii="Times New Roman" w:hAnsi="Times New Roman"/>
          <w:sz w:val="24"/>
          <w:szCs w:val="24"/>
        </w:rPr>
        <w:t xml:space="preserve">ВЪЗЛОЖИТЕЛ, </w:t>
      </w:r>
      <w:r>
        <w:rPr>
          <w:rFonts w:cs="Times New Roman" w:ascii="Times New Roman" w:hAnsi="Times New Roman"/>
          <w:b w:val="false"/>
          <w:sz w:val="24"/>
          <w:szCs w:val="24"/>
        </w:rPr>
        <w:t>от една страна,</w:t>
      </w:r>
    </w:p>
    <w:p>
      <w:pPr>
        <w:pStyle w:val="Normal"/>
        <w:tabs>
          <w:tab w:val="clear" w:pos="720"/>
          <w:tab w:val="left" w:pos="1185" w:leader="none"/>
        </w:tabs>
        <w:spacing w:lineRule="atLeast" w:line="240" w:before="240" w:after="0"/>
        <w:ind w:right="-1" w:firstLine="11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spacing w:lineRule="atLeast" w:line="240" w:before="240" w:after="0"/>
        <w:ind w:right="-1" w:firstLine="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друг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bg-BG"/>
        </w:rPr>
        <w:t>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явано от ............................................................................................, със седалище и адрес на управление гр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обслужваща банка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BAN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:...................................., </w:t>
      </w:r>
      <w:r>
        <w:rPr>
          <w:rFonts w:cs="Times New Roman" w:ascii="Times New Roman" w:hAnsi="Times New Roman"/>
          <w:b w:val="false"/>
          <w:sz w:val="24"/>
          <w:szCs w:val="24"/>
        </w:rPr>
        <w:t>BIC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наричан за краткост</w:t>
      </w:r>
      <w:r>
        <w:rPr>
          <w:rFonts w:cs="Times New Roman" w:ascii="Times New Roman" w:hAnsi="Times New Roman"/>
          <w:sz w:val="24"/>
          <w:szCs w:val="24"/>
        </w:rPr>
        <w:t xml:space="preserve"> ИЗПЪЛНИТЕ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</w:p>
    <w:p>
      <w:pPr>
        <w:pStyle w:val="Normal"/>
        <w:spacing w:before="120" w:after="0"/>
        <w:ind w:firstLine="1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изпълнение  на Заповед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за класиране </w:t>
      </w:r>
      <w:r>
        <w:rPr>
          <w:rFonts w:cs="Times New Roman" w:ascii="Times New Roman" w:hAnsi="Times New Roman"/>
          <w:b w:val="false"/>
          <w:sz w:val="24"/>
          <w:szCs w:val="24"/>
        </w:rPr>
        <w:t>№ РД-.............../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,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 кмета на СО,</w:t>
      </w:r>
      <w:r>
        <w:rPr>
          <w:b w:val="false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процедура открита с Решение № ............./............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и на основание чл.74 от ЗОП, се подписа настоящия договор за следното: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. ПРЕДМЕТ НА ДОГОВОР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л.1 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ма да осъществяв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>Охрана и транспортиране на парични средства от пунктове на дирекция „ПАМДТ”- Инкасо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д по КОП 797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300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чина за осъществяване на охранителната дейност, предмет на настоящия договор, се определя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лана за охрана, при съобразяване с конкретните изисква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индивидуалните особености на всеки охраняван обект</w:t>
      </w:r>
      <w:r>
        <w:rPr>
          <w:rFonts w:cs="Times New Roman" w:ascii="Times New Roman" w:hAnsi="Times New Roman"/>
          <w:b w:val="false"/>
          <w:sz w:val="24"/>
          <w:szCs w:val="24"/>
        </w:rPr>
        <w:t>/МДТ/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. ВЛИЗАНЕ В СИЛА НА ДОГОВОРА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ът влиза в сила о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атата на регистрационния индек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І. СРОК НА ДОГОВОРА 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4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ът се сключва  за  срок  от една година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V. МЕСЕЧНИ ЦЕНИ НА ОХРАНАТА И НАЧИН НА ПЛАЩАНЕ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5. </w:t>
      </w:r>
      <w:r>
        <w:rPr>
          <w:rFonts w:cs="Times New Roman" w:ascii="Times New Roman" w:hAnsi="Times New Roman"/>
          <w:color w:val="000000"/>
          <w:sz w:val="24"/>
          <w:szCs w:val="24"/>
        </w:rPr>
        <w:t>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директорът на дирекция  „ПАМДТ” - СО  се задължава да изплащ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сечно възнаграждение за извършената от </w:t>
      </w:r>
      <w:r>
        <w:rPr>
          <w:rFonts w:cs="Times New Roman" w:ascii="Times New Roman" w:hAnsi="Times New Roman"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</w:rPr>
        <w:t>охранителна дейност при следните месечни цен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Обща месечна цена на услугата с ДДС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</w:p>
    <w:p>
      <w:pPr>
        <w:pStyle w:val="Normal"/>
        <w:ind w:right="-4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. Пунктове /отдели/ на дирекция ПАМДТ, намиращи се на територията  на София, както следва:</w:t>
      </w:r>
    </w:p>
    <w:p>
      <w:pPr>
        <w:pStyle w:val="Normal"/>
        <w:tabs>
          <w:tab w:val="clear" w:pos="720"/>
          <w:tab w:val="left" w:pos="1470" w:leader="none"/>
        </w:tabs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Сердика - ул.”М. Луиза” № 88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.Овча купел - Бул. ”Ц. Борис-ІІІ” №136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3.Възраждане - Бул. ”К.Величков” №61, вх.В.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4.Оборище - ул. ”Силистра” №8 .           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Красна поляна - ул. ”Възкресение” №1-а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6.Илинден - ж.к. ”Зах.фабрика”, бл.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7.Младост-</w:t>
        <w:tab/>
        <w:t xml:space="preserve">ж.к. ”Младост”-ІІІ,  ул. ”Св. Преображение” № 1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8.Студентски - ж.к. ”Студ.град” бл.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9.Искър - бул. ”Кр. Пастухов” №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0.Банкя - гр. Банкя, ул.”Княз Борис” №5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11.Люлин - Социално подпомаг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2.Надежда  и  Връбница – ул. ”Дравски бой” №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3.Средец  и  Триадица – ул.”Гурко” №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4.Лозенец – бул.”В. Левски” №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5.Изгрев -  ул. ”Чехов” №16-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6.Слатина – ул.”Шипченски проход” №6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7.Красно село –бул.”Ц. Борис-ІІІ” №124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8.Подуяне – ул. ”Плакалница” №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9.Кремиковци – кв. Ботунец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0.Нови Искър – гр. Н. Искър, битов комбин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1.Витоша – бул.”Ц. Борис ІІІ” №215,ет.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2.Панчарево – с.Панчарево, бул.”Самоковско шосе” №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І.Такси за допълнително транспортиране на парични сред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За суми над 50 000 лв. месечно –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инкасираната су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За по-малки суми, но не по-малко от 100 лв. -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в./км. пробе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ІІ. Размер на имуществената отговорност - 100%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6  Начин на плащане 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1). Месечните плащания се извършват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цени, съгласно чл. 5 от настоящия договор въз основа на представена и приета фактура от директора на дирекция „ПАМДТ” - СО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2). Плащанията по договора се извършват до 20-то число на следващия месец, от директора на дирекц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ПАМДТ”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– СО, след представяне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отчет за работата и копие от месечния график на охранителите работили през месеца на съответния обект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ПРАВА И ЗАДЪЛЖЕНИЯ НА СТРАНИТЕ ДО ПРЕДАВАНЕТО НА ОБЕКТА ЗА ОХРА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7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/1/ Страните извършват съвместно охранително обследване на обектите/инкасови пунктове/, предмет на настоящия договор, като съставят протокол, в който се отразяват особеностите на конкретния пунк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/2./ В протокола за извършеното съвместно охранително обследване се отбелязват и предписанията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за гарантиране надежността на охраната, които предпис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следва да изпълни в уговорен от страните срок при финансово осигуряване от  дирекция ПАМДТ-СО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Чл.8. </w:t>
      </w:r>
      <w:r>
        <w:rPr>
          <w:sz w:val="24"/>
          <w:szCs w:val="24"/>
        </w:rPr>
        <w:t>ВЪЗЛОЖИТЕЛЯТ</w:t>
      </w:r>
      <w:r>
        <w:rPr>
          <w:b w:val="false"/>
          <w:sz w:val="24"/>
          <w:szCs w:val="24"/>
        </w:rPr>
        <w:t xml:space="preserve"> е длъжен да предостави на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 xml:space="preserve"> достъп до обекта/пункта/ за охрана, а при възможност и наличен картен материал или  план-скица на обекта  от където ще се инкасират паричните сред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9. ВЪЗЛОЖИТЕЛЯ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ма прав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да участва в изготвянето на плана за инкасиране от всеки конкретен обект и да предлага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изменения и допълнения в не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10. ИЗПЪЛНИТЕЛЯ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е длъжен да изготви и представи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за съгласуване и одобрение план за охраната и транспортирането на парични средства на територията на С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11. ИЗПЪЛНИТЕЛЯ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има право на свободен достъп до обекта  във връзка с необходимостта да изготви оптимален план за охрана и транспортиране на парични средства на територията на С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12. ВЪЗЛОЖИТЕЛЯ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предава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ЦПТ за охрана  и транспортиране с предавателно – приемателен протокол, подписан  от двете страни. От момента/дата и час/ на предаване на ЦПТ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се пораждат всички задължения, свързани с охраната на предадената пратка, както и правото на възнаграждение. До приемането на конкретната пратка от страна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, последният не носи имуществена отговорност за причинени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вреди/ щети/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1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Правата и задълженията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по този раздел от договора се упражняват от директора на  дирекция  ПАМД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І.ПРАВА И ЗАДЪЛЖЕНИЯ НА СТРАНИ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1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Застрахователната полиц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, за срока на договора, да бъде със следните застрахователни събит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ab/>
        <w:t>-Лимит на единичен превоз за брониран автомобил с въоръжени охранители 5 000 000л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ab/>
        <w:t>-Агрегатен лимит на отговорност 10 000 000.л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ab/>
        <w:t>-Допълнителни покрития-грабеж, пожар, стихийни бедствия и други непредвидени случаи 50 000 л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15. ВЪЗЛОЖИТЕЛЯ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и ръководителите на  отделите /МДТ/ имат прав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а/ да извършват контрол върху осъществяваната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 охрана без да се намесват в работата на преките изпълнител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б/ да предлагат изменения и допълнения на вече утвърдения план з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/ да уведомява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за констатирани пропуски, нередности и грешки при осъществяване на охрана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16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Ръководителят на общинския  обект /МДТ/ е длъж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а/ да осигури необходимия достъп до помещението за нуждите на охраната и транспортирането на ЦПТ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б/ да доведе до знанието на съответните служители от охранявания обект въведените мерки за охрана и свързаните с това задължения по тяхното спазван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да изпълни охранителните предпис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г / да пази в тайна условията и начина  на  охр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/ да уведомява </w:t>
      </w:r>
      <w:r>
        <w:rPr>
          <w:rFonts w:cs="Times New Roman" w:ascii="Times New Roman" w:hAnsi="Times New Roman"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</w:rPr>
        <w:t>/дежурния център/ лично или чрез упълномощени от него отговорници на обек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/ да уведоми за предстоящи ремонти, промени в конфигурацията на обект, декларираната стойност на охраняваното имущество, промени в собствеността  и др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/ да уведоми при промяна в данните на отговорниците за охрана на обек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 17. ИЗПЪЛНИТЕЛЯ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има прав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/ да внася необходимите изменения и допълнения в плана за охрана с оглед подобряване условията и увеличаване надеждността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б/ да избере начина на охрана в зависимост от зададените параметри на охранявания обект. 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/ да бъде запознаван своевременно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с всички обстоятелства относно експлоатацията на охранявания обект, които биха нарушили по някакъв начин утвърдения вече план за охрана на този обект- текущи, годишни ремонти и др. мероприят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г/ да изисква от служителите от охранявания обект изпълнение на указанията, свързани с непосредствената му дейност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VІІ. ПРЕДЕЛИ НА ОТГОВОРНОСТ НА ИЗПЪЛНИТЕ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18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При кражби, грабеж, повреждане, унищожаване или друга форма на престъпно посегателство срещу охраняваната прат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тговаря в пълния размер на нанесените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ще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19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/1/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Размера на вредите по чл.18 се установява от комисия, назначена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като за констатациите се подписва протокол от членовете на комисията и представител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/2/ Комисията по ал.1 се формира в срок до три дни от настъпване на събитие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20. /1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безщетението за претърпени вреди се заплаща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в размер на щетите, констатирани от комисията по чл.19, в срок до 1/един/ месец от подписването на протоко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ІІІ.САНК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При неплащане на размера на обезщетението   по Чл.20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ИЗПЪЛНИТЕЛЯ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ълж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еустойка в размер 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%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щетите, която се удържа от съответното месечно възнагражд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22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При констатиране на 3 /три/ броя нарушения установени с доклади или протоколи, за пропуски и грешки, с които се влошава качеството на охраната,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е налага санкция в размер на 10 %  от стойността на месечната услуга за охрана на обекта/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Х. ПРЕКРАТЯВАНЕ НА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.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1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Договора се прекратява с изтичане на уговорения ср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ab/>
        <w:t>/2/ Освен в случая по ал.1 договора може да бъде прекратен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ab/>
        <w:t>а/ по взаимно съгласие между страните, изразено в писменна форм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 промяна на обстоятелствата, в резултат на които отпадне необходимостта от охра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ab/>
        <w:t xml:space="preserve">б/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с тридесетдневно  писмено предизвест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/ едностранно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, без предизвестие при доказано системно неизпълнение или лошо изпълнение на задълженията по договора  от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доказано с доклад и други документи представени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г/ едностранно от страна 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, с двуседмично писмено предизвестие, отправено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по пощата с обратна разпи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ab/>
        <w:t xml:space="preserve">д/ едностранно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по отношение на някой/някои от обектите по чл.1 на договора, в случай,  че отпадне  основанието за тяхната охрана и транспортиране на ЦП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ab/>
        <w:t xml:space="preserve">е/ едностранно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без предизвестие, в случай, ч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 каквато и да е причина бъде лишен от право да упражнява охранителна дейност на територията на Република Бълга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ж/ едностран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, с 30 дневно предизвестие при констатиране на грубо нарушеаване на трудовото законодателство,в резултат на което се влошава качеството на охранителния процес;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. ДОПЪЛНИТЕЛНИ РАЗПОРЕДБИ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Чл.24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Внесената гаранция  за изпълнение в размер на .......................... /............................ / лева се възстановява по номинал  от </w:t>
      </w:r>
      <w:r>
        <w:rPr>
          <w:rFonts w:cs="Times New Roman" w:ascii="Times New Roman" w:hAnsi="Times New Roman"/>
          <w:sz w:val="24"/>
          <w:szCs w:val="24"/>
          <w:lang w:val="en-US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в срок от 10 /десет/ работни  дни след изтичане на срока на договора освен в случаите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л.18., </w:t>
      </w:r>
      <w:r>
        <w:rPr>
          <w:rFonts w:cs="Times New Roman" w:ascii="Times New Roman" w:hAnsi="Times New Roman"/>
          <w:b w:val="false"/>
          <w:sz w:val="24"/>
          <w:szCs w:val="24"/>
        </w:rPr>
        <w:t>Чл.2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2/, в/, 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25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За неуредените в настоящия договор въпроси се прилага гражданското законодателство на Република България.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26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Договора се изготви и подписа в два еднообразни екземпляри, от които един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и един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ПЪЛНИТЕЛЯ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иложение: Предложението на изпълнителя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  :                                            ИЗПЪЛНИТЕЛ: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МЕТ НА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ИЧНА ОБЩИНА: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Йорданка Фандъкова/    </w:t>
        <w:tab/>
        <w:tab/>
        <w:tab/>
        <w:t xml:space="preserve">    /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А ДИРЕ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АМДТ”-С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Лидия Кираджиева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before="120" w:after="0"/>
        <w:ind w:left="1440" w:hanging="14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 Р О Е К 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 А  Д О Г О В О Р</w:t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с, ...…………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г., в гр. София, между</w:t>
      </w:r>
      <w:r>
        <w:rPr>
          <w:rFonts w:cs="Times New Roman" w:ascii="Times New Roman" w:hAnsi="Times New Roman"/>
          <w:sz w:val="24"/>
          <w:szCs w:val="24"/>
        </w:rPr>
        <w:t xml:space="preserve"> СТОЛИЧНА ОБЩИНА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ван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мета Йорданка Асенова Фандък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а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ЕИК </w:t>
      </w:r>
      <w:r>
        <w:rPr>
          <w:rFonts w:cs="Times New Roman" w:ascii="Times New Roman" w:hAnsi="Times New Roman"/>
          <w:sz w:val="24"/>
          <w:szCs w:val="24"/>
        </w:rPr>
        <w:t>0006963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наричана за краткост </w:t>
      </w:r>
      <w:r>
        <w:rPr>
          <w:rFonts w:cs="Times New Roman" w:ascii="Times New Roman" w:hAnsi="Times New Roman"/>
          <w:sz w:val="24"/>
          <w:szCs w:val="24"/>
        </w:rPr>
        <w:t xml:space="preserve">ВЪЗЛОЖИТЕЛ, </w:t>
      </w:r>
      <w:r>
        <w:rPr>
          <w:rFonts w:cs="Times New Roman" w:ascii="Times New Roman" w:hAnsi="Times New Roman"/>
          <w:b w:val="false"/>
          <w:sz w:val="24"/>
          <w:szCs w:val="24"/>
        </w:rPr>
        <w:t>от една страна,</w:t>
      </w:r>
    </w:p>
    <w:p>
      <w:pPr>
        <w:pStyle w:val="Normal"/>
        <w:tabs>
          <w:tab w:val="clear" w:pos="720"/>
          <w:tab w:val="left" w:pos="1185" w:leader="none"/>
        </w:tabs>
        <w:spacing w:lineRule="atLeast" w:line="240" w:before="240" w:after="0"/>
        <w:ind w:right="-1" w:firstLine="11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spacing w:lineRule="atLeast" w:line="240" w:before="240" w:after="0"/>
        <w:ind w:right="-1" w:firstLine="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друг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bg-BG"/>
        </w:rPr>
        <w:t>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явано от ............................................................................................, със седалище и адрес на управление гр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обслужваща банка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BAN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:...................................., </w:t>
      </w:r>
      <w:r>
        <w:rPr>
          <w:rFonts w:cs="Times New Roman" w:ascii="Times New Roman" w:hAnsi="Times New Roman"/>
          <w:b w:val="false"/>
          <w:sz w:val="24"/>
          <w:szCs w:val="24"/>
        </w:rPr>
        <w:t>BIC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наричан за краткост</w:t>
      </w:r>
      <w:r>
        <w:rPr>
          <w:rFonts w:cs="Times New Roman" w:ascii="Times New Roman" w:hAnsi="Times New Roman"/>
          <w:sz w:val="24"/>
          <w:szCs w:val="24"/>
        </w:rPr>
        <w:t xml:space="preserve"> ИЗПЪЛНИТЕ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</w:p>
    <w:p>
      <w:pPr>
        <w:pStyle w:val="Normal"/>
        <w:spacing w:before="120" w:after="0"/>
        <w:ind w:firstLine="1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изпълнение  на Заповед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за класиране </w:t>
      </w:r>
      <w:r>
        <w:rPr>
          <w:rFonts w:cs="Times New Roman" w:ascii="Times New Roman" w:hAnsi="Times New Roman"/>
          <w:b w:val="false"/>
          <w:sz w:val="24"/>
          <w:szCs w:val="24"/>
        </w:rPr>
        <w:t>№ РД-.............../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,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 кмета на СО,</w:t>
      </w:r>
      <w:r>
        <w:rPr>
          <w:b w:val="false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процедура открита с Решение № ............./............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и на основание чл.74 от ЗОП, се подписа настоящия договор за следно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.   ПРЕДМЕТ НА ДОГОВОР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 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ма да осъществява </w:t>
      </w:r>
      <w:r>
        <w:rPr>
          <w:rFonts w:cs="Times New Roman" w:ascii="Times New Roman" w:hAnsi="Times New Roman"/>
          <w:sz w:val="24"/>
          <w:szCs w:val="24"/>
        </w:rPr>
        <w:t>„О</w:t>
      </w:r>
      <w:r>
        <w:rPr>
          <w:rFonts w:cs="Times New Roman" w:ascii="Times New Roman" w:hAnsi="Times New Roman"/>
          <w:iCs/>
          <w:sz w:val="24"/>
          <w:szCs w:val="24"/>
        </w:rPr>
        <w:t>храна на общинско мероприятие  Парк-музей „Врана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д по КОП 797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300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чина за осъществяване на охранителната дейност, предмет на настоящия договор, се определя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Плана за охрана, при съобразяване с конкретните изисква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индивидуалните особености на всеки охраняван обек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. ВЛИЗАНЕ В СИЛА НА ДОГОВОРА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3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Договорът влиза в сила о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атата на регистрационния индек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І. СРОК НА ДОГОВОРА 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4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ът се сключва  за  срок  от една год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V. МЕСЕЧНИ ЦЕНИ НА ОХРАНАТА  И НАЧИН НА ПЛАЩ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5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 задължава да заплащ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есечно възнаграждение за извършен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хранителна дейност, при следните   месечни цен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енонощна, физическа охрана, всички дни от месец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секи пост поотд</w:t>
      </w:r>
      <w:r>
        <w:rPr>
          <w:rFonts w:cs="Times New Roman" w:ascii="Times New Roman" w:hAnsi="Times New Roman"/>
          <w:b w:val="false"/>
          <w:sz w:val="24"/>
          <w:szCs w:val="24"/>
        </w:rPr>
        <w:t>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ща стойност на услуга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месец с ДДС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в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е ”Парк-музей „Врана”- 3 поста, покривани о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р. охранители, при стриктно спазване на трудовото законодателство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Размер на имуществената отговорност- 100 %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6  Начин на плащане 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1). Месечните плащания се извършват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цени, съгласно чл. 5 от настоящия договор въз основа на представени фактури, приети от директора на общинско мероприятие Парк-музей „Врана”. Представя се списък с охранителите по отделно за всеки пост, извършвали охрана на обекта, утвърден от ръководителя на охранявания обект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2). Плащанията по договора се извършват до 20-то число на следващия месец от ръководителя  на общинско мероприятие Парк-музей «Врана», след представяне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отчет за работата и копие от месечния график на охранителите работили през месеца на съответния обект.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ЗАДЪЛЖЕНИЯ НА СТРАНИТЕ ДО ПРЕДАВАНЕТО НА ОБЕКТА ЗА ОХРА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7. 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траните извършват съвместно охранително обследване на обектите, предмет на настоящия договор, като съставят протокол, в който се отразяват особеностите на конкретния обект, уязвимите в него места, необходимостта от  допълнителни ограждане и осветяване, сигнално-охранителна и телефонна техника и други изисквания за гарантиране надежността на охрана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/2./ В протокола за извършеното съвместно охранително обследване се отбелязват и предписа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гарантиране надежността на охраната, които пре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ледва да изпълни в уговорен от страните срок при финансово осигуряване от Столична общи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/3/ Протоколите се утвърждават от изпълнителя и ръководителя на общинско мероприятие Парк-музе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Врана”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Чл.8. </w:t>
      </w:r>
      <w:r>
        <w:rPr>
          <w:sz w:val="24"/>
          <w:szCs w:val="24"/>
        </w:rPr>
        <w:t>ВЪЗЛОЖИТЕЛЯТ</w:t>
      </w:r>
      <w:r>
        <w:rPr>
          <w:b w:val="false"/>
          <w:sz w:val="24"/>
          <w:szCs w:val="24"/>
        </w:rPr>
        <w:t xml:space="preserve"> е длъжен да предостави на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 xml:space="preserve"> достъп до обекта за охрана, а при възможност и наличния картен материал или подробна план-скица на обекта за охра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9. 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ма прав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а участва в изготвянето на плана за охрана на всеки конкретен обект и да предлага на ИЗПЪЛНИТЕЛЯ изменения и допълнения в не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0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 да изготви и представи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съгласуване и одобрение план за охраната на конкретния обек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1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 на свободен достъп до обекта за охрана във връзка с необходимостта да изготви оптимален план за охрана на обек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2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фирмата охранявала до момента на сключване на настоящият договор предав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бекта за охрана с предавателно – приемателен протокол, подписан и от трите страни. В протокола ръководителя на общинското мероприятие Парк-музе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Врана”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исмено конкретизира обекта за охрана. От датата на предаване на обекта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 пораждат всички задължения, свързани с охраната на предадения обект, както и правото на възнаграждение. До приемането на конкретния обект от стр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следният не носи имуществена отговорност за причинен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реди/ щети/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авата и задълже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този раздел от договора се упражняват от директора на  Парк-музе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Врана”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И ЗАДЪЛЖЕНИЯ НА СТРАНИТЕ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4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ръководителят на  общинско мероприятие Парк-музе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Врана”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/ да извършват контрол върху осъществен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храна без да се намесват в работата на преките изпълнител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предлагат изменения и допълнения на вече утвърдения план за охра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да уведомява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констатирани пропуски, нередности и грешки при осъществяване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за всички установени нарушения, нередности и грешки при осъществяване на охраната на обекта да изготвят доклади или съставят констативни протоко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5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Ръководителят на общински обект е длъжен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/ да осигури необходимото помещение за нуждите на охраната, като го предостави безвъзмездно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времето на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/ да съдейств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 инсталирането на необходимите сигнално-охранителни системи, а също и по време на профилактичните им ремонти и проверк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/ да доведе до знанието на всички работници и служители от охранявания обект въведените мерки за охрана и свързаните с това задължения по тяхното спазван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да изпълни охранителните предпис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д/ да осигури лично или чрез упълномощени от него лица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дължителна съвместна проверка на обектите преди предаване /включването/ им под охрана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ъп до обектите в часовете за охрана за външен оглед и блокиране, както и възможност за цялостна проверка на същите за   проникнали лица;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достъп на специалистите на </w:t>
      </w:r>
      <w:r>
        <w:rPr>
          <w:rFonts w:cs="Times New Roman" w:ascii="Times New Roman" w:hAnsi="Times New Roman"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</w:rPr>
        <w:t>до обектите за профилактика  и отстраняване на повреди на техника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отношение на добър стопанин към монтираната СО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мрежово електрическо захранване със стандартни параметри,   необходимо за нормалната работа на техника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е/ да пази в тайна условията и начина  на техническата охр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ж/ да уведомяв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/дежурния център/ лично или чрез упълномощени от него отговорници на обек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когато се налага оставане или влизане в обект във време, предвидено за охрана със СО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при повреди в алармената система, както и при промени в обстановката,  които могат да доведат до намаляване зоната на действие или елиминиране на датчиците, незабавно при установяването им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едстоящи ремонти, промени в конфигурацията на обект, декларираната стойност на охраняваното имущество, промени в собствеността  и др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промяна в данните на отговорниците за охрана на обек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констатирано разбиване и кражба, без да влиза в съответния обек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з/ да не допуска закриване видимостта на датчиците към охраняваните обеми, врати, прозорци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и/ След изтичане на 3 /три/ месеца от поемането охраната на обектите, ръководителя на обекта съставя комисия, която извършва проверка да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пълнява охранителната услуга съгласно показателите с които е спечелил 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16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внася необходимите изменения и допълнения в плана за охрана с оглед подобряване условията и увеличаване надеждността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избере цикъла на охрана в зависимост от зададените параметри на охранявания обект, както и съответстващата сменност на охранителния персонал;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да бъде запознаван своевреме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всички обстоятелства относно експлоатацията на охранявания обект, които биха нарушили по някакъв начин утвърдения вече план за охрана на този обект/ текущи, годишни ремонти и др. мероприятия/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да изисква от работниците и служителите от охранявания обект изпълнение на указанията, свързани с непосредствената му дейност по охраната на конкретния обек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/ при необходимост да изисква легитимиране от страна на работници и служители от охранявания обек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е/ при неподчинение от страна на работници и служители от охранявания обект, изразязащо се в отказ да се изпълнят указания свързани с охраната на обекта, отказ да се легитимират и всякакво друго действие, застрашаващо имущество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ект на охрана от стран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>, преките охранители имат право да употребят необходимите средства за предотвратяване на увреждането съгласно ЗЧ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/ да осъществява контрол върху охраната по всяко време, по начин и със средства, които по негова преценка са необходими и достатъчни за изпълнение на поетите с договора задъл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 носи отговорност за вреди настъпили в резултат на форсмажорни обстоятелства/ аварии, пожари, природни и социални бедствия и др./ 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 17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изготви План за охрана за всеки конкретен обек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/ да извършва ежегодно обследване на охраняваните обекти съвместно с предст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се предвиждат мероприятия за подобряване на охраната и безопастността на обектит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/ да осигурява необходимия пропускателен режим по ред, съгласуван с ръководителя на общинския обект;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да извършва необходимия подбор, подготовка и контрол върху лицата, ангажирани с непосредствената охрана на обекта;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/ да поддържа постоянна телефонна връзка с най- близкото до обекта поделение на МВР , системно взаимодейства с полицейските наряди и противопожарнат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/ е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сечно писме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 информир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 хода на изпълнението на задълженията си по догово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за възникнали проблеми в тази връзк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ато представя месечен отчет за работат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да представя поименен график на охранителит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отделно за всеки по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обезпечаващи ефективно покритие на постовете 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ечелените от конкурса показател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ж/ да оборудва с необходимите технически средства за охрана постовете и лицата, натоварени с непосредствената охрана на обек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/ да извършва незабавно проверка на получен алармен сигнал от СОТ 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ъответ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ек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предприеме необходимите действия за предотвратяване на правонарушение (проникване, кражба, нанасяне на щети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и/ да уведоми дежурните органи на полицията и </w:t>
      </w:r>
      <w:r>
        <w:rPr>
          <w:rFonts w:cs="Times New Roman" w:ascii="Times New Roman" w:hAnsi="Times New Roman"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</w:rPr>
        <w:t>или негов представител, веднага след констатиране на неправомерно проникване или опит за проникване в обек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й/ да пази в тайна всички факти и сведения, свързани с особеностите на обектите, съхраняваните в тях материални ценности и имущественото състояние на  ВЪЗЛОЖИТЕЛ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к/ да осигурява гаранционно обслужване на инсталираната СОТ за срок от една година от датата на предавателно – приемателен протоко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л/ да извършва точно съгласно договора възложената му охранителна дейност,като спазва трудовото законодателство у нас-продължителност на смените,извънреден труд,почивки и д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8.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осигурява техническа охрана на обекта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а/ при прекъсване на електрозахранването за повече от 12 час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б/ когато </w:t>
      </w:r>
      <w:r>
        <w:rPr>
          <w:rFonts w:cs="Times New Roman" w:ascii="Times New Roman" w:hAnsi="Times New Roman"/>
          <w:sz w:val="24"/>
          <w:szCs w:val="24"/>
        </w:rPr>
        <w:t>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без да уведоми </w:t>
      </w:r>
      <w:r>
        <w:rPr>
          <w:rFonts w:cs="Times New Roman" w:ascii="Times New Roman" w:hAnsi="Times New Roman"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</w:rPr>
        <w:t>извърши ремонт, преустройство, промяна на обстановката, свързана с възпрепятстване на техническите съоръжени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в/ при възникнал пожар в обект, нарушил СОТ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г/ когато обект не е включен под охрана от </w:t>
      </w:r>
      <w:r>
        <w:rPr>
          <w:rFonts w:cs="Times New Roman" w:ascii="Times New Roman" w:hAnsi="Times New Roman"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</w:rPr>
        <w:t>или друго лице, което е упълномощено от него да включва СОТ;</w:t>
      </w:r>
    </w:p>
    <w:p>
      <w:pPr>
        <w:pStyle w:val="Normal"/>
        <w:ind w:left="24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/  при неправилно боравене с алармената система от страна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негови служители, в резултат на което е предизвикан сигнал от СО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ind w:left="1260" w:hanging="12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ЕЛИ НА ОТГОВОРНОСТ НА ИЗПЪЛНИТЕ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9.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 кражби, грабеж, повреждане, унищожаване или друга форма на престъпно посегателство срещу охранявания обек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говаря на 100% за нанесените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реди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/2/При намаляване на броя на договорираните охранители ,покриващи един пост,с което се влошава качеството на охранителния процес и се ощетява общинат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говаря на 100%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20.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/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змера на вредите по чл.19 /1/ и /2/ се установява от комисия, назначена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ато за констатациите се подписва протокол от членовете на комисията и предст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2/ Комисията по ал.1 се формира в срок до 1/една/  седмица от настъпване на събитиет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езщетението за претърпени вреди се заплаща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размер на щетите, констатирани от комисията по чл.20, в срок до 1/един/ месец от подписването на протокола.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54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И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2/1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неплащане на обезщетение в сроковете по Чл.21 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ължи на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устойка в размер на 5% от щетите, която се удържа от съответното месечно възнагражд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/2/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констатирана измама по чл.19/2/ от страна на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>, в резултат на което е получил неследващи  му се средства, сумата се удържа от съответното месечно възнагражд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23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При констатиране на 3 /три/ броя нарушения установени с доклади или протоколи, за пропуски и грешки, с които се влошава качеството на охраната,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е налага санкция в размер на 10 %  от стойността на месечната услуга за охрана на обекта/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КРАТЯВАНЕ НА ДОГОВО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2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а се прекратява с изтичане на уговорения ср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/2/ Освен в случая по ал.1 договора може да бъде прекрат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а/ по взаимно съгласие между страните, изразено в писменна форма при промяна на обстоятелствата, в резултат на които отпадне необходимостта от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б/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тридесетдневно  писмено предизвест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без предизвестие при доказано системно неизпълнение или лошо изпълнение на задълженията по договора  от 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доказано с доклад и други документи представени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/ едностранно от страна 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двуседмично писмено предизвестие, отправено до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пощата с обратна разпи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д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отношение на някой/някои от обектите по чл.1 на договора, в случай,  че отпадне  основанието за тяхнат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е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без предизвестие, в случай, че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каквато и да е причина бъде лишен от право да упражнява охранителна дейност на територията на Република Бълга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ж/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30 дневно предизвестие при констатирана измама от страна на изпълнителя по отношение на броя на охранителите,покриващи един пост и получени неследващи се средства  </w:t>
      </w:r>
      <w:r>
        <w:rPr>
          <w:rFonts w:cs="Times New Roman" w:ascii="Times New Roman" w:hAnsi="Times New Roman"/>
          <w:b w:val="false"/>
          <w:sz w:val="24"/>
          <w:szCs w:val="24"/>
        </w:rPr>
        <w:t>от С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з/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ностранно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30 дневно предизвестие, при констатирано грубо нарушение на трудовото законодателство;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. ДОПЪЛНИТЕЛНИ РАЗПОРЕДБИ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Чл.25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Внесената гаранция  за изпълнение в размер на .................... /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 лв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се възстановява по номинал  от </w:t>
      </w:r>
      <w:r>
        <w:rPr>
          <w:rFonts w:cs="Times New Roman" w:ascii="Times New Roman" w:hAnsi="Times New Roman"/>
          <w:sz w:val="24"/>
          <w:szCs w:val="24"/>
          <w:lang w:val="en-US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в срок от 10 /десет/ работни  дни след изтичане на срока на договора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свен в случаите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л.20.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л.24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2/, в/, 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26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лащанията за охраняваните обекти се извършва от бюджета на  парк-музе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Врана”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7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изпълнение на настоящия договор ръководител</w:t>
      </w:r>
      <w:r>
        <w:rPr>
          <w:rFonts w:cs="Times New Roman" w:ascii="Times New Roman" w:hAnsi="Times New Roman"/>
          <w:b w:val="false"/>
          <w:sz w:val="24"/>
          <w:szCs w:val="24"/>
        </w:rPr>
        <w:t>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общинското мероприятие подписва споразумение с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в което задължително се описва охраняваните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бщински обекти, видовете и постовете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храната, специфичните изисквания към охраната на обектите, ако има такива, и месечното възнаграждение за охраната на обектит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8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неуредените в настоящия договор въпроси се прилага гражданското законодателство на Република България.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9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а се изготви и подписа в два еднообразни екземпляри, от които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редложението на изпълнител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  :                                            ИЗПЪЛНИТЕ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ЕТ НА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ИЧНА ОБЩИНА:  </w:t>
        <w:tab/>
        <w:t xml:space="preserve">     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Йорданка Фандъкова/    </w:t>
        <w:tab/>
        <w:tab/>
        <w:tab/>
        <w:tab/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НА МЕРОПРИЯТ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-МУЗЕЙ „ВРАНА”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Валентин  Благо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 Р О Е К 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 А  Д О Г О В О Р</w:t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с, ...…………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г., в гр. София, между</w:t>
      </w:r>
      <w:r>
        <w:rPr>
          <w:rFonts w:cs="Times New Roman" w:ascii="Times New Roman" w:hAnsi="Times New Roman"/>
          <w:sz w:val="24"/>
          <w:szCs w:val="24"/>
        </w:rPr>
        <w:t xml:space="preserve"> СТОЛИЧНА ОБЩИНА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ван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мета Йорданка Асенова Фандък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а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ЕИК </w:t>
      </w:r>
      <w:r>
        <w:rPr>
          <w:rFonts w:cs="Times New Roman" w:ascii="Times New Roman" w:hAnsi="Times New Roman"/>
          <w:sz w:val="24"/>
          <w:szCs w:val="24"/>
        </w:rPr>
        <w:t>0006963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наричана за краткост </w:t>
      </w:r>
      <w:r>
        <w:rPr>
          <w:rFonts w:cs="Times New Roman" w:ascii="Times New Roman" w:hAnsi="Times New Roman"/>
          <w:sz w:val="24"/>
          <w:szCs w:val="24"/>
        </w:rPr>
        <w:t xml:space="preserve">ВЪЗЛОЖИТЕЛ, </w:t>
      </w:r>
      <w:r>
        <w:rPr>
          <w:rFonts w:cs="Times New Roman" w:ascii="Times New Roman" w:hAnsi="Times New Roman"/>
          <w:b w:val="false"/>
          <w:sz w:val="24"/>
          <w:szCs w:val="24"/>
        </w:rPr>
        <w:t>от една страна,</w:t>
      </w:r>
    </w:p>
    <w:p>
      <w:pPr>
        <w:pStyle w:val="Normal"/>
        <w:tabs>
          <w:tab w:val="clear" w:pos="720"/>
          <w:tab w:val="left" w:pos="1185" w:leader="none"/>
        </w:tabs>
        <w:spacing w:lineRule="atLeast" w:line="240" w:before="240" w:after="0"/>
        <w:ind w:right="-1" w:firstLine="11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spacing w:lineRule="atLeast" w:line="240" w:before="240" w:after="0"/>
        <w:ind w:right="-1" w:firstLine="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друг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bg-BG"/>
        </w:rPr>
        <w:t>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явано от ............................................................................................, със седалище и адрес на управление гр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обслужваща банка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BAN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:...................................., </w:t>
      </w:r>
      <w:r>
        <w:rPr>
          <w:rFonts w:cs="Times New Roman" w:ascii="Times New Roman" w:hAnsi="Times New Roman"/>
          <w:b w:val="false"/>
          <w:sz w:val="24"/>
          <w:szCs w:val="24"/>
        </w:rPr>
        <w:t>BIC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наричан за краткост</w:t>
      </w:r>
      <w:r>
        <w:rPr>
          <w:rFonts w:cs="Times New Roman" w:ascii="Times New Roman" w:hAnsi="Times New Roman"/>
          <w:sz w:val="24"/>
          <w:szCs w:val="24"/>
        </w:rPr>
        <w:t xml:space="preserve"> ИЗПЪЛНИТЕ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</w:p>
    <w:p>
      <w:pPr>
        <w:pStyle w:val="Normal"/>
        <w:spacing w:before="120" w:after="0"/>
        <w:ind w:firstLine="1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изпълнение  на Заповед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за класиране </w:t>
      </w:r>
      <w:r>
        <w:rPr>
          <w:rFonts w:cs="Times New Roman" w:ascii="Times New Roman" w:hAnsi="Times New Roman"/>
          <w:b w:val="false"/>
          <w:sz w:val="24"/>
          <w:szCs w:val="24"/>
        </w:rPr>
        <w:t>№ РД-.............../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,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 кмета на СО,</w:t>
      </w:r>
      <w:r>
        <w:rPr>
          <w:b w:val="false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процедура открита с Решение № ............./............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и на основание чл.74 от ЗОП, се подписа настоящия договор за следното: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. ПРЕДМЕТ НА ДОГОВОР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 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ема да осъществява </w:t>
      </w:r>
      <w:r>
        <w:rPr>
          <w:rFonts w:cs="Times New Roman" w:ascii="Times New Roman" w:hAnsi="Times New Roman"/>
          <w:sz w:val="24"/>
          <w:szCs w:val="24"/>
        </w:rPr>
        <w:t>Физическа охрана на о</w:t>
      </w:r>
      <w:r>
        <w:rPr>
          <w:rFonts w:cs="Times New Roman" w:ascii="Times New Roman" w:hAnsi="Times New Roman"/>
          <w:iCs/>
          <w:sz w:val="24"/>
          <w:szCs w:val="24"/>
        </w:rPr>
        <w:t>бекти на общински пред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д по КОП 797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300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чина за осъществяване на охранителната дейност, предмет на настоящия договор, се определя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Плана за охрана, при съобразяване с конкретните изисква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индивидуалните особености на всеки охраняван обект.</w:t>
      </w:r>
    </w:p>
    <w:p>
      <w:pPr>
        <w:pStyle w:val="Normal"/>
        <w:shd w:fill="FFFFFF" w:val="clear"/>
        <w:tabs>
          <w:tab w:val="clear" w:pos="720"/>
          <w:tab w:val="left" w:pos="213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.  ВЛИЗАНЕ В СИЛА НА ДОГОВОР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ът влиза в сила о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атата на регистрационния индек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ІІ. СРОК НА ДОГОВОР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4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ът се сключва  за  срок  от една годин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V.  МЕСЕЧНИ ЦЕНИ НА ОХРАНАТА. ПРЕДМЕТ НА ДОГОВОРА  И НАЧИН НА ПЛАЩАН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5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 ръководителят на общинск</w:t>
      </w:r>
      <w:r>
        <w:rPr>
          <w:rFonts w:cs="Times New Roman" w:ascii="Times New Roman" w:hAnsi="Times New Roman"/>
          <w:b w:val="false"/>
          <w:sz w:val="24"/>
          <w:szCs w:val="24"/>
        </w:rPr>
        <w:t>и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бект </w:t>
      </w:r>
      <w:r>
        <w:rPr>
          <w:rFonts w:cs="Times New Roman" w:ascii="Times New Roman" w:hAnsi="Times New Roman"/>
          <w:b w:val="false"/>
          <w:sz w:val="24"/>
          <w:szCs w:val="24"/>
        </w:rPr>
        <w:t>с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дължава да заплащ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есечно възнаграждение за извършен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хранителна дейност, при следните  месечни цен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І. Обекти на  общински предприятия – СО /п.11/, както следва: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Мероприятие ”Зоологическа градина” – София – 5 поста, 24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ч.</w:t>
      </w:r>
      <w:r>
        <w:rPr>
          <w:rFonts w:cs="Times New Roman" w:ascii="Times New Roman" w:hAnsi="Times New Roman"/>
          <w:b w:val="false"/>
          <w:sz w:val="24"/>
          <w:szCs w:val="24"/>
        </w:rPr>
        <w:t>, вс. дни в мес.</w:t>
      </w:r>
    </w:p>
    <w:p>
      <w:pPr>
        <w:pStyle w:val="Footer"/>
        <w:ind w:left="22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ind w:left="226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що охранители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р.</w:t>
      </w:r>
    </w:p>
    <w:p>
      <w:pPr>
        <w:pStyle w:val="Footer"/>
        <w:ind w:left="226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ща цена с ДДС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в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.Общинско предприятие ”Екоравновесие”:</w:t>
      </w:r>
    </w:p>
    <w:p>
      <w:pPr>
        <w:pStyle w:val="Footer"/>
        <w:ind w:left="22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tabs>
          <w:tab w:val="center" w:pos="4536" w:leader="none"/>
          <w:tab w:val="left" w:pos="4695" w:leader="none"/>
          <w:tab w:val="right" w:pos="9072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Село Сеславци - кучкарника-1 пост, 24 ч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 физическа о</w:t>
      </w:r>
      <w:r>
        <w:rPr>
          <w:rFonts w:cs="Times New Roman" w:ascii="Times New Roman" w:hAnsi="Times New Roman"/>
          <w:b w:val="false"/>
          <w:sz w:val="24"/>
          <w:szCs w:val="24"/>
        </w:rPr>
        <w:t>храна</w:t>
      </w:r>
    </w:p>
    <w:p>
      <w:pPr>
        <w:pStyle w:val="Footer"/>
        <w:tabs>
          <w:tab w:val="center" w:pos="4536" w:leader="none"/>
          <w:tab w:val="left" w:pos="4695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сички дни в месеца.</w:t>
      </w:r>
    </w:p>
    <w:p>
      <w:pPr>
        <w:pStyle w:val="Footer"/>
        <w:tabs>
          <w:tab w:val="center" w:pos="4536" w:leader="none"/>
          <w:tab w:val="left" w:pos="4695" w:leader="none"/>
          <w:tab w:val="right" w:pos="9072" w:leader="none"/>
        </w:tabs>
        <w:ind w:left="10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иют в с. Горни Богров, 1 пост, 24 ч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изическа охрана всички дни в месеца</w:t>
      </w:r>
    </w:p>
    <w:p>
      <w:pPr>
        <w:pStyle w:val="Footer"/>
        <w:tabs>
          <w:tab w:val="center" w:pos="4536" w:leader="none"/>
          <w:tab w:val="left" w:pos="4695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Администрация - бул. ”М.Луиза” №88, ет.3, един пост, 8 ч. през</w:t>
      </w:r>
    </w:p>
    <w:p>
      <w:pPr>
        <w:pStyle w:val="Footer"/>
        <w:tabs>
          <w:tab w:val="center" w:pos="4536" w:leader="none"/>
          <w:tab w:val="left" w:pos="4695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еня, всички раб. дни, физ. охрана.</w:t>
      </w:r>
    </w:p>
    <w:p>
      <w:pPr>
        <w:pStyle w:val="Footer"/>
        <w:tabs>
          <w:tab w:val="center" w:pos="4536" w:leader="none"/>
          <w:tab w:val="left" w:pos="4695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що охранители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р.</w:t>
      </w:r>
    </w:p>
    <w:p>
      <w:pPr>
        <w:pStyle w:val="Footer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ща цена с ДДС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в.</w:t>
      </w:r>
    </w:p>
    <w:p>
      <w:pPr>
        <w:pStyle w:val="Footer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ІІ. Размер на имуществената отговорност: 100%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6  Начин на плащане 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1). Месечните плащания се извършват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цени, съгласно чл. 5 от настоящия договор въз основа на представени и приети фактури от ръководителите на общински обекти, представяне на отчет и списък на охранителите работещи през месеца за всеки пост по отделно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2). Плащанията по договора се извършват до 20-то число на следващия месец, от ръководителите на общински предприятия , за сметка на бюджета за издръжка – държавна и общинска отговорност, след представяне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отчет за работата и копие от месечния график на охранителите работили през месеца на съответния обект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V. ПРАВА И ЗАДЪЛЖЕНИЯ НА СТРАНИТЕ ДО ПРЕДАВАНЕТО НА ОБЕКТА ЗА ОХРА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.7. /1/ Страните извършват съвместно охранително обследване на обектите, предмет на настоящия договор, като съставят протокол, в който се отразяват особеностите на конкретния обект, уязвимите в него места, необходимостта от  допълнителни ограждане и осветяване, сигнално-охранителна и телефонна техника и други изисквания за гарантиране надежността на охрана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/2./ В протокола за извършеното съвместно охранително обследване се отбелязват и предписа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гарантиране надежността на охраната, които пре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ледва да изпълни в уговорен от страните срок при финансово осигуряване от Столична община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Чл.8. </w:t>
      </w:r>
      <w:r>
        <w:rPr>
          <w:sz w:val="24"/>
          <w:szCs w:val="24"/>
        </w:rPr>
        <w:t>ВЪЗЛОЖИТЕЛЯТ</w:t>
      </w:r>
      <w:r>
        <w:rPr>
          <w:b w:val="false"/>
          <w:sz w:val="24"/>
          <w:szCs w:val="24"/>
        </w:rPr>
        <w:t xml:space="preserve"> е длъжен да предостави на </w:t>
      </w:r>
      <w:r>
        <w:rPr>
          <w:sz w:val="24"/>
          <w:szCs w:val="24"/>
        </w:rPr>
        <w:t>ИЗПЪЛНИТЕЛ</w:t>
      </w:r>
      <w:r>
        <w:rPr>
          <w:b w:val="false"/>
          <w:sz w:val="24"/>
          <w:szCs w:val="24"/>
        </w:rPr>
        <w:t>Я достъп до обекта за охрана, а при възможност и наличен картен материал или  план-скица на обекта за охра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9. 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ма прав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а участва в изготвянето на плана за охрана на всеки конкретен обект и да предлаг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зменения и допълнения в не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0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 да изготви и представи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съгласуване и одобрение план за охраната на конкретния обек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1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 на свободен достъп до обекта за охрана във връзка с необходимостта да изготви оптимален план за охрана на обек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2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едав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бекта за охрана с предавателно – приемателен протокол, подписан и от двете страни. От датата на предаване на обекта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 пораждат всички задължения, свързани с охраната на предадения обект, както и правото на възнаграждение. До приемането на конкретния обект от стр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следният не носи имуществена отговорност за причинен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реди/ щети/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авата и задълже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този раздел от договора се упражняват от ръководителите на съответните общински обек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І.ПРАВА И ЗАДЪЛЖЕНИЯ НА СТРАНИ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4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ръководителите на общински обекти има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/ да извършват контрол върху осъществен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храна без да се намесват в работата на преките изпълнител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предлагат изменения и допълнения на вече утвърдения план за охра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да уведомява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констатирани пропуски, нередности и грешки при осъществяване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за всички установени нарушения, нередности и грешки при осъществяване на охраната на обекта да изготвят доклади или съставят констативни протоко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5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Ръководителят на общински обект е длъжен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/ да осигури необходимото помещение за нуждите на охраната, като го предостави безвъзмездно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времето на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доведе до знанието на всички работници и служители от охранявания обект въведените мерки за охрана и свързаните с това задължения по тяхното спазван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да изпълни охранителните предпис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ИЗПЪЛН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г/ да осигури лично или чрез упълномощени от него лица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дължителна съвместна проверка на обектите преди предаване /включването/ им под охрана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ени от него лица /отговорници на обекта/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ъп до обектите в часовете за охрана за външен оглед и блокиране, както и възможност за цялостна проверка на същите за   проникнали лица;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достъп на специалистите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обектите за профилактика  и отстраняване на повреди на техника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д/ да пази в тайна условията и начина  на охр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/ да уведомяв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/дежурния център/ лично или чрез упълномощени от него отговорници на обек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за предстоящи ремонти, промени в конфигурацията на обект, декларираната стойност на охраняваното имущество, промени в собствеността  и др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промяна в данните на отговорниците за охрана на обек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констатирано разбиване и кражба, без да влиза в съответния об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ж/ След изтичане на 3 /три/ месеца от поемането охраната на обектите, ръководителя на обекта съставя комисия, която извършва проверка да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пълнява охранителната услуга съгласно показателите с които е спечелил конкурс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Чл. 16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внася необходимите изменения и допълнения в плана за охрана с оглед подобряване условията и увеличаване надеждността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избере цикъла на охрана в зависимост от зададените параметри на охранявания обект, както и съответстващата сменност на охранителния персонал;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да бъде запознаван своевреме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всички обстоятелства относно експлоатацията на охранявания обект, които биха нарушили по някакъв начин утвърдения вече план за охрана на този обект/ текущи, годишни ремонти и др. мероприятия/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да изисква от работниците и служителите от охранявания обект изпълнение на указанията, свързани с непосредствената му дейност по охраната на конкретния обек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/ при необходимост да изисква легитимиране от страна на работници и служители от охранявания обек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е/ при неподчинение от страна на работници и служители от охранявания обект, изразязащо се в отказ да се изпълнят указания свързани с охраната на обекта, отказ да се легитимират и всякакво друго действие, застрашаващо имущество на ВЪЗЛОЖИТЕЛЯ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ект на охрана от стран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>, преките охранители имат право да употребят необходимите средства за предотвратяване на увреждането съгласно ЗЧ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/ да осъществява контрол върху охраната по всяко време, по начин и със средства, които по негова преценка са необходими и достатъчни за изпълнение на поетите с договора задъл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/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е носи отговорност за вреди настъпили в резултат на форсмажорни обстоятелства/ аварии, пожари, природни и социални бедствия и др./ 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 17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изготви План за охрана за всеки конкретен обек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/ да извършва ежегодно обследване на охраняваните обекти съвместно с предст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се предвиждат мероприятия за подобряване на охраната и безопастността на обектит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/ да осигурява необходимия пропускателен режим по ред, съгласуван с ръководителя на общинския обект;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да извършва необходимия подбор, подготовка и контрол върху лицата, ангажирани с непосредствената охрана на обекта;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/ да поддържа постоянна телефонна връзка с най- близкото до обекта поделение на МВР , системно взаимодейства с полицейските наряди и противопожарнат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/ е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сеч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 информир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 хода на изпълнението на задълженията си по догово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за възникнали проблеми в тази връзк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то представя месечен отчет за работат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да представ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именен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граф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хранителитe за всеки пост по отделно,обезпечаващи ефективно покритие на постовете п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печелените от конкурса показател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/ да оборудва с необходимите технически средства за охрана постовете и лицата, натоварени с непосредствената охрана на об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з/ да уведоми дежурните органи на полицията и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негов представител, веднага след констатиране на неправомерно проникване или опит за проникване в обе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и/ да пази в тайна всички факти и сведения, свързани с особеностите на обектите, съхраняваните в тях материални ценности и имущественото състояние на 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й/ да извършва точно съгласно договора възложената му охранителна дейност, като спазва трудовото законодателство у нас-продължителност на смените,извънреден труд,почивки и др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ІІ.ПРЕДЕЛИ НА ОТГОВОРНОСТ НА ИЗПЪЛНИТЕ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8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 кражби, грабеж, повреждане, унищожаване или друга форма на престъпно посегателство срещу охранявания обек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говаря  на 100% за нанесенит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реди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/2/При намаляване на договорирания брой на охранителите за един пост,с което се влошава качеството на охранителния процес и се нанасят вреди на С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говаря на 100% за нанесените ще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19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1/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змера на вредите по чл.18 </w:t>
      </w:r>
      <w:r>
        <w:rPr>
          <w:rFonts w:cs="Times New Roman" w:ascii="Times New Roman" w:hAnsi="Times New Roman"/>
          <w:b w:val="false"/>
          <w:sz w:val="24"/>
          <w:szCs w:val="24"/>
        </w:rPr>
        <w:t>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/2/ се установяв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 комисия, назначена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ато за констатациите се подписва протокол от членовете на комисиятаи предст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2/ Комисията по ал.1 се формира в срок до 1/една/  седмица от настъпване на събитие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Обезщетението за претърпени вреди се заплаща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размер на щетите, констатирани от комисията по чл.19, в срок до 1/един/ месец от подписването на протоко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VІІІ.САНК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1/1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ри неплащане на обезщетение в сроковете по Чл.20 , И</w:t>
      </w:r>
      <w:r>
        <w:rPr>
          <w:rFonts w:cs="Times New Roman" w:ascii="Times New Roman" w:hAnsi="Times New Roman"/>
          <w:sz w:val="24"/>
          <w:szCs w:val="24"/>
        </w:rPr>
        <w:t>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ължи на </w:t>
      </w:r>
      <w:r>
        <w:rPr>
          <w:rFonts w:cs="Times New Roman" w:ascii="Times New Roman" w:hAnsi="Times New Roman"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</w:rPr>
        <w:t>неустойка в размер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5% </w:t>
      </w:r>
      <w:r>
        <w:rPr>
          <w:rFonts w:cs="Times New Roman" w:ascii="Times New Roman" w:hAnsi="Times New Roman"/>
          <w:b w:val="false"/>
          <w:sz w:val="24"/>
          <w:szCs w:val="24"/>
        </w:rPr>
        <w:t>от  щетите, която се удържа от съответното месечно възнагражд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/2/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констатирана щета по чл.18/2/ сумата за нанесените щети на СО се удържа от съответното месечно възнагражде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22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При констатиране на 3 /три/ броя нарушения установени с доклади или протоколи, за пропуски и грешки, с които се влошава качеството на охраната,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е налага санкция в размер на 10 %  от стойността на месечната услуга за охрана на обекта/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ІХ. ПРЕКРАТЯВАНЕ НА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а се прекратява с изтичане на уговорения ср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/2/ Освен в случая по ал.1 договора може да бъде прекрат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а/ по взаимно съгласие между страните, изразено в писменна форма при промяна на обстоятелствата, в резултат на които отпадне необходимостта от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б/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тридесетдневно  писмено предизвести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без предизвестие при доказано системно неизпълнение или лошо изпълнение на задълженията по договора  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казано с доклад и други документи представени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/ едностранно от страна 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с двуседмично писмено предизвестие, отправено до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пощата с обратна разпи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д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отношение на някой/някои от обектите по чл.1 на договора, в случай,  че отпадне  основанието за тяхнат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е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ез предизвестие, в случай, ч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каквато и да е причина бъде лишен от право да упражнява охранителна дейност на територията на Република Бълга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ж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30 дневно предизвестие при констатирана щета от страна на изпълнителя,отнасяща се за броя на охранителите,покриващи един пост и получил неполагащи се средства от СО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30 дневно предизвестие,при констатирано грубо нарушение на трудовото законодателство;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. ДОПЪЛНИТЕЛНИ РАЗПОРЕДБИ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Чл.24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Внесената гаранция  за изпълнение в размер на ....................... /................................... / лв. се възстановява по номинал  от </w:t>
      </w:r>
      <w:r>
        <w:rPr>
          <w:rFonts w:cs="Times New Roman" w:ascii="Times New Roman" w:hAnsi="Times New Roman"/>
          <w:sz w:val="24"/>
          <w:szCs w:val="24"/>
          <w:lang w:val="en-US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в срок от 10 /десет/ работни  дни след изтичане на срока на договора, освен в случаите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л.18., </w:t>
      </w:r>
      <w:r>
        <w:rPr>
          <w:rFonts w:cs="Times New Roman" w:ascii="Times New Roman" w:hAnsi="Times New Roman"/>
          <w:b w:val="false"/>
          <w:sz w:val="24"/>
          <w:szCs w:val="24"/>
        </w:rPr>
        <w:t>Чл.2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2/, в/, е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5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лащанията за охраняваните обекти се извършва от бюджета на съответния обек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6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изпълнение на настоящия договор ръководителите /кметовете/ на общински обекти на директно подчинение на Столична община подписват споразумения с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в които задължително се описва охранявания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щински обект, вида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храната, специфичните изисквания към охраната на обекта, ако има такива, и месечното възнаграждение за охраната на об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27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неуредените в настоящия договор въпроси се прилага гражданското законодателство на Република България.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8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а се изготви и подписа в два еднообразни екземпляри, от които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: Предложението на изпълнителя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  :                                            ИЗПЪЛНИТЕ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МЕТ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ИЧНА ОБЩИНА:  </w:t>
        <w:tab/>
        <w:t xml:space="preserve">     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Йорданка Фандъкова/    </w:t>
        <w:tab/>
        <w:tab/>
        <w:tab/>
        <w:tab/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А ОП „ЕКОРАВНОВЕСИЕ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етър Петро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”ЗООЛОГИЧЕСКА ГРАДИНА”:</w:t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/И</w:t>
      </w:r>
      <w:r>
        <w:rPr>
          <w:rFonts w:cs="Times New Roman" w:ascii="Times New Roman" w:hAnsi="Times New Roman"/>
          <w:sz w:val="24"/>
          <w:szCs w:val="24"/>
          <w:lang w:val="bg-BG"/>
        </w:rPr>
        <w:t>ван Иванов/</w:t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 Р О Е К 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 А  Д О Г О В О Р</w:t>
      </w:r>
    </w:p>
    <w:p>
      <w:pPr>
        <w:pStyle w:val="Normal"/>
        <w:spacing w:before="12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 w:before="24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с, ...…………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г., в гр. София, между</w:t>
      </w:r>
      <w:r>
        <w:rPr>
          <w:rFonts w:cs="Times New Roman" w:ascii="Times New Roman" w:hAnsi="Times New Roman"/>
          <w:sz w:val="24"/>
          <w:szCs w:val="24"/>
        </w:rPr>
        <w:t xml:space="preserve"> СТОЛИЧНА ОБЩИНА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ван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мета Йорданка Асенова Фандък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а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ЕИК </w:t>
      </w:r>
      <w:r>
        <w:rPr>
          <w:rFonts w:cs="Times New Roman" w:ascii="Times New Roman" w:hAnsi="Times New Roman"/>
          <w:sz w:val="24"/>
          <w:szCs w:val="24"/>
        </w:rPr>
        <w:t>0006963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наричана за краткост </w:t>
      </w:r>
      <w:r>
        <w:rPr>
          <w:rFonts w:cs="Times New Roman" w:ascii="Times New Roman" w:hAnsi="Times New Roman"/>
          <w:sz w:val="24"/>
          <w:szCs w:val="24"/>
        </w:rPr>
        <w:t xml:space="preserve">ВЪЗЛОЖИТЕЛ, </w:t>
      </w:r>
      <w:r>
        <w:rPr>
          <w:rFonts w:cs="Times New Roman" w:ascii="Times New Roman" w:hAnsi="Times New Roman"/>
          <w:b w:val="false"/>
          <w:sz w:val="24"/>
          <w:szCs w:val="24"/>
        </w:rPr>
        <w:t>от една страна,</w:t>
      </w:r>
    </w:p>
    <w:p>
      <w:pPr>
        <w:pStyle w:val="Normal"/>
        <w:tabs>
          <w:tab w:val="clear" w:pos="720"/>
          <w:tab w:val="left" w:pos="1185" w:leader="none"/>
        </w:tabs>
        <w:spacing w:lineRule="atLeast" w:line="240" w:before="240" w:after="0"/>
        <w:ind w:right="-1" w:firstLine="11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spacing w:lineRule="atLeast" w:line="240" w:before="240" w:after="0"/>
        <w:ind w:right="-1" w:firstLine="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друг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bg-BG"/>
        </w:rPr>
        <w:t>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явано от ............................................................................................, със седалище и адрес на управление гр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 у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,обслужваща банка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BAN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:...................................., </w:t>
      </w:r>
      <w:r>
        <w:rPr>
          <w:rFonts w:cs="Times New Roman" w:ascii="Times New Roman" w:hAnsi="Times New Roman"/>
          <w:b w:val="false"/>
          <w:sz w:val="24"/>
          <w:szCs w:val="24"/>
        </w:rPr>
        <w:t>BIC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наричан за краткост</w:t>
      </w:r>
      <w:r>
        <w:rPr>
          <w:rFonts w:cs="Times New Roman" w:ascii="Times New Roman" w:hAnsi="Times New Roman"/>
          <w:sz w:val="24"/>
          <w:szCs w:val="24"/>
        </w:rPr>
        <w:t xml:space="preserve"> ИЗПЪЛНИТЕЛ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</w:p>
    <w:p>
      <w:pPr>
        <w:pStyle w:val="Normal"/>
        <w:spacing w:before="120" w:after="0"/>
        <w:ind w:firstLine="1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изпълнение  на Заповед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за класиране </w:t>
      </w:r>
      <w:r>
        <w:rPr>
          <w:rFonts w:cs="Times New Roman" w:ascii="Times New Roman" w:hAnsi="Times New Roman"/>
          <w:b w:val="false"/>
          <w:sz w:val="24"/>
          <w:szCs w:val="24"/>
        </w:rPr>
        <w:t>№ РД-.............../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,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 кмета на СО,</w:t>
      </w:r>
      <w:r>
        <w:rPr>
          <w:b w:val="false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процедура открита с Решение № ............./.......................20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и на основание чл.74 от ЗОП, се подписа настоящия договор за следното: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. ПРЕДМЕТ НА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 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ма да осъществява </w:t>
      </w:r>
      <w:r>
        <w:rPr>
          <w:rFonts w:cs="Times New Roman" w:ascii="Times New Roman" w:hAnsi="Times New Roman"/>
          <w:sz w:val="24"/>
          <w:szCs w:val="24"/>
        </w:rPr>
        <w:t>„Охрана на о</w:t>
      </w:r>
      <w:r>
        <w:rPr>
          <w:rFonts w:cs="Times New Roman" w:ascii="Times New Roman" w:hAnsi="Times New Roman"/>
          <w:iCs/>
          <w:sz w:val="24"/>
          <w:szCs w:val="24"/>
        </w:rPr>
        <w:t>бекти на дирекция „Здравеопазване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д по КОП 797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300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Начина за осъществяване на охранителната дейност, предмет на настоящия договор, се определя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Плана за охрана, при съобразяване с конкретните изисква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индивидуалните особености на всеки охраняван обект.</w:t>
      </w:r>
    </w:p>
    <w:p>
      <w:pPr>
        <w:pStyle w:val="Normal"/>
        <w:shd w:fill="FFFFFF" w:val="clear"/>
        <w:tabs>
          <w:tab w:val="clear" w:pos="720"/>
          <w:tab w:val="left" w:pos="213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.  ВЛИЗАНЕ В СИЛА НА ДОГОВОР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л.3. Договорът влиза в сила о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атата на регистрационния индек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ІІ. СРОК НА ДОГОВОР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.4. Договорът се сключва  за  срок  от една годин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V.  МЕСЕЧНИ ЦЕНИ НА ОХРАНАТА. ПРЕДМЕТ НА ДОГОВОРА  И НАЧИН НА ПЛАЩАН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5.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/Дирекция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„Здравеопазване”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зплаща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есечно възнаграждение за извършен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хранителна дейност, при следните  месечни цен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І.Обща стойност на услугата за месец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. Обекти на дирекция „Здравеопазване” – денонощна физическа охрана, всички дни в месе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Комплекс по детско хранене на банки с майчина кърма/КДХ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БМК/-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ул. „Сава Михайлов” № 57- 1 пос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хранители:    ..................... б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ена с ДДС ......................... л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2. Обекти на дирекция „Здравеопазване” – физическа охрана 10 часа, всички работни дни в месец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евантивно информационнен център по проблемите на наркоманията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ПИЦ по НП/- бул. „Левски” № 126 – 1 пост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вантивно информационнен център по проблемите на наркоманията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/ПИЦ по НП/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бул. „Сливница” №212, вх. Г, парте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left="39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хранители:    ..................... б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ена с ДДС ......................... л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 Охрана със СОТ и подържане на СОТ- всички работни дни в месеца, след работно време и 24 часа в събота и неделя и празнични д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ирекция „Здравеопазване” ул.”Париж” №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етска кухня към КДХ  с БМК-бул.”Възкресение”№49 бл.23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етска кухня към БДХ с БМК- ул. „Суходолска” №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мплекс по детско хранене – ул.”Фортов път” №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евантивно информационнен център по проблемите на наркоманията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/ПИЦ по НП/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бул. „Сливница” №212, вх. Г, парте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а с ДДС ......................лв.</w:t>
      </w:r>
    </w:p>
    <w:p>
      <w:pPr>
        <w:pStyle w:val="Foote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</w:r>
    </w:p>
    <w:p>
      <w:pPr>
        <w:pStyle w:val="Footer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ІІ. Размер на имуществената отговорност: 100%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6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Начин на плащане 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1). Месечните плащания се извършват от </w:t>
      </w:r>
      <w:r>
        <w:rPr>
          <w:rFonts w:cs="Times New Roman" w:ascii="Times New Roman" w:hAnsi="Times New Roman"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</w:rPr>
        <w:t>по цени, съгласно чл. 5 от настоящия договор въз основа на представени и приети от него фактури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2). Плащанията по договора се извършват до 20-то число на следващия месец, от бюджета на дирекция Здравеопазване, пренасочен към съответния район, след представяне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отчет за работата и копие от месечния график на охранителите работили през месеца на съответния обек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. ПРАВА И ЗАДЪЛЖЕНИЯ НА СТРАНИТЕ ДО ПРЕДАВАНЕТО НА ОБЕКТА ЗА ОХРА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7. 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траните извършват съвместно охранително обследване на обектите, предмет на настоящия договор, като съставят протокол, в който се отразяват особеностите на конкретния обект, уязвимите в него места, необходимостта от  допълнителни ограждане и осветяване, сигнално-охранителна и телефонна техника и други изисквания за гарантиране надежността на охрана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2./ В протокола за извършеното съвместно охранително обследване се отбелязват и предписан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ЗПЪЛНИТЕЛЯ за гарантиране надежността на охраната, които предписания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ледва да изпълни в уговорен от страните срок при финансово осигуряване от Столична община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Чл.8. </w:t>
      </w:r>
      <w:r>
        <w:rPr>
          <w:sz w:val="24"/>
          <w:szCs w:val="24"/>
        </w:rPr>
        <w:t>ВЪЗЛОЖИТЕЛЯТ</w:t>
      </w:r>
      <w:r>
        <w:rPr>
          <w:b w:val="false"/>
          <w:sz w:val="24"/>
          <w:szCs w:val="24"/>
        </w:rPr>
        <w:t xml:space="preserve"> е длъжен да предостави на </w:t>
      </w:r>
      <w:r>
        <w:rPr>
          <w:sz w:val="24"/>
          <w:szCs w:val="24"/>
        </w:rPr>
        <w:t xml:space="preserve">ИЗПЪЛНИТЕЛЯ </w:t>
      </w:r>
      <w:r>
        <w:rPr>
          <w:b w:val="false"/>
          <w:sz w:val="24"/>
          <w:szCs w:val="24"/>
        </w:rPr>
        <w:t>достъп до обекта за охрана, а при възможност и наличен картен материал или  план-скица на обекта за охра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9. 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ма прав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а участва в изготвянето на плана за охрана на всеки конкретен обект и да предлаг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зменения и допълнения в не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0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 да изготви и представи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съгласуване и одобрение план за охраната на конкретния обек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1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 на свободен достъп до обекта за охрана във връзка с необходимостта да изготви оптимален план за охрана на обек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2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едав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екта за охрана с предавателно – приемателен протокол, подписан и от двете страни. От датата на предаване на обекта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е пораждат всички задължения, свързани с охраната на предадения обект, както и правото на възнаграждение. До приемането на конкретния обект от стр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последният не носи имуществена отговорност за причинен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реди/ щети/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авата и задълже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този раздел от договора се упражняват от ръководителите на съответните общински обек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І.ПРАВА И ЗАДЪЛЖЕНИЯ НА СТРАНИ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4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ръководителите на общински обекти има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/ да извършват контрол върху осъщественат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храна без да се намесват в работата на преките изпълнител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предлагат изменения и допълнения на вече утвърдения план за охра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да уведомява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констатирани пропуски, нередности и грешки при осъществяване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за всички установени нарушения, нередности и грешки при осъществяване на охраната на обекта да изготвят доклади или съставят констативни протоко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15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Ръководителят на общински обект е длъжен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/ да осигури необходимото помещение за нуждите на охраната, като го предостави безвъзмездно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времето на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/ да съдейства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 инсталирането на необходимите сигнално-охранителни системи, а също и по време на профилактичните им ремонти и проверк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/ да доведе до знанието на всички работници и служители от охранявания обект въведените мерки за охрана и свързаните с това задължения по тяхното спазван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да изпълни охранителните предпис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ИЗПЪЛН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д/ да осигури лично или чрез упълномощени от него лица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дължителна съвместна порверка на обектите преди предаване /включването/ им под охрана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ъп до обектите в часовете за охрана за външен оглед и блокиране, както и възможност за цялостна проверка на същите за   проникнали лица;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достъп на специалистите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обектите за профилактика  и отстраняване на повреди на техника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отношение на добър стопанин към монтираната СО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мрежово електрическо захранване със стандартни параметри,   необходимо за нормалната работа на техника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е/ да пази в тайна условията и начина  на техническата охр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ж/ да уведомяв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/дежурния център/ лично или чрез упълномощени от него отговорници на обек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когато се налага оставане или влизане в обект във време, предвидено за охрана със СО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 при повреди в алармената система, както и при промени в обстановката,  които могат да доведат до намаляване зоната на действие или елиминиране на датчиците, незабавно при установяването им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едстоящи ремонти, промени в конфигурацията на обект, декларираната стойност на охраняваното имущество, промени в собствеността  и др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промяна в данните на отговорниците за охрана на обек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констатирано разбиване и кражба, без да влиза в съответния обек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з/ да не допуска закриване видимостта на датчиците към охраняваните обеми, врати, прозорци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и/ След изтичане на 3 /три/ месеца от поемането охраната на обектите, ръководителя на обекта съставя комисия, която извършва проверка да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пълнява охранителната услуга съгласно показателите с които е спечелил 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16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а прав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внася необходимите изменения и допълнения в плана за охрана с оглед подобряване условията и увеличаване надеждността на охрана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/ да избере цикъла на охрана в зависимост от зададените параметри на охранявания обект, както и съответстващата сменност на охранителния персонал;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да бъде запознаван своевреме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всички обстоятелства относно експлоатацията на охранявания обект, които биха нарушили по някакъв начин утвърдения вече план за охрана на този обект/ текущи, годишни ремонти и др. мероприятия/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да изисква от работниците и служителите от охранявания обект изпълнение на указанията, свързани с непосредствената му дейност по охраната на конкретния обек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/ при необходимост да изисква легитимиране от страна на работници и служители от охранявания обек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е/ при неподчинение от страна на работници и служители от охранявания обект, изразязащо се в отказ да се изпълнят указания свързани с охраната на обекта, отказ да се легитимират и всякакво друго действие, застрашаващо имущество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ект на охрана от страна на </w:t>
      </w:r>
      <w:r>
        <w:rPr>
          <w:rFonts w:cs="Times New Roman" w:ascii="Times New Roman" w:hAnsi="Times New Roman"/>
          <w:sz w:val="24"/>
          <w:szCs w:val="24"/>
        </w:rPr>
        <w:t>ИЗПЪЛНИТЕЛ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ките охранители имат право да употребят необходимите средства за предотвратяване на увреждането съгласно ЗЧ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/ да осъществява контрол върху охраната по всяко време, по начин и със средства, които по негова преценка са необходими и достатъчни за изпълнение на поетите с договора задъл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/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е носи отговорност за вреди настъпили в резултат на форсмажорни обстоятелства/ аварии, пожари, природни и социални бедствия и др./ 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 17. 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 длъж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/ да изготви План за охрана за всеки конкретен обек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/ да извършва ежегодно обследване на охраняваните обекти съвместно с предст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се предвиждат мероприятия за подобряване на охраната и безопастността на обектит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/ да осигурява необходимия пропускателен режим по ред, съгласуван с ръководителя на общинския обект;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/ да извършва необходимия подбор, подготовка и контрол върху лицата, ангажирани с непосредствената охрана на обекта;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/ да поддържа постоянна телефонна връзка с най- близкото до обекта поделение на МВР , системно взаимодейства с полицейските наряди и противопожарнат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/ е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сеч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 информир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 хода на изпълнението на задълженията си по догово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за възникнали проблеми в тази връзк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то представя месечен отчет за работата.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да представя </w:t>
      </w:r>
      <w:r>
        <w:rPr>
          <w:rFonts w:cs="Times New Roman" w:ascii="Times New Roman" w:hAnsi="Times New Roman"/>
          <w:b w:val="false"/>
          <w:sz w:val="24"/>
          <w:szCs w:val="24"/>
        </w:rPr>
        <w:t>поимене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граф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хранителитe за всеки пост по отделно, обезпечаващи ефективно покритие на постовете п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печелените от конкурса показател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/ да оборудва с необходимите технически средства за охрана постовете и лицата, натоварени с непосредствената охрана на обек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/ да извършва незабавно проверка на получен алармен сигнал от СОТ 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ъответ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ект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предприеме необходимите действия за предотвратяване на правонарушение (проникване, кражба, нанасяне на щети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и/ да уведоми дежурните органи на полицията и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негов представител, веднага след констатиране на неправомерно проникване или опит за проникване в обе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й/ да пази в тайна всички факти и сведения, свързани с особеностите на обектите, съхраняваните в тях материални ценности и имущественото състояние на 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к/ да осигурява гаранционно обслужване на инсталираната СОТ за срок от една година от датата на предавателно – приемателен протоко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л/ да извършва точно съгласно договора възложената му охранителна дейност, като спазва трудовото законодателство у нас - продължителност на смените, извънреден труд, почивки и др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8.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осигурява техническа охрана на обекта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а/ при прекъсване на електрозахранването за повече от 12 час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б/ когато </w:t>
      </w:r>
      <w:r>
        <w:rPr>
          <w:rFonts w:cs="Times New Roman" w:ascii="Times New Roman" w:hAnsi="Times New Roman"/>
          <w:sz w:val="24"/>
          <w:szCs w:val="24"/>
        </w:rPr>
        <w:t>ВЪЗЛОЖ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без да уведоми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върши ремонт, преустройство, промяна на обстановката, свързана с възпрепятстване на техническите съоръжени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в/ при възникнал пожар в обект, нарушил СОТ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г/ когато обект не е включен под охрана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друго лице, което е упълномощено от него да включва СОТ;</w:t>
      </w:r>
    </w:p>
    <w:p>
      <w:pPr>
        <w:pStyle w:val="Normal"/>
        <w:ind w:left="24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/  при неправилно боравене с алармената система от страна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</w:rPr>
        <w:t>или негови служители, в резултат на което е предизвикан сигнал от СО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храната със СОТ се възстановява след отстраняване на пречките по чл.1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ІІ.ПРЕДЕЛИ НА ОТГОВОРНОСТ НА ИЗПЪЛНИТЕ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0/1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 кражби, грабеж, повреждане, унищожаване или друга форма на престъпно посегателство срещу охранявания обек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говаря  на 100% за нанесенит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реди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/2/При намаляване на договорирания брой на охранителите за един пост, с което се влошава качеството на охранителния процес и се нанасят вреди на СО,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говаря на 100% за нанесените ще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2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1/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змера на вредите по чл.20 </w:t>
      </w:r>
      <w:r>
        <w:rPr>
          <w:rFonts w:cs="Times New Roman" w:ascii="Times New Roman" w:hAnsi="Times New Roman"/>
          <w:b w:val="false"/>
          <w:sz w:val="24"/>
          <w:szCs w:val="24"/>
        </w:rPr>
        <w:t>/1/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и /2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 установяв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 комисия, назначена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като за констатациите се подписва протокол от членовете на комисията и предст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2/ Комисията по ал.1 се формира в срок до 1/една/  седмица от настъпване на събитие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безщетението за претърпени вреди се заплаща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размер на щетите, констатирани от комисията по чл.21, в срок до 1/един/ месец от подписването на протоко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VІІІ.САНК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3/1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ри неплащане на обезщетение в сроковете по Чл.22 ,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ължи на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устойка в размер на 5% от щетите, която се удържа от съответното месечно възнагражд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/2/При констатирана щета по чл.20/2/ сумата за нанесените щети на СО се удържа от съответното месечно възнагражде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24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При констатиране на 3 /три/ броя нарушения установени с доклади или протоколи, за пропуски и грешки, с които се влошава качеството на охраната,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е налага санкция в размер на 10 %  от стойността на месечната услуга за охрана на обекта/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ІХ. ПРЕКРАТЯВАНЕ НА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1/ Договора се прекратява с изтичане на уговорения ср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/2/ Освен в случая по ал.1 договора може да бъде прекрат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а/ по взаимно съгласие между страните, изразено в писменна форма при промяна на обстоятелствата, в резултат на които отпадне необходимостта от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б/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тридесетдневно  писмено предизвест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без предизвестие при доказано системно неизпълнение или лошо изпълнение на задълженията по договора  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казано с доклад и други документи представени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ОЖ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/ едностранно от страна 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двуседмично писмено предизвестие, отправено д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пощата с обратна разпи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д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отношение на някой/някои от обектите по чл.1 на договора, в случай,  че отпадне  основанието за тяхнат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е/ 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без предизвестие, в случай, че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каквато и да е причина бъде лишен от право да упражнява охранителна дейност на територията на Република Бълга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ж/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30 дневно предизвестие при констатирана щета от страна на изпълнителя,отнасяща се за броя на охранителите,покриващи един пост и получил неполагащи се средства от СО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/Едностран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30 дневно предизвестие,при констатирано грубо нарушение на трудовото законодателство;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. ДОПЪЛНИТЕЛНИ РАЗПОРЕДБИ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Чл.26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Внесената гаранция  за изпълнение в размер на .................. /................................. лв. се възстановява по номинал  от </w:t>
      </w:r>
      <w:r>
        <w:rPr>
          <w:rFonts w:cs="Times New Roman" w:ascii="Times New Roman" w:hAnsi="Times New Roman"/>
          <w:sz w:val="24"/>
          <w:szCs w:val="24"/>
          <w:lang w:val="en-US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в срок от 10 /десет/ работни  дни след изтичане на срока на договора, освен в случаите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л.20., </w:t>
      </w:r>
      <w:r>
        <w:rPr>
          <w:rFonts w:cs="Times New Roman" w:ascii="Times New Roman" w:hAnsi="Times New Roman"/>
          <w:b w:val="false"/>
          <w:sz w:val="24"/>
          <w:szCs w:val="24"/>
        </w:rPr>
        <w:t>Чл.2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2/, в/, е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7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лащанията за охраняваните обекти на територията на районите се извършва от бюджета на съответния райо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28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изпълнение на настоящия договор ръководителите /кметовете/ на общински обекти на директно подчинение на Столична община подписват споразумения с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които задължително се описва охранявания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бщински обект, вида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храната, специфичните изисквания към охраната на обекта, ако има такива, и месечното възнаграждение за охраната на об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29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неуредените в настоящия договор въпроси се прилага гражданското законодателство на Република България.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30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говора се изготви и подписа в два еднообразни екземпляри, от които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 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: Предложението на изпълнителя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  :                                            ИЗПЪЛНИТЕ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МЕТ Н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ИЧНА ОБЩИНА:  </w:t>
        <w:tab/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Йорданка Фандъкова/    </w:t>
        <w:tab/>
        <w:tab/>
        <w:tab/>
        <w:t xml:space="preserve">       /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”ЗДРАВЕОПАЗВАНЕ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-р Жанина Калинкова/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994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261"/>
    </w:tblGrid>
    <w:tr>
      <w:trPr/>
      <w:tc>
        <w:tcPr>
          <w:tcW w:w="7196" w:type="dxa"/>
          <w:tcBorders/>
        </w:tcPr>
        <w:p>
          <w:pPr>
            <w:pStyle w:val="Header"/>
            <w:widowControl/>
            <w:snapToGrid w:val="false"/>
            <w:rPr>
              <w:i/>
              <w:i/>
              <w:color w:val="666699"/>
              <w:sz w:val="16"/>
              <w:szCs w:val="16"/>
              <w:lang w:val="bg-BG"/>
            </w:rPr>
          </w:pPr>
          <w:r>
            <w:rPr>
              <w:i/>
              <w:color w:val="666699"/>
              <w:sz w:val="16"/>
              <w:szCs w:val="16"/>
              <w:lang w:val="bg-BG"/>
            </w:rPr>
          </w:r>
        </w:p>
      </w:tc>
      <w:tc>
        <w:tcPr>
          <w:tcW w:w="2261" w:type="dxa"/>
          <w:tcBorders/>
        </w:tcPr>
        <w:p>
          <w:pPr>
            <w:pStyle w:val="Header"/>
            <w:widowControl/>
            <w:jc w:val="right"/>
            <w:rPr>
              <w:rStyle w:val="PageNumber"/>
              <w:rFonts w:ascii="Times New Roman" w:hAnsi="Times New Roman" w:cs="Times New Roman"/>
              <w:b/>
              <w:b/>
              <w:lang w:val="en-AU" w:eastAsia="zh-CN"/>
            </w:rPr>
          </w:pPr>
          <w:r>
            <w:rPr>
              <w:rStyle w:val="PageNumber"/>
              <w:rFonts w:cs="Times New Roman" w:ascii="Times New Roman" w:hAnsi="Times New Roman"/>
              <w:b/>
              <w:i/>
              <w:sz w:val="22"/>
              <w:szCs w:val="22"/>
              <w:lang w:val="en-AU" w:eastAsia="zh-CN"/>
            </w:rPr>
            <w:fldChar w:fldCharType="begin"/>
          </w:r>
          <w:r>
            <w:rPr>
              <w:rStyle w:val="PageNumber"/>
              <w:sz w:val="22"/>
              <w:i/>
              <w:b/>
              <w:szCs w:val="22"/>
              <w:rFonts w:cs="Times New Roman" w:ascii="Times New Roman" w:hAnsi="Times New Roman"/>
              <w:lang w:val="en-AU" w:eastAsia="zh-CN"/>
            </w:rPr>
            <w:instrText xml:space="preserve"> PAGE </w:instrText>
          </w:r>
          <w:r>
            <w:rPr>
              <w:rStyle w:val="PageNumber"/>
              <w:sz w:val="22"/>
              <w:i/>
              <w:b/>
              <w:szCs w:val="22"/>
              <w:rFonts w:cs="Times New Roman" w:ascii="Times New Roman" w:hAnsi="Times New Roman"/>
              <w:lang w:val="en-AU" w:eastAsia="zh-CN"/>
            </w:rPr>
            <w:fldChar w:fldCharType="separate"/>
          </w:r>
          <w:r>
            <w:rPr>
              <w:rStyle w:val="PageNumber"/>
              <w:sz w:val="22"/>
              <w:i/>
              <w:b/>
              <w:szCs w:val="22"/>
              <w:rFonts w:cs="Times New Roman" w:ascii="Times New Roman" w:hAnsi="Times New Roman"/>
              <w:lang w:val="en-AU" w:eastAsia="zh-CN"/>
            </w:rPr>
            <w:t>94</w:t>
          </w:r>
          <w:r>
            <w:rPr>
              <w:rStyle w:val="PageNumber"/>
              <w:sz w:val="22"/>
              <w:i/>
              <w:b/>
              <w:szCs w:val="22"/>
              <w:rFonts w:cs="Times New Roman" w:ascii="Times New Roman" w:hAnsi="Times New Roman"/>
              <w:lang w:val="en-AU" w:eastAsia="zh-C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i/>
              <w:sz w:val="22"/>
              <w:szCs w:val="22"/>
              <w:lang w:val="en-AU" w:eastAsia="zh-C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i/>
              <w:sz w:val="22"/>
              <w:szCs w:val="22"/>
              <w:lang w:val="en-AU" w:eastAsia="zh-CN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i/>
              <w:sz w:val="22"/>
              <w:szCs w:val="22"/>
              <w:lang w:val="en-AU" w:eastAsia="zh-CN"/>
            </w:rPr>
            <w:fldChar w:fldCharType="begin"/>
          </w:r>
          <w:r>
            <w:rPr>
              <w:rStyle w:val="PageNumber"/>
              <w:sz w:val="22"/>
              <w:i/>
              <w:b/>
              <w:szCs w:val="22"/>
              <w:rFonts w:cs="Times New Roman" w:ascii="Times New Roman" w:hAnsi="Times New Roman"/>
              <w:lang w:val="en-AU" w:eastAsia="zh-CN"/>
            </w:rPr>
            <w:instrText xml:space="preserve"> NUMPAGES \* ARABIC </w:instrText>
          </w:r>
          <w:r>
            <w:rPr>
              <w:rStyle w:val="PageNumber"/>
              <w:sz w:val="22"/>
              <w:i/>
              <w:b/>
              <w:szCs w:val="22"/>
              <w:rFonts w:cs="Times New Roman" w:ascii="Times New Roman" w:hAnsi="Times New Roman"/>
              <w:lang w:val="en-AU" w:eastAsia="zh-CN"/>
            </w:rPr>
            <w:fldChar w:fldCharType="separate"/>
          </w:r>
          <w:r>
            <w:rPr>
              <w:rStyle w:val="PageNumber"/>
              <w:sz w:val="22"/>
              <w:i/>
              <w:b/>
              <w:szCs w:val="22"/>
              <w:rFonts w:cs="Times New Roman" w:ascii="Times New Roman" w:hAnsi="Times New Roman"/>
              <w:lang w:val="en-AU" w:eastAsia="zh-CN"/>
            </w:rPr>
            <w:t>94</w:t>
          </w:r>
          <w:r>
            <w:rPr>
              <w:rStyle w:val="PageNumber"/>
              <w:sz w:val="22"/>
              <w:i/>
              <w:b/>
              <w:szCs w:val="22"/>
              <w:rFonts w:cs="Times New Roman" w:ascii="Times New Roman" w:hAnsi="Times New Roman"/>
              <w:lang w:val="en-AU" w:eastAsia="zh-C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i/>
              <w:sz w:val="22"/>
              <w:szCs w:val="22"/>
              <w:lang w:val="en-AU" w:eastAsia="zh-CN"/>
            </w:rPr>
            <w:t>)</w:t>
          </w:r>
        </w:p>
      </w:tc>
    </w:tr>
  </w:tbl>
  <w:p>
    <w:pPr>
      <w:pStyle w:val="Footer"/>
      <w:rPr>
        <w:rStyle w:val="PageNumber"/>
        <w:rFonts w:ascii="Times New Roman" w:hAnsi="Times New Roman" w:cs="Times New Roman"/>
        <w:b/>
        <w:b/>
        <w:i/>
        <w:i/>
        <w:sz w:val="22"/>
        <w:szCs w:val="22"/>
        <w:lang w:val="bg-BG" w:eastAsia="zh-C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i/>
        <w:i/>
        <w:color w:val="666699"/>
        <w:sz w:val="18"/>
        <w:szCs w:val="18"/>
        <w:lang w:val="bg-BG"/>
      </w:rPr>
    </w:pPr>
    <w:r>
      <w:rPr>
        <w:rFonts w:cs="Times New Roman" w:ascii="Times New Roman" w:hAnsi="Times New Roman"/>
        <w:b w:val="false"/>
        <w:i/>
        <w:color w:val="666699"/>
        <w:sz w:val="18"/>
        <w:szCs w:val="18"/>
        <w:lang w:val="bg-BG"/>
      </w:rPr>
    </w:r>
  </w:p>
  <w:p>
    <w:pPr>
      <w:pStyle w:val="Header"/>
      <w:rPr>
        <w:rFonts w:ascii="Times New Roman" w:hAnsi="Times New Roman" w:cs="Times New Roman"/>
        <w:b w:val="false"/>
        <w:b w:val="false"/>
        <w:i/>
        <w:i/>
        <w:color w:val="666699"/>
        <w:sz w:val="18"/>
        <w:szCs w:val="18"/>
        <w:lang w:val="bg-BG"/>
      </w:rPr>
    </w:pPr>
    <w:r>
      <w:rPr>
        <w:rFonts w:cs="Times New Roman" w:ascii="Times New Roman" w:hAnsi="Times New Roman"/>
        <w:b w:val="false"/>
        <w:i/>
        <w:color w:val="666699"/>
        <w:sz w:val="18"/>
        <w:szCs w:val="18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039"/>
        </w:tabs>
        <w:ind w:left="303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567"/>
      </w:pPr>
      <w:rPr/>
    </w:lvl>
    <w:lvl w:ilvl="1">
      <w:start w:val="1"/>
      <w:numFmt w:val="decimal"/>
      <w:lvlText w:val="%2."/>
      <w:lvlJc w:val="left"/>
      <w:pPr>
        <w:ind w:left="1134" w:hanging="1134"/>
      </w:pPr>
      <w:rPr/>
    </w:lvl>
    <w:lvl w:ilvl="2">
      <w:start w:val="1"/>
      <w:numFmt w:val="decimal"/>
      <w:lvlText w:val="%1.%2.%3."/>
      <w:lvlJc w:val="left"/>
      <w:pPr>
        <w:ind w:left="1701" w:hanging="1418"/>
      </w:pPr>
      <w:rPr/>
    </w:lvl>
    <w:lvl w:ilvl="3">
      <w:start w:val="1"/>
      <w:numFmt w:val="decimal"/>
      <w:lvlText w:val="%1.%2.%3.%4."/>
      <w:lvlJc w:val="left"/>
      <w:pPr>
        <w:ind w:left="2268" w:hanging="1701"/>
      </w:pPr>
      <w:rPr/>
    </w:lvl>
    <w:lvl w:ilvl="4">
      <w:start w:val="1"/>
      <w:numFmt w:val="decimal"/>
      <w:lvlText w:val="%1.%2.%3.%4.%5."/>
      <w:lvlJc w:val="left"/>
      <w:pPr>
        <w:tabs>
          <w:tab w:val="num" w:pos="202"/>
        </w:tabs>
        <w:ind w:left="2551" w:hanging="1701"/>
      </w:pPr>
      <w:rPr/>
    </w:lvl>
    <w:lvl w:ilvl="5">
      <w:start w:val="1"/>
      <w:numFmt w:val="decimal"/>
      <w:lvlText w:val="%1.%2.%3.%4.%5.%6."/>
      <w:lvlJc w:val="left"/>
      <w:pPr>
        <w:ind w:left="3118" w:hanging="1984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ind w:left="3685" w:hanging="2268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ind w:left="4536" w:hanging="2835"/>
      </w:pPr>
      <w:rPr/>
    </w:lvl>
    <w:lvl w:ilvl="8">
      <w:start w:val="1"/>
      <w:numFmt w:val="decimal"/>
      <w:lvlText w:val="%1.%2.%3.%4.%5.%6.%7.%8.%9."/>
      <w:lvlJc w:val="left"/>
      <w:pPr>
        <w:ind w:left="4819" w:hanging="283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35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8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959"/>
        </w:tabs>
        <w:ind w:left="959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1646"/>
        </w:tabs>
        <w:ind w:left="16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09"/>
        </w:tabs>
        <w:ind w:left="21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95"/>
        </w:tabs>
        <w:ind w:left="3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18"/>
        </w:tabs>
        <w:ind w:left="4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1"/>
        </w:tabs>
        <w:ind w:left="46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04"/>
        </w:tabs>
        <w:ind w:left="550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b/>
      <w:i w:val="false"/>
    </w:rPr>
  </w:style>
  <w:style w:type="character" w:styleId="WW8Num11z8">
    <w:name w:val="WW8Num11z8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Heading111ptCharChar">
    <w:name w:val="Style Heading 1 + 11 pt Char Char"/>
    <w:qFormat/>
    <w:rPr>
      <w:rFonts w:ascii="Arial" w:hAnsi="Arial" w:cs="Arial"/>
      <w:b/>
      <w:bCs/>
      <w:kern w:val="2"/>
      <w:sz w:val="2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lang w:val="en-US" w:bidi="ar-SA"/>
    </w:rPr>
  </w:style>
  <w:style w:type="character" w:styleId="StyleHeading1TimesNewRoman14ptBefore18ptChar">
    <w:name w:val="Style Heading 1 + Times New Roman 14 pt Before:  18 pt Char"/>
    <w:qFormat/>
    <w:rPr>
      <w:rFonts w:ascii="Arial" w:hAnsi="Arial" w:cs="Arial"/>
      <w:b/>
      <w:bCs/>
      <w:caps/>
      <w:w w:val="120"/>
      <w:kern w:val="2"/>
      <w:sz w:val="28"/>
      <w:szCs w:val="32"/>
      <w:lang w:val="en-US" w:bidi="ar-SA"/>
    </w:rPr>
  </w:style>
  <w:style w:type="character" w:styleId="Heading21">
    <w:name w:val="Heading #2_"/>
    <w:qFormat/>
    <w:rPr>
      <w:rFonts w:ascii="Segoe UI" w:hAnsi="Segoe UI" w:cs="Segoe UI"/>
      <w:lang w:bidi="ar-SA"/>
    </w:rPr>
  </w:style>
  <w:style w:type="character" w:styleId="BodytextBold">
    <w:name w:val="Body text + Bold"/>
    <w:qFormat/>
    <w:rPr>
      <w:rFonts w:ascii="Segoe UI" w:hAnsi="Segoe UI" w:eastAsia="Times New Roman" w:cs="Segoe UI"/>
      <w:b/>
      <w:bCs/>
      <w:spacing w:val="0"/>
      <w:sz w:val="20"/>
      <w:szCs w:val="20"/>
    </w:rPr>
  </w:style>
  <w:style w:type="character" w:styleId="Bodytext">
    <w:name w:val="Body text"/>
    <w:qFormat/>
    <w:rPr>
      <w:rFonts w:ascii="Segoe UI" w:hAnsi="Segoe UI" w:eastAsia="Times New Roman" w:cs="Segoe UI"/>
      <w:spacing w:val="0"/>
      <w:sz w:val="20"/>
      <w:szCs w:val="20"/>
      <w:u w:val="single"/>
    </w:rPr>
  </w:style>
  <w:style w:type="character" w:styleId="CharChar2">
    <w:name w:val=" Char Char2"/>
    <w:qFormat/>
    <w:rPr>
      <w:rFonts w:ascii="Arial" w:hAnsi="Arial" w:cs="Arial"/>
      <w:b/>
      <w:lang w:val="en-US"/>
    </w:rPr>
  </w:style>
  <w:style w:type="character" w:styleId="CharChar1">
    <w:name w:val=" Char Char1"/>
    <w:qFormat/>
    <w:rPr>
      <w:rFonts w:ascii="Arial" w:hAnsi="Arial" w:cs="Arial"/>
      <w:color w:val="000000"/>
      <w:spacing w:val="3"/>
      <w:sz w:val="22"/>
      <w:shd w:fill="FFFFFF" w:val="clear"/>
      <w:lang w:val="ru-RU"/>
    </w:rPr>
  </w:style>
  <w:style w:type="character" w:styleId="CharChar21">
    <w:name w:val="Char Char2"/>
    <w:basedOn w:val="DefaultParagraphFont"/>
    <w:qFormat/>
    <w:rPr>
      <w:sz w:val="24"/>
      <w:szCs w:val="24"/>
      <w:lang w:val="bg-BG" w:bidi="ar-SA"/>
    </w:rPr>
  </w:style>
  <w:style w:type="character" w:styleId="Footer1CharChar">
    <w:name w:val="Footer1 Char Char"/>
    <w:basedOn w:val="DefaultParagraphFont"/>
    <w:qFormat/>
    <w:rPr>
      <w:sz w:val="24"/>
      <w:szCs w:val="24"/>
      <w:lang w:val="bg-BG" w:bidi="ar-SA"/>
    </w:rPr>
  </w:style>
  <w:style w:type="character" w:styleId="CharChar11">
    <w:name w:val="Char Char1"/>
    <w:basedOn w:val="DefaultParagraphFont"/>
    <w:qFormat/>
    <w:rPr>
      <w:rFonts w:ascii="Timok" w:hAnsi="Timok" w:cs="Timok"/>
      <w:lang w:val="en-GB" w:bidi="ar-SA"/>
    </w:rPr>
  </w:style>
  <w:style w:type="character" w:styleId="CharChar4">
    <w:name w:val="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374" w:before="307" w:after="0"/>
      <w:ind w:left="125" w:hanging="0"/>
      <w:jc w:val="center"/>
    </w:pPr>
    <w:rPr>
      <w:rFonts w:ascii="Times New Roman" w:hAnsi="Times New Roman" w:cs="Times New Roman"/>
      <w:color w:val="000000"/>
      <w:spacing w:val="-1"/>
      <w:sz w:val="33"/>
      <w:lang w:val="bg-BG"/>
    </w:rPr>
  </w:style>
  <w:style w:type="paragraph" w:styleId="BodyTextIndent2">
    <w:name w:val="Body Text Indent 2"/>
    <w:basedOn w:val="Normal"/>
    <w:qFormat/>
    <w:pPr>
      <w:shd w:fill="FFFFFF" w:val="clear"/>
      <w:spacing w:before="710" w:after="0"/>
      <w:ind w:left="134" w:hanging="0"/>
      <w:jc w:val="both"/>
      <w:outlineLvl w:val="0"/>
    </w:pPr>
    <w:rPr>
      <w:b w:val="false"/>
      <w:color w:val="000000"/>
      <w:spacing w:val="3"/>
      <w:sz w:val="22"/>
      <w:lang w:val="ru-RU"/>
    </w:rPr>
  </w:style>
  <w:style w:type="paragraph" w:styleId="BodyTextIndent3">
    <w:name w:val="Body Text Indent 3"/>
    <w:basedOn w:val="Normal"/>
    <w:qFormat/>
    <w:pPr>
      <w:shd w:fill="FFFFFF" w:val="clear"/>
      <w:spacing w:lineRule="exact" w:line="898"/>
      <w:ind w:left="425" w:hanging="11"/>
      <w:jc w:val="center"/>
    </w:pPr>
    <w:rPr>
      <w:rFonts w:ascii="Times New Roman" w:hAnsi="Times New Roman" w:cs="Times New Roman"/>
      <w:color w:val="000000"/>
      <w:spacing w:val="-11"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Heading111pt">
    <w:name w:val="Style Heading 1 + 11 pt"/>
    <w:basedOn w:val="Heading1"/>
    <w:qFormat/>
    <w:pPr>
      <w:numPr>
        <w:ilvl w:val="0"/>
        <w:numId w:val="10"/>
      </w:numPr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spacing w:before="240" w:after="0"/>
      <w:ind w:left="360" w:hanging="0"/>
    </w:pPr>
    <w:rPr>
      <w:rFonts w:ascii="Times New Roman" w:hAnsi="Times New Roman" w:cs="Times New Roman"/>
      <w:sz w:val="28"/>
      <w:szCs w:val="28"/>
      <w:lang w:val="bg-BG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234" w:leader="dot"/>
      </w:tabs>
      <w:spacing w:before="60" w:after="0"/>
      <w:ind w:left="709" w:hanging="709"/>
    </w:pPr>
    <w:rPr>
      <w:rFonts w:ascii="Times New Roman" w:hAnsi="Times New Roman" w:cs="Times New Roman"/>
      <w:b w:val="false"/>
      <w:sz w:val="22"/>
      <w:lang w:val="ru-RU" w:eastAsia="en-US"/>
    </w:rPr>
  </w:style>
  <w:style w:type="paragraph" w:styleId="StyleHeading1TimesNewRoman14ptBefore18pt">
    <w:name w:val="Style Heading 1 + Times New Roman 14 pt Before:  18 pt"/>
    <w:basedOn w:val="Heading1"/>
    <w:qFormat/>
    <w:pPr>
      <w:tabs>
        <w:tab w:val="clear" w:pos="720"/>
        <w:tab w:val="left" w:pos="709" w:leader="none"/>
      </w:tabs>
      <w:spacing w:before="360" w:after="60"/>
      <w:ind w:left="709" w:hanging="709"/>
    </w:pPr>
    <w:rPr>
      <w:caps/>
      <w:w w:val="120"/>
      <w:sz w:val="28"/>
    </w:rPr>
  </w:style>
  <w:style w:type="paragraph" w:styleId="StyleHeading1TimesNewRoman14pt">
    <w:name w:val="Style Heading 1 + Times New Roman 14 pt"/>
    <w:basedOn w:val="Heading1"/>
    <w:qFormat/>
    <w:pPr>
      <w:widowControl/>
      <w:numPr>
        <w:ilvl w:val="0"/>
        <w:numId w:val="20"/>
      </w:numPr>
      <w:spacing w:before="360" w:after="60"/>
    </w:pPr>
    <w:rPr>
      <w:rFonts w:ascii="Times New Roman" w:hAnsi="Times New Roman" w:cs="Times New Roman"/>
      <w:sz w:val="24"/>
      <w:lang w:val="bg-BG"/>
    </w:rPr>
  </w:style>
  <w:style w:type="paragraph" w:styleId="Style12ptJustifiedFirstline063cm">
    <w:name w:val="Style 12 pt Justified First line:  063 cm"/>
    <w:basedOn w:val="Normal"/>
    <w:qFormat/>
    <w:pPr>
      <w:widowControl/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imes New Roman" w:hAnsi="Times New Roman" w:cs="Times New Roman"/>
      <w:b w:val="false"/>
      <w:sz w:val="24"/>
      <w:lang w:val="en-AU" w:eastAsia="zh-CN"/>
    </w:rPr>
  </w:style>
  <w:style w:type="paragraph" w:styleId="StyleHeading2Before6ptAfter0pt">
    <w:name w:val="Style Heading 2 + Before:  6 pt After:  0 pt"/>
    <w:basedOn w:val="Heading2"/>
    <w:qFormat/>
    <w:pPr>
      <w:tabs>
        <w:tab w:val="clear" w:pos="720"/>
        <w:tab w:val="left" w:pos="426" w:leader="none"/>
      </w:tabs>
      <w:spacing w:before="360" w:after="120"/>
      <w:jc w:val="both"/>
    </w:pPr>
    <w:rPr>
      <w:rFonts w:ascii="Times New Roman" w:hAnsi="Times New Roman" w:cs="Times New Roman"/>
      <w:i w:val="false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eng">
    <w:name w:val="normaleng"/>
    <w:basedOn w:val="Normal"/>
    <w:qFormat/>
    <w:pPr>
      <w:widowControl/>
      <w:jc w:val="both"/>
    </w:pPr>
    <w:rPr>
      <w:rFonts w:ascii="Times New Roman" w:hAnsi="Times New Roman" w:cs="Times New Roman"/>
      <w:b w:val="false"/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widowControl/>
      <w:tabs>
        <w:tab w:val="clear" w:pos="720"/>
        <w:tab w:val="left" w:pos="709" w:leader="none"/>
      </w:tabs>
    </w:pPr>
    <w:rPr>
      <w:rFonts w:ascii="Times New Roman" w:hAnsi="Times New Roman" w:cs="Times New Roman"/>
      <w:b w:val="false"/>
      <w:sz w:val="24"/>
      <w:szCs w:val="24"/>
      <w:lang w:val="pl-PL"/>
    </w:rPr>
  </w:style>
  <w:style w:type="paragraph" w:styleId="NormalEngl">
    <w:name w:val="Normal Engl"/>
    <w:basedOn w:val="Normal"/>
    <w:qFormat/>
    <w:pPr>
      <w:widowControl/>
    </w:pPr>
    <w:rPr>
      <w:rFonts w:ascii="Times New Roman" w:hAnsi="Times New Roman" w:cs="Times New Roman"/>
      <w:b w:val="false"/>
      <w:sz w:val="24"/>
    </w:rPr>
  </w:style>
  <w:style w:type="paragraph" w:styleId="Subdoctitle">
    <w:name w:val="subdoctitle"/>
    <w:basedOn w:val="Normal"/>
    <w:qFormat/>
    <w:pPr>
      <w:widowControl/>
      <w:spacing w:before="3670" w:after="0"/>
      <w:jc w:val="center"/>
    </w:pPr>
    <w:rPr>
      <w:rFonts w:ascii="Times New Roman" w:hAnsi="Times New Roman" w:cs="Times New Roman"/>
      <w:caps/>
      <w:sz w:val="48"/>
      <w:lang w:val="bg-BG"/>
    </w:rPr>
  </w:style>
  <w:style w:type="paragraph" w:styleId="Oboznachenie">
    <w:name w:val="oboznachenie"/>
    <w:basedOn w:val="Subdoctitle"/>
    <w:qFormat/>
    <w:pPr>
      <w:spacing w:before="240" w:after="0"/>
    </w:pPr>
    <w:rPr>
      <w:sz w:val="36"/>
    </w:rPr>
  </w:style>
  <w:style w:type="paragraph" w:styleId="1">
    <w:name w:val="1"/>
    <w:basedOn w:val="Normal"/>
    <w:qFormat/>
    <w:pPr>
      <w:widowControl/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Cs/>
      <w:sz w:val="24"/>
      <w:szCs w:val="28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2">
    <w:name w:val="Heading #2"/>
    <w:basedOn w:val="Normal"/>
    <w:qFormat/>
    <w:pPr>
      <w:widowControl/>
      <w:shd w:fill="FFFFFF" w:val="clear"/>
      <w:spacing w:lineRule="atLeast" w:line="240" w:before="540" w:after="300"/>
      <w:ind w:hanging="1120"/>
      <w:jc w:val="both"/>
      <w:outlineLvl w:val="1"/>
    </w:pPr>
    <w:rPr>
      <w:rFonts w:ascii="Segoe UI" w:hAnsi="Segoe UI" w:cs="Segoe UI"/>
      <w:b w:val="false"/>
      <w:lang w:val="en-US"/>
    </w:rPr>
  </w:style>
  <w:style w:type="paragraph" w:styleId="Firstline">
    <w:name w:val="firstline"/>
    <w:basedOn w:val="Normal"/>
    <w:qFormat/>
    <w:pPr>
      <w:widowControl/>
      <w:spacing w:before="100" w:after="100"/>
    </w:pPr>
    <w:rPr>
      <w:rFonts w:ascii="Times New Roman" w:hAnsi="Times New Roman" w:cs="Times New Roman"/>
      <w:b w:val="false"/>
      <w:sz w:val="24"/>
      <w:szCs w:val="24"/>
      <w:lang w:val="bg-BG"/>
    </w:rPr>
  </w:style>
  <w:style w:type="paragraph" w:styleId="CharCharChar1">
    <w:name w:val=" Знак Знак Char Char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hyperlink" Target="javascript:top.doccontent_selector.fnNavigate(&apos;&#1095;&#1083;47_&#1072;&#1083;1&apos;);" TargetMode="External"/><Relationship Id="rId6" Type="http://schemas.openxmlformats.org/officeDocument/2006/relationships/hyperlink" Target="javascript:top.doccontent_selector.fnNavigate(&apos;&#1095;&#1083;47_&#1072;&#1083;1&apos;)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0:00Z</dcterms:created>
  <dc:creator>Антоанета Николова;Христо Василев</dc:creator>
  <dc:description/>
  <cp:keywords/>
  <dc:language>en-US</dc:language>
  <cp:lastModifiedBy>so_USER</cp:lastModifiedBy>
  <cp:lastPrinted>2011-04-11T10:31:00Z</cp:lastPrinted>
  <dcterms:modified xsi:type="dcterms:W3CDTF">2011-04-15T11:00:00Z</dcterms:modified>
  <cp:revision>2</cp:revision>
  <dc:subject/>
  <dc:title>Тръжна документация за ИСОДГ</dc:title>
</cp:coreProperties>
</file>