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КАПИТУЛАЦИЯ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РЕМОНТ НА ТРАНСПОРТЕН ВЪЗЕЛ НАДЕЖДА”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72"/>
        <w:gridCol w:w="1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оръ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ойно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ърви е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Трамваен релсов път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  <w:lang w:val="bg-BG"/>
              </w:rPr>
              <w:t>Трамваен път от „Източен трамваен подлез” /мост № 4/ до „Трамваен мост над р.Суходолска /мост № 6/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нтрален трамваен подлез - КСС 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амваен тунел под ж.п.линиите за Драгоман и Кулата - КСС 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Западен трамваен подлез - КСС  №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длез по ул. „202” над ул. „Илиянско шосе” - КСС 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амваен мост над р.Суходолска - КСС 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конструкция на осветлението в трамвайните подлези - К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тактна мрежа, стълбове и фундам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Централен трамваен подлез - КСС №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амваен тунел под ж.п.линиите за Драгоман и Кулата - КСС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паден трамваен подлез - КСС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длез по ул. „202” над ул. „Илиянско шосе” - КСС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амваен мост над р.Суходолска - КСС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елна мрежа 600</w:t>
            </w:r>
            <w:r>
              <w:rPr>
                <w:sz w:val="24"/>
                <w:szCs w:val="24"/>
              </w:rPr>
              <w:t xml:space="preserve"> V</w:t>
            </w:r>
            <w:r>
              <w:rPr>
                <w:sz w:val="24"/>
                <w:szCs w:val="24"/>
                <w:lang w:val="bg-BG"/>
              </w:rPr>
              <w:t xml:space="preserve"> - К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оръж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паден трамваен подлез /мост 2/ - К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паден трамваен подлез – север /мост 2</w:t>
            </w:r>
            <w:r>
              <w:rPr>
                <w:sz w:val="24"/>
                <w:szCs w:val="24"/>
                <w:vertAlign w:val="superscript"/>
              </w:rPr>
              <w:t>I</w:t>
            </w:r>
            <w:r>
              <w:rPr>
                <w:sz w:val="24"/>
                <w:szCs w:val="24"/>
                <w:lang w:val="bg-BG"/>
              </w:rPr>
              <w:t>/ - К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паден трамваен подлез – юг /мост 2</w:t>
            </w:r>
            <w:r>
              <w:rPr>
                <w:sz w:val="24"/>
                <w:szCs w:val="24"/>
                <w:vertAlign w:val="superscript"/>
              </w:rPr>
              <w:t>II</w:t>
            </w:r>
            <w:r>
              <w:rPr>
                <w:sz w:val="24"/>
                <w:szCs w:val="24"/>
                <w:lang w:val="bg-BG"/>
              </w:rPr>
              <w:t>/ - К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нтрален трамваен подлез /мост 3/ - К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нтрален трамваен подлез – мост над триъгълна опора /мост3</w:t>
            </w:r>
            <w:r>
              <w:rPr>
                <w:sz w:val="24"/>
                <w:szCs w:val="24"/>
                <w:vertAlign w:val="superscript"/>
              </w:rPr>
              <w:t>I</w:t>
            </w:r>
            <w:r>
              <w:rPr>
                <w:sz w:val="24"/>
                <w:szCs w:val="24"/>
                <w:lang w:val="bg-BG"/>
              </w:rPr>
              <w:t>/-К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точен трамваен подлез /мост 4/ - К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длез по ул. „202” над трамвайните и ж. п. линии /мост 5/ - К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амваен мост над р. Суходолска /мост 6/ - К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амваен тунел под ж. п. линии за Драгоман и Кулата /мост 11/ - К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ядисване на видими повърхности на съоръженията - К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тори е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длез по бул. „Ломско шосе” над ул. „Виолетка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/мост1/ - К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ст на бул. „Рожен” по кръговото движение – север /мост 13/ - К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ст на бул. „Рожен” по кръговото движение – юг /мост 14/ - К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ядисване на видими повърхности на съоръженията - К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рети е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тен надлез над Западната гърловина на гара София /мост 12/ - К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ядисване на видими повърхности на съоръжението - К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етвърти е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длез по ул. „202” над бул. „Илиянци” /бивша ул „Л.Димитрова”/ мост 15/ - К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ядисване на видими повърхности на съоръжението - К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ети е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точен /изходен/ пътен мост над р. Суходолска/мост 7/ - К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Централен пътен мос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д р. Суходолска /мост № 8/  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 Пътен мост над р.Суходолска   /мост № 10/ - К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паден /входен/ пътен мост над р. Суходолска /мост 9/ - К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ядисване на видими повърхности на съоръженията - К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Шести е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асфалтиране на подходи към съоръженията - К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25:00Z</dcterms:created>
  <dc:creator>MDinkova</dc:creator>
  <dc:description/>
  <cp:keywords/>
  <dc:language>en-US</dc:language>
  <cp:lastModifiedBy>so_USER</cp:lastModifiedBy>
  <cp:lastPrinted>2011-01-12T12:10:00Z</cp:lastPrinted>
  <dcterms:modified xsi:type="dcterms:W3CDTF">2011-05-17T15:25:00Z</dcterms:modified>
  <cp:revision>2</cp:revision>
  <dc:subject/>
  <dc:title>РЕКАПИТУЛАЦИЯ</dc:title>
</cp:coreProperties>
</file>