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090930" cy="916305"/>
            <wp:effectExtent l="0" t="0" r="0" b="0"/>
            <wp:wrapNone/>
            <wp:docPr id="1" name="ARS_LOGO_2c15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_LOGO_2c15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6450" cy="914400"/>
            <wp:effectExtent l="0" t="0" r="0" b="0"/>
            <wp:wrapNone/>
            <wp:docPr id="2" name="logo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28700" cy="974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18440</wp:posOffset>
            </wp:positionV>
            <wp:extent cx="1314450" cy="737235"/>
            <wp:effectExtent l="0" t="0" r="0" b="0"/>
            <wp:wrapTight wrapText="bothSides">
              <wp:wrapPolygon edited="0">
                <wp:start x="-156" y="0"/>
                <wp:lineTo x="-156" y="21317"/>
                <wp:lineTo x="21600" y="21317"/>
                <wp:lineTo x="21600" y="0"/>
                <wp:lineTo x="-156" y="0"/>
              </wp:wrapPolygon>
            </wp:wrapTight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18440</wp:posOffset>
            </wp:positionV>
            <wp:extent cx="1196340" cy="1209675"/>
            <wp:effectExtent l="0" t="0" r="0" b="0"/>
            <wp:wrapNone/>
            <wp:docPr id="5" name="sports_management_lo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orts_management_logo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редставяне на проектна иде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88900</wp:posOffset>
            </wp:positionV>
            <wp:extent cx="876300" cy="699770"/>
            <wp:effectExtent l="0" t="0" r="0" b="0"/>
            <wp:wrapSquare wrapText="bothSides"/>
            <wp:docPr id="6" name="аз бу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з бук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 участие в конкурс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Нашият  училищен спортен празник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2018665"/>
            <wp:effectExtent l="0" t="0" r="0" b="0"/>
            <wp:docPr id="7" name="спорт-дет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порт-дете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 xml:space="preserve">Кой представя проектната идея: моля посочете структурата, която инициира училищния спортен празник; посочете партньори, гости и участници. Кога ще се проведе – период /продължителност – ден, седмица, месец/ и учебна година? Има ли надслов, мото, послание, което ще съпътства училищния спортен празник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/до 10 реда/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Моля, представете Вашето виждане за организацията на спортния празник - къде ще се проведе, как ще бъдат обхванати всички възрастови групи ученици, какви дейности и видове спорт ще включва, как ще бъдат изпратени покани и включени родители, гости; кои учители ще участват и как? Посочете информация, която считате, че отличава Вашия училищен празник от всички останали учебни или празнични дни!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/до 20 реда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Моля, посочете с какво този училищен спортен празник ще бъде по-различен от вече провежданите във Вашето училище? Какви са Вашите мотиви за участие в конкурса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/до 5-6 реда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ля, посочете необходимите средства за реализиране на училищния спортен празник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/</w:t>
            </w:r>
            <w:r>
              <w:rPr>
                <w:i/>
              </w:rPr>
              <w:t xml:space="preserve">Моля, имайте предвид, че одобреният училищен проект ще бъде финансиран със сумата от 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 500 лева като планираните разходи могат да бъдат предназначени за награден фонд, наем на зала и съоръжения, съдийско и техническо осигуряване, консумативи за участниците – спортни пособия, спортно оборудване, храна и минерална вода за участниците, осигуряване на транспорт за предвижване на участниците</w:t>
            </w:r>
            <w:r>
              <w:rPr/>
              <w:t>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/>
              <w:t>Контакт за връзка – име / телефон 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6:00Z</dcterms:created>
  <dc:creator>so_USER</dc:creator>
  <dc:description/>
  <cp:keywords/>
  <dc:language>en-US</dc:language>
  <cp:lastModifiedBy>sport</cp:lastModifiedBy>
  <cp:lastPrinted>2018-12-03T15:07:00Z</cp:lastPrinted>
  <dcterms:modified xsi:type="dcterms:W3CDTF">2018-12-03T13:09:00Z</dcterms:modified>
  <cp:revision>10</cp:revision>
  <dc:subject/>
  <dc:title>ФОРМУЛЯР</dc:title>
</cp:coreProperties>
</file>