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редставила проектно-предложение за кандидатстване по Столична програма „Социални иновации” за 201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  <w:lang w:val="bg-BG"/>
        </w:rPr>
        <w:t xml:space="preserve">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сички приложени към проекта документи са истински и  съдържат достоверна информац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запознат съм с условията за кандидатстване по Столична програма „Социални иновации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и наличието на  непълни и неверни данни проектът ми няма да бъде разгледан и губи правото за участие в програм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9:00Z</dcterms:created>
  <dc:creator>IZaneva</dc:creator>
  <dc:description/>
  <cp:keywords/>
  <dc:language>en-US</dc:language>
  <cp:lastModifiedBy>Albena Genova</cp:lastModifiedBy>
  <cp:lastPrinted>2016-05-17T12:59:00Z</cp:lastPrinted>
  <dcterms:modified xsi:type="dcterms:W3CDTF">2019-01-03T14:59:00Z</dcterms:modified>
  <cp:revision>2</cp:revision>
  <dc:subject/>
  <dc:title>V</dc:title>
</cp:coreProperties>
</file>